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6-01/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6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1.12.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28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zvadak iz zapisnika sa 28. sjednice Općinskog vijeća općine Šandrovac održane 21.12.2016.g. sa početkom u 19,00 s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sutni: </w:t>
      </w:r>
      <w:r>
        <w:rPr>
          <w:rFonts w:cs="Times New Roman" w:ascii="Times New Roman" w:hAnsi="Times New Roman"/>
          <w:sz w:val="24"/>
          <w:szCs w:val="24"/>
        </w:rPr>
        <w:t>Ivan Pleško, Valent Štandar, Mirko Bedeković, Stjepan Žager, Miroslav Sokolić, Nikola Halapa, Biljana Solar, Valent Štandar, Damir Husnjak, Ranko Ormanović, Draženko Kolari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>načelnik Josip Dekalić, Ivana Fočić, pročelnica JUO Općine Šandrovac, Damir Kolar, ravnatelj Doma za starije i nemoćne osobe Šandrovac i Sanela Paukovac, v.d. direktorica Šandroprom d.o.o.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Dajana Perho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   28.   S J E D N I C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27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Izmjene i dopuna Proračuna Općine Šandrovac za 2016. g.</w:t>
      </w:r>
    </w:p>
    <w:p>
      <w:pPr>
        <w:pStyle w:val="Odlomakpopisa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isplati jednokratne pomoći za opremu novorođenog djeteta u obitelji na području Općine Šandrovac u 2017. godini</w:t>
      </w:r>
    </w:p>
    <w:p>
      <w:pPr>
        <w:pStyle w:val="Odlomakpopisa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Programa </w:t>
      </w:r>
      <w:r>
        <w:rPr>
          <w:rFonts w:eastAsia="TimesNewRoman,Bold" w:cs="Times New Roman" w:ascii="Times New Roman" w:hAnsi="Times New Roman"/>
          <w:bCs/>
          <w:color w:val="000000"/>
          <w:sz w:val="24"/>
          <w:szCs w:val="24"/>
        </w:rPr>
        <w:t xml:space="preserve">o bespovratnim potporama za poticanje razvoja poduzetništva </w:t>
      </w:r>
      <w:r>
        <w:rPr>
          <w:rFonts w:cs="Times New Roman" w:ascii="Times New Roman" w:hAnsi="Times New Roman"/>
          <w:color w:val="000000"/>
          <w:sz w:val="24"/>
          <w:szCs w:val="24"/>
        </w:rPr>
        <w:t>na području Općine Šandrovac u 2017. godini</w:t>
      </w:r>
    </w:p>
    <w:p>
      <w:pPr>
        <w:pStyle w:val="Odlomakpopisa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 Odluke o popisu i imenovanju Povjerenstva za popis imovine, obveza i potraživanja općine Šandrovac za 2016. godin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nošenje Odluke 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imenovanju ovlaštenih predstavnika Općine Šandrovac kao javnog naručitelja u postupcima javne nabave i bagatelne nabave u 2017. godi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 Analize stanja sustava zaštite i spašavanja na području Općine Šandrovac za 2016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eg plana razvoja sustava civilne zaštite na području Općine Šandrovac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Smjernica za organizaciju i razvoj sustava zaštite i spašavanja na području Općine Šandrovac za razdoblje 2017. -2021. godi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lasnost na Financijski plan Doma za starije i nemoćne osobe Šandrovac za 2017.g. i projekcije za 2018. i 2019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lasnost na I. Izmjene i dopune Financijskog plana Doma za starije i nemoćne osobe Šandrovac za 2016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kriterijima i načinu ostvarenja prava na dotiranje troškova smještaja u Domu za  starije i nemoćne osobe „Šandrovac“ u 2017.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luka o izmjenama i dopunama Odluke o koeficijentima i osnovici za obračun pla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slenika Doma za starije i nemoćne osobe “Šandrovac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ja o Financijskom planu za 2017. godinu sa projekcijom za 2018. i 2019. godinu i Program rada za 2017.godinu Šandroprom d.o.o. Šandrova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   Odluka o davanju subvencije trgovačkom društvu  Šandroprom d.o.o. Šandrovac za 2017. god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    Odluka o isplati donacije Biljani Erhat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 uz točku 14. članovi Općinskog vijeća Općine Šandrovac primili su na sjednici vijeć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čka 16. dnevnog reda je povučena na sjednici općinskog vijeća Općine Šandrovac od strane predlagač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čka 17. je na prijedlog općinskog načelnika Općine Šandrovac uvrštena na dnevni red pod nazivom „Odluka o izboru Povjerenstva za izradu monografije Općine Šandrovac“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sjednice je usvojen  je  sa 11 glasova Z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suppressAutoHyphens w:val="true"/>
        <w:spacing w:lineRule="auto" w:line="240" w:before="0" w:after="0"/>
        <w:ind w:left="785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7. sjednice Općinskog vijeća Općine Šandrovac održane d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.11.2016. godine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zapisnik usvojen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LASA: 021-05-/16-01/18, URBROJ: 2123-05-01-16-1 od 30.11.2016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Izmjene i dopuna Proračuna Općine Šandrovac za 2016. g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400-06/16-01/38, URBROJ: 2123-05-01-16-1 od 21.12.2016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isplati jednokratne pomoći za opremu novorođenog djeteta u obitelji na području Općine Šandrovac u 2017. godini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Odluka usvojena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510-01/16-01/1, URBROJ: 2123-05-01-16-1 od 21.12.2016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Programa </w:t>
      </w:r>
      <w:r>
        <w:rPr>
          <w:rFonts w:eastAsia="TimesNewRoman,Bold" w:cs="Times New Roman" w:ascii="Times New Roman" w:hAnsi="Times New Roman"/>
          <w:b/>
          <w:bCs/>
          <w:color w:val="000000"/>
          <w:sz w:val="24"/>
          <w:szCs w:val="24"/>
        </w:rPr>
        <w:t xml:space="preserve">o bespovratnim potporama za poticanje razvoja poduzetništv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odručju Općine Šandrovac u 2017. godini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Program usvojen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2-07/16-01/1, URBROJ: 2123-05-01-16-1 od 21.12.2016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popisu i imenovanju Povjerenstva za popis imovine, obveza i potraživanja općine Šandrovac za 2016. godinu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Odluka usvojena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6-08/16-01/3, URBROJ: 2123-05-01-16-1 od 21.12.2016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nošenje Odluke 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menovanju ovlaštenih predstavnika Općine Šandrovac kao javnog naručitelja u postupcima javne nabave i bagatelne nabave u 2017. godini,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0 glasova ZA i 1 glasom PROTIV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6-01/16-01/2, URBROJ: 2123-05-01-16-1 od 21.12.20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 Analize stanja sustava zaštite i spašavanja na području Općine Šandrovac za 2016. godinu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810-01/16-01/1, URBROJ: 2123-05-01-16-1 od 21.12.20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išnjeg plana razvoja sustava civilne zaštite na području Općine Šandrovac za 2017. godinu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810-01/16-01/2, URBROJ: 2123-05-01-16-1 od 21.12.20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Smjernica za organizaciju i razvoj sustava zaštite i spašavanja na području Općine Šandrovac za razdoblje 2017. -2021. godine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LASA: 810-01/16-01/3, URBROJ: 2123-05-01-16-1 od 21.12.20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glasnost na Financijski plan Doma za starije i nemoćne osobe Šandrovac za 2017.g. i projekcije za 2018. i 2019. godinu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Odluka usvojena sa 9 glasova ZA, 2 glasa 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501-01/16-01/5, URBROJ: 2123-05-01-16-1 od 21.12.2016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glasnost na I. Izmjene i dopune Financijskog plana Doma za starije i nemoćne osobe Šandrovac za 2016.g.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Odluka usvojena sa 10 glasova ZA, 1 glas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501-01/16-01/6, URBROJ: 2123-05-01-16-1 od 21.12.2016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kriterijima i načinu ostvarenja prava na dotiranje troškova smještaja u Domu za  starije i nemoćne osobe „Šandrovac“ u 2017.godini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zapisnik usvojen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501-01/16-01/7, URBROJ: 2123-05-01-16-1 od 21.12.20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a o izmjenama i dopunama Odluke o koeficijentima i osnovici za obračun pla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oslenika Doma za starije i nemoćne osobe “Šandrovac”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zapisnik usvojen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501-01/16-01/8, URBROJ: 2123-05-01-16-1 od 21.12.20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ija o Financijskom planu za 2017. godinu sa projekcijom za 2018. i 2019. godinu i Program rada za 2017.godinu Šandroprom d.o.o. Šandrova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vedeno je dano kao informacija, nije bilo glasovanja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avanju subvencije trgovačkom društvu  Šandroprom d.o.o. Šandrovac za 2017. god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dluka je povučena sa dnevnog reda od strane predlagača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isplati donacije Biljani Erhatić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svih 11 vijećnika, te je Odluka usvojena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LASA: 421-05/16-01/1, URBROJ: 2123-05-01-16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8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izboru Povjerenstva za izradu monografije Općine Šandrovac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0 glasova ZA i 1 glasom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612-01/16-01/1, URBROJ: 2123-05-01-16-1 od 21.12.2016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21,07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jana Perhot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0:00Z</dcterms:created>
  <dc:creator>Korisnik</dc:creator>
  <dc:description/>
  <cp:keywords/>
  <dc:language>en-US</dc:language>
  <cp:lastModifiedBy>Korisnik</cp:lastModifiedBy>
  <cp:lastPrinted>2016-12-28T13:59:00Z</cp:lastPrinted>
  <dcterms:modified xsi:type="dcterms:W3CDTF">2017-01-27T12:18:00Z</dcterms:modified>
  <cp:revision>3</cp:revision>
  <dc:subject/>
  <dc:title/>
</cp:coreProperties>
</file>