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021-05/17-01/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7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0.03.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 29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zvadak iz zapisnika sa 29. sjednice Općinskog vijeća općine Šandrovac održane 20.03.2017.g. sa početkom u 19,00 sa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sutni: </w:t>
      </w:r>
      <w:r>
        <w:rPr>
          <w:rFonts w:cs="Times New Roman" w:ascii="Times New Roman" w:hAnsi="Times New Roman"/>
          <w:sz w:val="24"/>
          <w:szCs w:val="24"/>
        </w:rPr>
        <w:t>Ivan Pleško, Valent Štandar, Mirko Bedeković, Stjepan Žager, Miroslav Sokolić, Nikola Halapa, Biljana Solar, Darko Halauš, Damir Husnjak, Draženko Kolari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utan: Ranko Ormanović (prisutan od 19,21h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 xml:space="preserve">načelnik Josip Dekalić, Ivana Fočić, pročelnica JUO Općine Šandrovac, Damir Kola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Dajana Perho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29.   S J E D N I C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zapisnika sa 28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enje Proračuna Općine Šandrovac za razdoblje od 01.01.2016-31.12.2016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a o raspodijeli rezultata poslovanja u 2016. 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e o izvršenju Programa održavanja komunalne infrastrukture u 2016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e o izvršenju Programa investicijskog održavanja, gradnje objekata i uređaja komunalne infrastrukture u 2016.g. na području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e o ostvarenju programa utroška sredstava vodnog, komunalnog i šumskog doprinosa, komunalne naknade te naknade za eksploataciju mineralnih sirovina, kaptažnog plina i naknade za korištenje zemljišta za 2016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e o ostvarenju programa socijalno-zdravstvenih potreba, humanitarnih udruga i ostalih udruga i zajednica Općine Šandrovac u 2016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e o izvršenju Programa javnih potreba u kulturi Općine Šandrovac za 2016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e o izvršenju Programa javnih potreba u športu za 2016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e o izvršenju Programa raspolaganja prihodima dobivenim od naknade za zadržavanje zgrada na području Općine Šandrovac 2016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ješće o legalizaciji društvenih domova i drugih objekata u vlasništvu Općine Šandrovac za 2016. god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išnje izvješće o korištenju sredstava ostvarenih od prodaje, zakupa, dugogodišnjeg zakupa poljoprivrednog zemljišta u vlasništvu Republike Hrvatske za 2016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ješće o radu načelnika za razdoblje 01. srpanj -31. prosinac 2016. godi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Izvješća o izvršenju Plana gospodarenja otpadom za 2016.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vajanje Izvješće o primjeni agrotehničkih mjera na području Općine Šandrovac za 2016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o prihvaćanju izvješća Povjerenstva za popis  imovine, obveza i potraživanja Općine Šandrovac za 2016.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vajanje Izvješća o izvršenju Godišnjeg plana upravljanja i raspolaganja nekretninama Općine Šandrovac za 2016. godinu i donošenje Godišnjeg plana upravljanja i raspolaganja nekretninama Općine Šandrovac za 2017. godi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kojom se daje suglasnost za provedbu ulaganja u vatrogasni dom i spremište na području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povodom zamolbe Kovačević Ivana iz Jasenika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ajanje izvješća o izvršenju prihoda i rashoda (obračuna poslovanja) Doma za stare i nemoćne osobe Šandrovac  za 2016. godinu i Izvješća o poslovanju Doma za stare i nemoćne osobe Šandrovac  za 2016. godi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Odluke o cijeni smještaja korisnika  Doma za starije i nemoćne osobe “Šandrovac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Odlu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koeficijentima i osnovici za obračun plaće djelatnika  Doma za starije i nemoćne osobe “Šandrovac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općinskog načelnika Općine Šandrovac na zahtjev Lovačke udruge Lane uvrštena je 24. točka dnevnog reda pod nazivom „Odlučivanje o zahtjevu Lovačke udruge „Lane“ iz Šandrovca za dodjelu u vlasništvo lovačke kuće u Borovicam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 dok su materijal za točku 24. primili na sjednici vijeć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sjednice je usvojen  je  sa 10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suppressAutoHyphens w:val="true"/>
        <w:spacing w:lineRule="auto" w:line="240" w:before="0" w:after="0"/>
        <w:ind w:left="785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28. sjednice Općinskog vijeća Općine Šandrovac održane d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12.2016. godine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zapisnik usvojen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LASA: 021-05-/16-01/21, URBROJ: 2123-05-01-16-1 od 21.12.2016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ršenje Proračuna Općine Šandrovac za razdoblje od 01.01.2016-31.12.2016.g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o izvršenju  Proračuna usvojena sa 7 glasova ZA , 3 glasa SUZDRŽAN  i 1 glas PROTIV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LASA: 400-06/17-01/2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luka o raspodijeli rezultata poslovanja u 2016. godini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3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ješće o izvršenju Programa održavanja komunalne infrastrukture u 2016.g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o ostvarenju  Programa usvojeno sa 10 glasova ZA i 1 glas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KLASA: 400-06/17-01/5</w:t>
      </w:r>
      <w:r>
        <w:rPr>
          <w:rFonts w:cs="Times New Roman" w:ascii="Times New Roman" w:hAnsi="Times New Roman"/>
          <w:color w:val="000000"/>
          <w:sz w:val="24"/>
          <w:szCs w:val="24"/>
        </w:rPr>
        <w:t>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ješće o izvršenju Programa investicijskog održavanja, gradnje objekata i uređaja komunalne infrastrukture u 2016.g. na području Općine Šandrovac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o ostvarenju Programa usvojeno sa 10 glasova ZA i 1 glas SUZDRŽ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LASA: 400-06/17-01/4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7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ješće o ostvarenju programa utroška sredstava vodnog, komunalnog i šumskog doprinosa, komunalne naknade te naknade za eksploataciju mineralnih sirovina, kaptažnog plina i naknade za korištenje zemljišta za 2016. godinu,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o ostvarenju Programa  usvojeno sa 10 glasova ZA i 1 glasom SUZDRŽAN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6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8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ješće o ostvarenju programa socijalno-zdravstvenih potreba, humanitarnih udruga i ostalih udruga i zajednica Općine Šandrovac u 2016.g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o ostvarenju Programa  usvojeno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7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9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ješće o izvršenju Programa javnih potreba u kulturi Općine Šandrovac za 2016.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o ostvarenju Programa  usvojeno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8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ješće o izvršenju Programa javnih potreba u športu za 2016.g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Izvješće o izvršenju Programa a usvojeno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9, URBROJ: 2123-05-01-16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1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ješće o izvršenju Programa raspolaganja prihodima dobivenim od naknade za zadržavanje zgrada na području Općine Šandrovac 2016.g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Izvješće o izvršenju Programa  usvojeno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10, URBROJ: 2123-05-01-17-1 od 20.03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vješće o legalizaciji društvenih domova i drugih objekata u vlasništvu Općine Šandrovac za 2016. god.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usvojeno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1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odišnje izvješće o korištenju sredstava ostvarenih od prodaje, zakupa, dugogodišnjeg zakupa poljoprivrednog zemljišta u vlasništvu Republike Hrvatske za 2016. godinu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Izvješće usvojeno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11, URBROJ: 2123-05-01-17-1 od 20.03.201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zvješće o radu načelnika za razdoblje 01. srpanj -31. prosinac 2016. godine.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usvojeno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400-06/17-01/12, URBROJ: 2123-05-01-17-1 od 20.03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5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Izvješća o izvršenju Plana gospodarenja otpadom za 2016.godinu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usvojeno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LASA: 351-01/17-01/1, URBROJ: 2123-05-01-17-1 od 20.03.201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Izvješća o primjeni agrotehničkih mjera na području Općine Šandrovac za 2016. godinu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Izvješće usvojeno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LASA: 320-01/17-01/1, URBROJ: 2123-05-01-17-1 od 20.03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Odluke o prihvaćanju izvješća Povjerenstva za popis  imovine, obveza i potraživanja Općine Šandrovac za 2016. godinu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1 vijećnika, te je Odluka o prihvaćanju Izvješća  usvojena sa 11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(KLASA: 406-08/17-01/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BROJ: 2123-05-01-17-2 od 20.03.201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8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Izvješća o izvršenju Godišnjeg plana upravljanja i raspolaganja nekretninama Općine Šandrovac za 2016. godinu i donošenje Godišnjeg plana upravljanja i raspolaganja nekretninama Općine Šandrovac za 2017. godinu,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Izvješće usvojeno sa 11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943-01/17-01/2, URBROJ: 2123-05-01-17-1 od 20.03.2017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943-01/17-01/3, URBROJ: 2123-05-01-17-1 od 20.03.2017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9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Odluke kojom se daje suglasnost za provedbu ulaganja u vatrogasni dom i spremište na području Općine Šandrovac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1 glasova ZA 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943-01/17-01/1, URBROJ: 2123-05-01-17-1 od 20.03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Odluke povodom zamolbe Kovačević Ivana iz Jasenika 17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9 glasova ZA ,1 glasom SUZDRŽAN i 1 glasom PROTIV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943-01/17-01/4, URBROJ: 2123-05-01-17-1 od 20.03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vajanje izvješća o izvršenju prihoda i rashoda (obračuna poslovanja) Doma za stare i nemoćne osobe Šandrovac  za 2016. godinu i Izvješća o poslovanju Doma za stare i nemoćne osobe Šandrovac  za 2016. godinu. 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7 glasova ZA i 4 glasa SUZDRŽAN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501-01/17-01/1, URBROJ: 2123-05-01-17-1 od 20.03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vajanje Odluke o cijeni smještaja korisnika  Doma za starije i nemoćne osob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 Odluka nije usvojena jer je  7 glasova PROTIV  i 4 glasa  Z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501-01/17-01/2, URBROJ: 2123-05-01-17-1 od 20.03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3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vajanje Odluk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 koeficijentima i osnovici za obračun plaće djelatnika  Doma za starije i nemoćne osobe “Šandrovac”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usvojena sa 10 glasova ZA i 1 glasom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501-01/17-01/3, URBROJ: 2123-05-01-17-1 od 20.03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čivanje o zahtjevu Lovačke udruge „Lane“ iz Šandrovca za dodjelu u vlasništvo lovačke kuće u Borovicama</w:t>
      </w:r>
    </w:p>
    <w:p>
      <w:pPr>
        <w:pStyle w:val="Normal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, te je Odluka odbijena sa 10 glasova ZA i 1 glasom SUZDRŽAN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323-01/17-01/1, URBROJ: 2123-05-01-17-1 od 20.03.2017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je zaključio sjednicu u 20,55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jana Perhot 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van Pleš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5:00Z</dcterms:created>
  <dc:creator>Korisnik</dc:creator>
  <dc:description/>
  <cp:keywords/>
  <dc:language>en-US</dc:language>
  <cp:lastModifiedBy>Korisnik</cp:lastModifiedBy>
  <cp:lastPrinted>2016-12-28T13:59:00Z</cp:lastPrinted>
  <dcterms:modified xsi:type="dcterms:W3CDTF">2017-06-30T19:34:00Z</dcterms:modified>
  <cp:revision>6</cp:revision>
  <dc:subject/>
  <dc:title/>
</cp:coreProperties>
</file>