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 021-05/17-01/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1-17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12.04.201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 30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zvadak iz zapisnika sa 30. sjednice Općinskog vijeća općine Šandrovac održane 12.04.2017.g. sa početkom u 20,00 sa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sutni: </w:t>
      </w:r>
      <w:r>
        <w:rPr>
          <w:rFonts w:cs="Times New Roman" w:ascii="Times New Roman" w:hAnsi="Times New Roman"/>
          <w:sz w:val="24"/>
          <w:szCs w:val="24"/>
        </w:rPr>
        <w:t>Ivan Pleško, Valent Štandar, Mirko Bedeković, Stjepan Žager, Miroslav Sokolić, Nikola Halapa, Biljana Solar, Darko Halauš, Damir Husnjak,  Ranko Ormanovi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utan:</w:t>
      </w:r>
      <w:r>
        <w:rPr>
          <w:rFonts w:cs="Times New Roman" w:ascii="Times New Roman" w:hAnsi="Times New Roman"/>
          <w:sz w:val="24"/>
          <w:szCs w:val="24"/>
        </w:rPr>
        <w:t xml:space="preserve"> Draženko Kolarić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li prisutni: </w:t>
      </w:r>
      <w:r>
        <w:rPr>
          <w:rFonts w:cs="Times New Roman" w:ascii="Times New Roman" w:hAnsi="Times New Roman"/>
          <w:sz w:val="24"/>
          <w:szCs w:val="24"/>
        </w:rPr>
        <w:t xml:space="preserve">načelnik Josip Dekalić, Ivana Fočić, pročelnica JUO Općine Šandrovac, Damir Kolar, mag.ing.agr, ravnatelj Doma za starije i nemoćne osobe Šandrovac, Sanela Paukovac, v.d. direktorica Šandroprom d.o.o. Šandrovac, Kristina Kraljić i Martina Sabadžija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ničar:</w:t>
      </w:r>
      <w:r>
        <w:rPr>
          <w:rFonts w:cs="Times New Roman" w:ascii="Times New Roman" w:hAnsi="Times New Roman"/>
          <w:sz w:val="24"/>
          <w:szCs w:val="24"/>
        </w:rPr>
        <w:t xml:space="preserve"> Dajana Perhot i Martina Bedeković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 R E D   30.   S J E D N I C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i sa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vajanje skraćenog zapisnika sa 29. sjednice Općinskog vijeća Općine Šandrovac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izmjene i dopune Proračuna Općine Šandrovac za 2017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</w:t>
      </w:r>
      <w:r>
        <w:rPr>
          <w:rFonts w:cs="Times New Roman" w:ascii="Times New Roman" w:hAnsi="Times New Roman"/>
          <w:sz w:val="24"/>
          <w:szCs w:val="24"/>
        </w:rPr>
        <w:t xml:space="preserve">o isplati jednokratne novčane pomoći studentima sa područja Općine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drovac u 2017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nošenje Odluke o prijenosu prava građenja na groblju Šandr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davanju u zakup bazena i bistroa „Gradin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ijedlog općinskog načelnika Općine Šandrovac uvrštena je 6. točka dnevnog re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nošenje Odluke </w:t>
      </w:r>
      <w:r>
        <w:rPr>
          <w:rFonts w:eastAsia="Times New Roman" w:cs="Times New Roman" w:ascii="Times New Roman" w:hAnsi="Times New Roman"/>
          <w:sz w:val="24"/>
          <w:szCs w:val="24"/>
        </w:rPr>
        <w:t>o davanju u zakup bazena i bistroa “Gradin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terijale za ovu sjednicu članovi Općinskog vijeća Općine Šandrovac primili su pravovremeno dok su materijal za točku 6. primili na sjednici vijeća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 sjednice je usvojen  je  sa 10 glasova ZA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ualni sat.</w:t>
      </w:r>
    </w:p>
    <w:p>
      <w:pPr>
        <w:pStyle w:val="Normal"/>
        <w:suppressAutoHyphens w:val="true"/>
        <w:spacing w:lineRule="auto" w:line="240" w:before="0" w:after="0"/>
        <w:ind w:left="785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vajanje skraćenog zapisnika sa 29. sjednice Općinskog vijeća Općine Šandrovac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trenutku glasanja bilo je prisutno 10 vijećnika, te je zapisnik usvoje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 7 glasova ZA , 1 glas PROTIV i 2 glasa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KLASA: 021-05-/17-01/2, URBROJ: 2123-05-01-17-1 od 20.03.2017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izmjene i dopune Proračuna Općine Šandrovac za 2017. godinu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 10 vijećnika, te su I. izmjene i dopune  Proračuna Općine Šandrovac usvojene sa 6 glasova ZA , 3 glasa SUZDRŽAN  i 1 glas PROTIV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LASA: 400-06/17-01/15, URBROJ: 2123-05-01-17-1 od 12.04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4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nošenje Odluke </w:t>
      </w:r>
      <w:r>
        <w:rPr>
          <w:rFonts w:cs="Times New Roman" w:ascii="Times New Roman" w:hAnsi="Times New Roman"/>
          <w:b/>
          <w:sz w:val="24"/>
          <w:szCs w:val="24"/>
        </w:rPr>
        <w:t xml:space="preserve">o isplati jednokratne novčane pomoći studentima sa područja Općine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ndrovac u 2017. godini,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10 vijećnika, te je Odluka usvojena sa 10 glasova Z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604-01/17-01/1, URBROJ: 2123-05-01-17-1 od 12.04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nošenje Odluke o prijenosu prava građenja na groblju Šandrovac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10 vijećnika, te je Odluka o prijenosu prava građenja na groblju Šandrovac usvojena sa glasova  9 glasova ZA  i 1 glas SUZDRŽAN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KLASA: 943-01/17-01/4, URBROJ: 2123-05-01-17-1 od 12.04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nošenje Odluk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davanju u zakup bazena i bistroa “Gradin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svih 10 vijećnika, te 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davanju u zakup bazena i bistroa “Gradina” </w:t>
      </w:r>
      <w:r>
        <w:rPr>
          <w:rFonts w:cs="Times New Roman" w:ascii="Times New Roman" w:hAnsi="Times New Roman"/>
          <w:sz w:val="24"/>
          <w:szCs w:val="24"/>
        </w:rPr>
        <w:t xml:space="preserve"> usvojena sa 10 glasova Z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KLASA: 943-01/17-01/5, URBROJ: 2123-05-01-17-1 od 12.04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avajući je zaključio sjednicu u 21,00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Dajana Perhot  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van Plešk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1:00Z</dcterms:created>
  <dc:creator>Korisnik</dc:creator>
  <dc:description/>
  <cp:keywords/>
  <dc:language>en-US</dc:language>
  <cp:lastModifiedBy>Korisnik</cp:lastModifiedBy>
  <cp:lastPrinted>2016-12-28T13:59:00Z</cp:lastPrinted>
  <dcterms:modified xsi:type="dcterms:W3CDTF">2017-07-14T06:33:00Z</dcterms:modified>
  <cp:revision>4</cp:revision>
  <dc:subject/>
  <dc:title/>
</cp:coreProperties>
</file>