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</w:t>
      </w:r>
    </w:p>
    <w:p>
      <w:pPr>
        <w:pStyle w:val="Normal"/>
        <w:ind w:left="18408" w:firstLine="708"/>
        <w:rPr/>
      </w:pPr>
      <w:r>
        <w:rPr/>
        <w:t>Prilog 1.</w:t>
      </w:r>
    </w:p>
    <w:tbl>
      <w:tblPr>
        <w:tblW w:w="224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24"/>
        <w:gridCol w:w="1440"/>
        <w:gridCol w:w="1440"/>
        <w:gridCol w:w="1350"/>
        <w:gridCol w:w="1260"/>
        <w:gridCol w:w="1170"/>
        <w:gridCol w:w="1530"/>
        <w:gridCol w:w="1260"/>
        <w:gridCol w:w="1080"/>
        <w:gridCol w:w="1080"/>
        <w:gridCol w:w="1440"/>
        <w:gridCol w:w="1350"/>
        <w:gridCol w:w="1620"/>
        <w:gridCol w:w="2700"/>
      </w:tblGrid>
      <w:tr>
        <w:trPr>
          <w:trHeight w:val="2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B</w:t>
            </w:r>
          </w:p>
        </w:tc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pore za umjetno osjemenjivanje goveda i krmač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C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preslik rješenja o upisu u Upisnik </w:t>
            </w:r>
            <w:r>
              <w:rPr>
                <w:color w:val="000000"/>
                <w:sz w:val="20"/>
                <w:szCs w:val="20"/>
              </w:rPr>
              <w:t xml:space="preserve">poljoprivrednih gospodarstav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originalni račun izdan od strane nadležne veterinarske stanice, sa priloženom specifikacijom obavljenih usluga po pojedinom korisniku te sa pripadajućim brojevima usluga i datumima osjemenjivan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izjava o svim potporama male vrijednosti koje je korisnik primio u tekućoj fiskalnoj godini i prethodne dvije godine na propisanom obrascu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izjava da li je na način propisan člankom 2. Uredbe 1408/2013 korisnik povezan sa ostalim poduzetnicima,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izjava o nepostojanju dvostrukog financiranja istih troškova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preslika osobne iskaznice nositelja poljoprivrednog gospodarstva (OPG, obrti, trgovačka društva, zadruge registrirane za obavljanje poljoprivredne djelatnosti) upisana u Upisnik poljop. go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potvrda nadležne porezne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ve o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epostojanju duga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ma Proračunu Republike Hrvatske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potvrda nadležne porezne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uprave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postojanju duga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ma Proračunu Općine Šandrovac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preslika IBAN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ačuna podnositelja zahtjev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izjava o davanju privole Općini Šandrovac za korištenje osobnih podatak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potvrda o ekonomskoj veličini poljoprivrednog gospodarstva izdana od strane Hrvatsko poljoprivredno-šumarske savjetodavne služb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DJELJEN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NOS U KUNA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PLATA NA IBAN RAČUN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OPG Dragoljub Cupan iz Ravneša, Ravneš 97, 43274 Severin, OIB: 7984387015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ore za osjemenjivanje gove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242402006310105836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OPG Darko Halauš iz Lasovca, Lasovac 58, 43270 Veliki Grđevac, OIB: 097173899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ore za osjemenjivanje gove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2224020063101055294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OPG Živka Hajduković iz Kašljavca, Kašljavac 26, 43274 Severin, OIB: 9067629216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ore za osjemenjivanje gove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8924020063101057968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OPG Stana Dekalić iz Ravneša, Ravneš 23, 43274 Severin, OIB: 0363263314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ore za osjemenjivanje gove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152402006310105600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OPG Dejan Maršić iz Kašljavca, Kašljavac 3, 43274 Severin, OIB: 233212105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ore za osjemenjivanje gove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982402006310005269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OPG Tihomir Čudina iz Lasovca, Lasovac 182a, 43270 Veliki Grđevac, OIB: 4197611816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ore za osjemenjivanje gove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2824020063101049754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bookmarkStart w:id="0" w:name="_Hlk56689255"/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OPG Miroslav Gašparić</w:t>
            </w:r>
          </w:p>
          <w:p>
            <w:pPr>
              <w:pStyle w:val="Normal"/>
              <w:rPr/>
            </w:pPr>
            <w:bookmarkStart w:id="1" w:name="_Hlk56689255"/>
            <w:r>
              <w:rPr>
                <w:bCs/>
                <w:iCs/>
                <w:sz w:val="22"/>
                <w:szCs w:val="22"/>
              </w:rPr>
              <w:t>iz Lasovca, Lasovac 19, 43270 Veliki Grđevac, OIB: 49076245439</w:t>
            </w:r>
            <w:bookmarkEnd w:id="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ore za osjemenjivanje goveda (9 KO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ore za osjemenjivanje krmača (2 KO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_Hlk56689292"/>
            <w:r>
              <w:rPr>
                <w:sz w:val="20"/>
                <w:szCs w:val="20"/>
              </w:rPr>
              <w:t>HR5323600003241895295</w:t>
            </w:r>
            <w:bookmarkEnd w:id="2"/>
          </w:p>
        </w:tc>
      </w:tr>
      <w:tr>
        <w:trPr>
          <w:trHeight w:val="23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EDNI BROJ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B</w:t>
            </w:r>
          </w:p>
        </w:tc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tpore za umjetno osjemenjivanje goveda i krmač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OKUMENTAC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preslik rješenja o upisu u Upisnik poljoprivrednih gospodarstav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2.originalni račun izdan od strane nadležne veterinarske stanice, sa priloženom specifikacijom obavljenih usluga po pojedinom korisniku te sa pripadajućim brojevima usluga i datumima osjemenjivan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zjava o svim potporama male vrijednosti koje je korisnik primio u tekućoj fiskalnoj godini i prethodne dvije godine na propisanom obrascu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4. izjava da li je na način propisan člankom 2. Uredbe 1408/2013 korisnik povezan sa ostalim poduzetnicim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izjava o nepostojanju dvostrukog financiranja istih troškov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 preslika osobne iskaznice nositelja poljoprivrednog gospodarstva (OPG, obrti, trgovačka društva, zadruge registrirane za obavljanje poljoprivredne djelatnosti) upisana u Upisnik poljoprivrednih go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potvrda nadležne porezne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e o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epostojanju duga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a Proračunu Republike Hrvatske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potvrda nadležne porezne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prave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postojanju duga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prema Proračunu Općine Šandrovac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slika IBA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čuna podnositelja zahtjev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izjava o davanju privole Općini Šandrovac za korištenje osobnih podatak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sz w:val="20"/>
                <w:szCs w:val="20"/>
              </w:rPr>
              <w:t>11. potvrda o ekonomskoj veličini poljoprivrednog gospodarstva izdana od strane Hrvatsko poljoprivredno-šumarske savjetodavne službe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DJELJEN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NOS U KUNA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PLATA NA IBAN RAČUN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OPG Slobodan Stojanović iz Lasovca, Lasovac 182, 43270 Veliki Grđevac, OIB: 1382791995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ore za osjemenjivanje gove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6023860023130005084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PG Darijo Siladić iz Lasovca, Lasovac 192, 43270 Veliki Grđevac, OIB: 31609717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ore za osjemenjivanje gove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142402006310316509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G Ljiljana Bedeković iz Kašljavca, Kašljavac 46, 43274 Severin, OIB:48275255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ore za osjemenjivanje krmač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9124020063200008505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OPG Damir Dekalić iz Kašljavca, Kašljavac 42, 43274 Severin, OIB: 8874612245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ore za osjemenjivanje gove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0324020063101151569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3" w:name="_Hlk56689404"/>
            <w:r>
              <w:rPr>
                <w:sz w:val="22"/>
                <w:szCs w:val="22"/>
              </w:rPr>
              <w:t xml:space="preserve">OPG Sanela Radelić iz Kašljavca, Kašljavac 8, </w:t>
            </w:r>
            <w:r>
              <w:rPr>
                <w:bCs/>
                <w:iCs/>
                <w:color w:val="000000"/>
                <w:sz w:val="22"/>
                <w:szCs w:val="22"/>
              </w:rPr>
              <w:t>43274 Severin, OIB: 17885438004</w:t>
            </w:r>
            <w:bookmarkEnd w:id="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ore za osjemenjivanje gove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_Hlk56689456"/>
            <w:r>
              <w:rPr>
                <w:sz w:val="20"/>
                <w:szCs w:val="20"/>
              </w:rPr>
              <w:t>HR9624020063103788683</w:t>
            </w:r>
            <w:bookmarkEnd w:id="4"/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G Predrag Solar, Ravneš 44, Ravneš, OIB: 37167795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ore za osjemenjivanje gove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502402006310105605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_Hlk56689524"/>
            <w:r>
              <w:rPr>
                <w:sz w:val="22"/>
                <w:szCs w:val="22"/>
              </w:rPr>
              <w:t>OPG Josip Berkeš, Lasovac Lasovac 22, OIB: 06572620074</w:t>
            </w:r>
            <w:bookmarkEnd w:id="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ore za osjemenjivanje gove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872402006310188745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PG Grozdana Kalajdžija iz Lasovca, Lasovac 164, OIB: 22010512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ore za osjemenjivanje gove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3124020063101290163</w:t>
            </w:r>
          </w:p>
        </w:tc>
      </w:tr>
      <w:tr>
        <w:trPr>
          <w:trHeight w:val="23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B</w:t>
            </w:r>
          </w:p>
        </w:tc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tpore za umjetno osjemenjivanje goveda i krmač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preslik rješenja o upisu u Upisnik poljoprivrednih gospodarstav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2.originalni račun izdan od strane nadležne veterinarske stanice, sa priloženom specifikacijom obavljenih usluga po pojedinom korisniku te sa pripadajućim brojevima usluga i datumima osjemenjivan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3. izjava o svim potporama male vrijednosti koje je korisnik primio u tekućoj fiskalnoj godini i prethodne dvije godine na propisanom obrascu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4. izjava da li je na način propisan člankom 2. Uredbe 1408/2013 korisnik povezan sa ostalim poduzetnicim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izjava o nepostojanju dvostrukog financiranja istih troškov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 preslika osobne iskaznice nositelja poljoprivrednog gospodarstva (OPG, obrti, trgovačka društva, zadruge registrirane za obavljanje poljoprivredne djelatnosti) upisana u Upisnik poljoprivrednih go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potvrda nadležne porezne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e o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epostojanju duga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prema Proračunu Republike Hrvatske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potvrda nadležne porezne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prave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postojanju duga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prema Proračunu Općine Šandrovac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slika IBAN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čuna podnositelja zahtjev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10. izjava o davanju privole Općini Šandrovac za korištenje osobnih podatak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sz w:val="20"/>
                <w:szCs w:val="20"/>
              </w:rPr>
              <w:t>11. potvrda o ekonomskoj veličini poljoprivrednog gospodarstva izdana od strane Hrvatsko poljoprivredno-šumarske savjetodavne službe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DJELJEN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NOS U KUNA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PLATA NA IBAN RAČUN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OPG Petreković Stjepan, Doljani 30, 43227 Šandrovac, OIB:11975069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otpore za osjemenjivanje krmač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6" w:name="_Hlk56688576"/>
            <w:r>
              <w:rPr>
                <w:sz w:val="20"/>
                <w:szCs w:val="20"/>
              </w:rPr>
              <w:t>HR0424020063200430464</w:t>
            </w:r>
            <w:bookmarkEnd w:id="6"/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OPG Marija Malvić, Pupelica 29, 43227 Šandrovac, OIB: 51659701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otpore za osjemenjivanje goveda i krmač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6523860023120138348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OPG Miro Bajević iz Lasovca, Lasovac 186, 43270 Veliki Grđevac, OIB: 498144324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_Hlk56688963"/>
            <w:bookmarkEnd w:id="7"/>
            <w:r>
              <w:rPr>
                <w:sz w:val="20"/>
                <w:szCs w:val="20"/>
              </w:rPr>
              <w:t>1.954,91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8" w:name="_Hlk56688963"/>
            <w:bookmarkEnd w:id="8"/>
            <w:r>
              <w:rPr>
                <w:sz w:val="20"/>
                <w:szCs w:val="20"/>
              </w:rPr>
              <w:t>Potpore za osjemenjivanje gove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3723860021119010034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OPG Đurđica Kos iz Ravneša, Ravneš 12, 43274 Severin,</w:t>
            </w:r>
          </w:p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OIB: 70191386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otpore za osjemenjivanje gove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8624020063102646979</w:t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OPG Đurđica Zeman iz Ravneša, Ravneš 32, 43274 Severin, OIB: 0245376017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otpore za osjemenjivanje gove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9" w:name="_Hlk56689136"/>
            <w:r>
              <w:rPr>
                <w:sz w:val="20"/>
                <w:szCs w:val="20"/>
              </w:rPr>
              <w:t>HR1024020063101055995</w:t>
            </w:r>
            <w:bookmarkEnd w:id="9"/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PRIJAVA:      20 PRIJAVA OD TOGA ZADOVOLJAVA 20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KUPNO IZNOS ZA ISPLATU:                           32.398,91  KUNA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8408" w:firstLine="708"/>
        <w:rPr/>
      </w:pPr>
      <w:r>
        <w:rPr>
          <w:b/>
          <w:i/>
          <w:color w:val="000000"/>
          <w:sz w:val="20"/>
          <w:szCs w:val="20"/>
        </w:rPr>
        <w:t>Prilog 1.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tbl>
      <w:tblPr>
        <w:tblW w:w="23157" w:type="dxa"/>
        <w:jc w:val="left"/>
        <w:tblInd w:w="-1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145"/>
        <w:gridCol w:w="1530"/>
        <w:gridCol w:w="1080"/>
        <w:gridCol w:w="1260"/>
        <w:gridCol w:w="1080"/>
        <w:gridCol w:w="1170"/>
        <w:gridCol w:w="1440"/>
        <w:gridCol w:w="1080"/>
        <w:gridCol w:w="900"/>
        <w:gridCol w:w="1080"/>
        <w:gridCol w:w="1260"/>
        <w:gridCol w:w="1620"/>
        <w:gridCol w:w="2700"/>
      </w:tblGrid>
      <w:tr>
        <w:trPr>
          <w:trHeight w:val="2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B</w:t>
            </w:r>
          </w:p>
        </w:tc>
        <w:tc>
          <w:tcPr>
            <w:tcW w:w="13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tpore za izlaganje na sajmovima i tržnica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preslik rješenja o upisu u Upisnik </w:t>
            </w:r>
            <w:r>
              <w:rPr>
                <w:color w:val="000000"/>
                <w:sz w:val="20"/>
                <w:szCs w:val="20"/>
              </w:rPr>
              <w:t xml:space="preserve">poljoprivrednih gospodarstav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originalni račun izdan od strane nadležnog tijela, sa priloženom specifikacijom po pojedinom korisniku i datumom izdavanja u tekuć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izjava o svim potporama male vrijednosti koje je korisnik primio u tekućoj fiskalnoj godini i prethodne dvije godine na propisanom obrascu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 izjava da li je na način propisan člankom 2. Uredbe 1408/2013 korisnik povezan sa ostalim poduzetnicim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 izjava o nepostojanju dvostrukog financiranja istih troškova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preslika osobne iskaznice nositelja poljoprivrednog gospodarstva (OPG, obrti, trgovačka društva, zadruge registrirane za obavljanje poljoprivredne djelatnosti) upisana u Upisnik poljoprivrednih gosp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potvrda nadležne porezne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ve o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epostojanju duga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rema Proračunu Republike Hrvatske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potvrda nadležne porezne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uprave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postojanju duga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ma Proračunu Općine Šandrovac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preslika IBAN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ačuna podnositelja zahtjev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. izjava o davanju privole Općini Šandrovac za korištenje osobnih podatak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 w:before="0" w:after="1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potvrda o ekonomskoj veličini poljoprivrednog gospodarstva izdana od strane Hrvatsko poljoprivredno-šumarske savjetodavne službe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DJELJEN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NOS U KUNA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PLATA NA IBAN RAČUN</w:t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OPG Anđelka Bedeković, Vinogradska 20, 43227 Šandrovac, OIB: 8577642290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4423400093232976457</w:t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OPG, Ivan Šestak, Jasenik 38, 43227 Šandrovac, OIB:131286529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5224020063200058774</w:t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OPG Josip Ferenčić, iz Lasovca, Lasovac 131, 43270 Veliki Grđevac, OIB: 84606568258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5924020063101010105</w:t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OPG Đurđica Bogdan iz Pupelice, Pupelica 14, 43227 Šandrovac, OIB: 4069300952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8624020063200441506</w:t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OPG Marija Đođ iz Šandrovca, Bjelovarska 34, 43227 Šandrovac, OIB: 29956012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7624020063202613516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UKUPNO PRIJAVA:     5 PRIJAVA OD TOGA ZADOVOLJAVA 5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UKUPNO IZNOS ZA ISPLATU:  7.500,00 KU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0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textAlignment w:val="baseline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4Char">
    <w:name w:val="Naslov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47:00Z</dcterms:created>
  <dc:creator>x1</dc:creator>
  <dc:description/>
  <cp:keywords/>
  <dc:language>en-US</dc:language>
  <cp:lastModifiedBy>IVANA FOCIC</cp:lastModifiedBy>
  <cp:lastPrinted>2020-12-10T07:46:00Z</cp:lastPrinted>
  <dcterms:modified xsi:type="dcterms:W3CDTF">2020-12-10T06:52:00Z</dcterms:modified>
  <cp:revision>29</cp:revision>
  <dc:subject/>
  <dc:title>                                                             </dc:title>
</cp:coreProperties>
</file>