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50570" cy="95059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7095</wp:posOffset>
                </wp:positionH>
                <wp:positionV relativeFrom="paragraph">
                  <wp:posOffset>-1270</wp:posOffset>
                </wp:positionV>
                <wp:extent cx="3219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-0.1pt;mso-position-vertical-relative:text;margin-left:5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LASA: 501-05/20-03/1</w:t>
      </w:r>
    </w:p>
    <w:p>
      <w:pPr>
        <w:pStyle w:val="Normal"/>
        <w:rPr>
          <w:b/>
          <w:b/>
        </w:rPr>
      </w:pPr>
      <w:r>
        <w:rPr>
          <w:b/>
        </w:rPr>
        <w:t>URBROJ: 2123-05-03-20-5</w:t>
      </w:r>
    </w:p>
    <w:p>
      <w:pPr>
        <w:pStyle w:val="Normal"/>
        <w:rPr>
          <w:b/>
          <w:b/>
        </w:rPr>
      </w:pPr>
      <w:r>
        <w:rPr>
          <w:b/>
        </w:rPr>
        <w:t>U Šandrovcu, 4.02.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JAVNOM OTVARANJU PONUDA 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a sastanka Povjerenstva za jednostavnu nabavu Općine Šandrovac u postupku jednostavne nabave </w:t>
      </w:r>
      <w:r>
        <w:rPr>
          <w:color w:val="000000"/>
        </w:rPr>
        <w:t>„</w:t>
      </w:r>
      <w:r>
        <w:rPr/>
        <w:t xml:space="preserve">Obavljanje usluga preventivne proljetne i jesenske deratizacije, </w:t>
      </w:r>
      <w:r>
        <w:rPr>
          <w:rFonts w:cs="Times-Roman;Times New Roman" w:ascii="Times-Roman;Times New Roman" w:hAnsi="Times-Roman;Times New Roman"/>
        </w:rPr>
        <w:t xml:space="preserve">dezinsekcije i dezinfekcije </w:t>
      </w:r>
      <w:r>
        <w:rPr/>
        <w:t>na području Općine Šandrovac“ u sastavu: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 Ivana Fočić, dipl.iur., pročelnica JUO Općine Šandrovac, 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>2.  Dajana Perhot, referent za računovodstvo i financije  u  JUO Općine Šandrovac.</w:t>
      </w:r>
    </w:p>
    <w:p>
      <w:pPr>
        <w:pStyle w:val="StandardWeb"/>
        <w:shd w:fill="F9F9F9" w:val="clear"/>
        <w:spacing w:before="0" w:after="0"/>
        <w:jc w:val="both"/>
        <w:rPr/>
      </w:pPr>
      <w:r>
        <w:rPr/>
        <w:t xml:space="preserve">3.  Sandra Sedlanić, administrativni referent </w:t>
      </w:r>
      <w:r>
        <w:rPr>
          <w:color w:val="000000"/>
        </w:rPr>
        <w:t>u  JUO Općine Šandrovac.</w:t>
      </w:r>
    </w:p>
    <w:p>
      <w:pPr>
        <w:pStyle w:val="Normal"/>
        <w:jc w:val="both"/>
        <w:rPr/>
      </w:pPr>
      <w:r>
        <w:rPr>
          <w:color w:val="000000"/>
        </w:rPr>
        <w:t xml:space="preserve">održanog dana 04. veljače 2020. godine s početkom u 12,05 sati na adresi Bjelovarska 6, 43227 Šandrovac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Detalji o postupku jednostavne nab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RUČITELJ: </w:t>
      </w:r>
    </w:p>
    <w:p>
      <w:pPr>
        <w:pStyle w:val="Normal"/>
        <w:jc w:val="both"/>
        <w:rPr/>
      </w:pPr>
      <w:r>
        <w:rPr/>
        <w:t xml:space="preserve">Općina Šandrovac, Bjelovarska 6, 43227 Šandrova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JESTO JAVNOG OTVARANJA PONUDA</w:t>
      </w:r>
    </w:p>
    <w:p>
      <w:pPr>
        <w:pStyle w:val="Normal"/>
        <w:jc w:val="both"/>
        <w:rPr/>
      </w:pPr>
      <w:r>
        <w:rPr/>
        <w:t>Šandrovac, Bjelovarsk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EDMET NABAVE: 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bavljanje usluga preventivne proljetne i jesenske deratizacije, </w:t>
      </w:r>
      <w:r>
        <w:rPr>
          <w:rFonts w:cs="Times-Roman;Times New Roman" w:ascii="Times-Roman;Times New Roman" w:hAnsi="Times-Roman;Times New Roman"/>
        </w:rPr>
        <w:t xml:space="preserve">dezinsekcije i dezinfekcije </w:t>
      </w:r>
      <w:r>
        <w:rPr/>
        <w:t>na području Općine Šandrovac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VRSTA POSTUPKA NABAVE: </w:t>
      </w:r>
      <w:r>
        <w:rPr/>
        <w:t xml:space="preserve">Jednostavna nabava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>Nabava  se provodi u postupku jednostavne nabave u skladu sa odredbom članka 8. i 11. Pravilnika o jednostavnoj nabavi roba, usluga i radova te provedbi projektnih natječaja Općine Šandrovac  (dalje: Pravilnik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PROCIJENJENA VRIJEDNOST NABAVE:</w:t>
      </w:r>
    </w:p>
    <w:p>
      <w:pPr>
        <w:pStyle w:val="Normal"/>
        <w:rPr/>
      </w:pPr>
      <w:r>
        <w:rPr>
          <w:color w:val="000000"/>
        </w:rPr>
        <w:t xml:space="preserve">Procijenjena vrijednost nabave iznosi 60.000,00  kuna bez 25% PDV-a. </w:t>
      </w:r>
    </w:p>
    <w:p>
      <w:pPr>
        <w:pStyle w:val="Normal"/>
        <w:rPr>
          <w:color w:val="000000"/>
        </w:rPr>
      </w:pPr>
      <w:r>
        <w:rPr>
          <w:color w:val="000000"/>
        </w:rPr>
        <w:t>Projekt se financira iz proračuna Općine Šandrovac sa stavke 3234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EVIDENCIJSKI BROJ NABAVE: </w:t>
      </w:r>
      <w:r>
        <w:rPr/>
        <w:t>1/20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 Datum objave poziva na web stranici www.sandrovac.hr: </w:t>
      </w:r>
      <w:r>
        <w:rPr>
          <w:color w:val="000000"/>
        </w:rPr>
        <w:t>21. 01.2020. godin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Datum obavijesti: 2</w:t>
      </w:r>
      <w:r>
        <w:rPr>
          <w:color w:val="000000"/>
        </w:rPr>
        <w:t>1. 01.2020. godi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k za dostavu ponuda teče od 21. 01 do 29.01.2020. godi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8. DATUM I SAT POČETKA POSTUPKA OTVARANJA PONUD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4.02.2020. godine u 10,05 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varanje ponuda nije jav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um otvaranja ponuda je pomaknut zbog poslovne spriječenosti članova povjerenst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9. Ime i prezime nazočnih </w:t>
      </w:r>
      <w:r>
        <w:rPr>
          <w:b/>
          <w:bCs/>
          <w:color w:val="000000"/>
        </w:rPr>
        <w:t xml:space="preserve">ovlaštenih predstavnika naručitelja 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 Ivana Fočić, dipl.iur., pročelnica JUO Općine Šandrovac, 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>2.  Dajana Perhot, referent za računovodstvo i financije  u  JUO Općine Šandrovac.</w:t>
      </w:r>
    </w:p>
    <w:p>
      <w:pPr>
        <w:pStyle w:val="StandardWeb"/>
        <w:shd w:fill="F9F9F9" w:val="clear"/>
        <w:spacing w:before="0" w:after="0"/>
        <w:jc w:val="both"/>
        <w:rPr/>
      </w:pPr>
      <w:r>
        <w:rPr/>
        <w:t xml:space="preserve">3.  Sandra Sedlanić, administrativni referent </w:t>
      </w:r>
      <w:r>
        <w:rPr>
          <w:color w:val="000000"/>
        </w:rPr>
        <w:t>u  JUO Općine Šandrovac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0. Ime i prezime nazočnih </w:t>
      </w:r>
      <w:r>
        <w:rPr>
          <w:b/>
          <w:bCs/>
          <w:color w:val="000000"/>
        </w:rPr>
        <w:t xml:space="preserve">ovlaštenih predstavnika ponuditelja </w:t>
      </w:r>
      <w:r>
        <w:rPr>
          <w:b/>
          <w:color w:val="000000"/>
        </w:rPr>
        <w:t>(uz punomoć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MA PRISUTNI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 N</w:t>
      </w:r>
      <w:r>
        <w:rPr>
          <w:b/>
          <w:bCs/>
          <w:color w:val="000000"/>
        </w:rPr>
        <w:t>aziv i sjedište ponuditelj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Škarda- sanitarna zaštita d.o.o., Milana Novačića 73, 43240 Čazma, OIB:4896200317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 Otvaranje ponu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ude se otvaraju redom kako su pristigle i upisane su u upisni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ude se upisuju u Zapisnik redom kojim su otvore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984"/>
        <w:gridCol w:w="1695"/>
        <w:gridCol w:w="1707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, sjedište i adresa ponuditelj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i vrijeme zaprimanja ponu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jena u kuna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a potpis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/ne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jena ponud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ez PDV-a) u kuna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jen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e (sa PDV-om) u kuna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Škarda- sanitarna zaštita d.o.o., Milana Novačića 73, 43240 Čazma, OIB:48962003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0. u 09,55 sa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3. Stavljanje ponudbenih listova na uvid prisutnim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kon čitanja podataka o nazivu, sjedište i adresa ponuditelja, ponuđenoj cijeni i ukupnoj cijeni pojedine ponude ponudbeni list svake ponude stavljen je na uvid svima prisutnima te se pristupa formalnoj ocjeni ponud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4. P</w:t>
      </w:r>
      <w:r>
        <w:rPr>
          <w:b/>
          <w:bCs/>
          <w:color w:val="000000"/>
        </w:rPr>
        <w:t xml:space="preserve">rimjedbe prisutnih ovlaštenih predstavnika naručitelja i ovlaštenih predstavnika ponuditelja </w:t>
      </w:r>
      <w:r>
        <w:rPr>
          <w:b/>
          <w:color w:val="000000"/>
        </w:rPr>
        <w:t xml:space="preserve">na postupak javnog otvaranja ponuda, </w:t>
      </w:r>
      <w:r>
        <w:rPr>
          <w:b/>
          <w:bCs/>
          <w:color w:val="000000"/>
        </w:rPr>
        <w:t>ako ih im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imjedbi nem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5. Podatak o </w:t>
      </w:r>
      <w:r>
        <w:rPr>
          <w:b/>
          <w:bCs/>
          <w:color w:val="000000"/>
        </w:rPr>
        <w:t xml:space="preserve">roku za izjavljivanje žalbe </w:t>
      </w:r>
      <w:r>
        <w:rPr>
          <w:b/>
          <w:color w:val="000000"/>
        </w:rPr>
        <w:t>na postupak javnog otvaranja ponu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Žalba na postupak otvaranja ponuda ne izjavljuje se sukladno Pravilniku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6. </w:t>
      </w:r>
      <w:r>
        <w:rPr>
          <w:b/>
          <w:bCs/>
          <w:color w:val="000000"/>
        </w:rPr>
        <w:t xml:space="preserve">Datum i sat završetka </w:t>
      </w:r>
      <w:r>
        <w:rPr>
          <w:b/>
          <w:color w:val="000000"/>
        </w:rPr>
        <w:t>postupka javnog otvaranja ponud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04.02.2020. godine u 12,10 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vjerenstvo suglasno izjavljuje da se prelazi na pregled i ocjenu ponuda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 O  PREGLEDU  I  OCJENI PONUDA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a sastanka Povjerenstva za jednostavnu nabavu u postupku jednostavne nabave </w:t>
      </w:r>
      <w:r>
        <w:rPr>
          <w:color w:val="000000"/>
        </w:rPr>
        <w:t>„</w:t>
      </w:r>
      <w:r>
        <w:rPr/>
        <w:t xml:space="preserve">Obavljanje usluga preventivne proljetne i jesenske deratizacije, </w:t>
      </w:r>
      <w:r>
        <w:rPr>
          <w:rFonts w:cs="Times-Roman;Times New Roman" w:ascii="Times-Roman;Times New Roman" w:hAnsi="Times-Roman;Times New Roman"/>
        </w:rPr>
        <w:t xml:space="preserve">dezinsekcije i dezinfekcije </w:t>
      </w:r>
      <w:r>
        <w:rPr/>
        <w:t>na području Općine Šandrovac“ u sastavu: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 Ivana Fočić, dipl.iur., pročelnica JUO Općine Šandrovac, 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>2.  Dajana Perhot, referent za računovodstvo i financije  u  JUO Općine Šandrovac.</w:t>
      </w:r>
    </w:p>
    <w:p>
      <w:pPr>
        <w:pStyle w:val="StandardWeb"/>
        <w:shd w:fill="F9F9F9" w:val="clear"/>
        <w:spacing w:before="0" w:after="0"/>
        <w:jc w:val="both"/>
        <w:rPr/>
      </w:pPr>
      <w:r>
        <w:rPr/>
        <w:t xml:space="preserve">3.  Sandra Sedlanić, administrativni referent </w:t>
      </w:r>
      <w:r>
        <w:rPr>
          <w:color w:val="000000"/>
        </w:rPr>
        <w:t>u  JUO Općine Šandrovac.</w:t>
      </w:r>
    </w:p>
    <w:p>
      <w:pPr>
        <w:pStyle w:val="Normal"/>
        <w:jc w:val="both"/>
        <w:rPr/>
      </w:pPr>
      <w:r>
        <w:rPr>
          <w:color w:val="000000"/>
        </w:rPr>
        <w:t xml:space="preserve">održanog dana 04. veljače 2020. godine s početkom u 12,15 sati na adresi Bjelovarska 6, 43227 Šandrovac.   </w:t>
      </w:r>
    </w:p>
    <w:p>
      <w:pPr>
        <w:pStyle w:val="Normal"/>
        <w:ind w:firstLine="708"/>
        <w:jc w:val="both"/>
        <w:rPr/>
      </w:pPr>
      <w:r>
        <w:rPr/>
        <w:t>Predmet nabave je obavljanje usluga deratizacije, proljetne i jesenjske, te preventivne dezinsekcije (suzbijanje komaraca) na području općine Šandrovac sve sukladno Programu mjera suzbijanja patogenih mikroorganizama, štetnih člankonožaca (arthropoda) i štetnih glodavaca čije je planirano, organizirano i sustavno suzbijanje mjerama dezinfekcije, dezinsekcije i deratizacije od javnozdravstvene važnosti za Republiku Hrvatsku na području Bjelovarsko-bilogorske županij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Procijenjena vrijednost nabave iznosi 60.000,00  kuna bez 25% PDV-a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rojekt se financira iz proračuna Općine Šandrovac sa stavke 32343.</w:t>
      </w:r>
    </w:p>
    <w:p>
      <w:pPr>
        <w:pStyle w:val="Normal"/>
        <w:ind w:firstLine="708"/>
        <w:rPr/>
      </w:pPr>
      <w:r>
        <w:rPr>
          <w:color w:val="000000"/>
        </w:rPr>
        <w:t>Rok za dostavu ponuda teče od 21.01.2020. do 29.01.2020.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ACI O PONUDITELJIMA KOJI SU  PRAVOVREMENO PODNIJELI PONUDE PREMA REDOSLIJEDU IZ ZAPISNIKA O JAVNOM OTVARANJU PONUD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984"/>
        <w:gridCol w:w="1695"/>
        <w:gridCol w:w="1707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, sjedište i adresa ponuditelj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i vrijeme zaprimanja ponu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jena u kuna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a potpis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/ne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jena ponud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ez PDV-a) u kuna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jen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e (sa PDV-om) u kuna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Škarda- sanitarna zaštita d.o.o., Milana Novačića 73, 43240 Čazma, OIB:48962003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.01.2020. u 09,55 sa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lazi se na ocjenu ponud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JENA PONUD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 PONU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Škarda- sanitarna zaštita d.o.o., Milana Novačića 73, 43240 Čazma, OIB:489620031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daci o ponuditelj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vjerena i potpisana ponu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zvorna dokumentaci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pravci u ponu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sluge odgovaraju opisima iz specifikacij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zvod iz sudskog, obrtnog, strukovnog ili drugog registr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ezik ponude: hrvats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uta: ku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ješenje o odobrenju obavljanja  djelatnos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tvrda porezne uprave o nepostojanju duga ne starija od 30 dan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vrda Općine Šandrovac o nepostojanju duga ne starija od 30 d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zjava o nekažnjavanju odgovorne osob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zjava o popisu opreme u vlasništvu tvrtk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zjava o broju radnika i broju rukovoditelja osposobljenih za obavljanje uslu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ok valjanosti ponude: min. 30 dana od otvaranja ponu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jena ponude (kun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jena ponude nakon računske kontrole (kun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kupna cijena ponude (s PDV-o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kupna cijena ponude nakon računske kontrole (kun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ovolja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emeljem ovlasti iz članka </w:t>
      </w:r>
      <w:r>
        <w:rPr/>
        <w:t xml:space="preserve">11. Pravilnika o jednostavnoj nabavi  roba, usluga i radova te provedbi projektnih natječaja Općine Šandrovac </w:t>
      </w:r>
      <w:r>
        <w:rPr>
          <w:color w:val="FF0000"/>
        </w:rPr>
        <w:t xml:space="preserve"> </w:t>
      </w:r>
      <w:r>
        <w:rPr/>
        <w:t xml:space="preserve">(„Općinski glasnik Općine Šandrovac“ br. 5/2017) Povjerenstvo za jednostavnu nabavu u postupku jednostavne nabave </w:t>
      </w:r>
      <w:r>
        <w:rPr>
          <w:color w:val="000000"/>
        </w:rPr>
        <w:t>razmotrilo je zaprimljenu ponu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Članovi Povjerenstva su suglasni da se od ponuditelja neće tražiti ostali podaci s obzirom da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je isti dostavio sve dokaze iz </w:t>
      </w:r>
      <w:r>
        <w:rPr/>
        <w:t xml:space="preserve">članak </w:t>
      </w:r>
      <w:r>
        <w:rPr>
          <w:rFonts w:cs="Times-Roman;Times New Roman" w:ascii="Times-Roman;Times New Roman" w:hAnsi="Times-Roman;Times New Roman"/>
        </w:rPr>
        <w:t xml:space="preserve">VII. </w:t>
      </w:r>
      <w:r>
        <w:rPr>
          <w:rFonts w:cs="Times-Bold;Times New Roman" w:ascii="Times-Bold;Times New Roman" w:hAnsi="Times-Bold;Times New Roman"/>
          <w:bCs/>
        </w:rPr>
        <w:t xml:space="preserve">Poziva za podnošenje ponuda za obavljanje </w:t>
      </w:r>
      <w:r>
        <w:rPr>
          <w:rFonts w:cs="Times-Roman;Times New Roman" w:ascii="Times-Roman;Times New Roman" w:hAnsi="Times-Roman;Times New Roman"/>
        </w:rPr>
        <w:t>usluga preventivne proljetne i jesenske deratizacije, dezinsekcije i dezinfekcije na podru</w:t>
      </w:r>
      <w:r>
        <w:rPr>
          <w:rFonts w:cs="TTE1A1DDC0t00;Times New Roman" w:ascii="TTE1A1DDC0t00;Times New Roman" w:hAnsi="TTE1A1DDC0t00;Times New Roman"/>
        </w:rPr>
        <w:t>č</w:t>
      </w:r>
      <w:r>
        <w:rPr>
          <w:rFonts w:cs="Times-Roman;Times New Roman" w:ascii="Times-Roman;Times New Roman" w:hAnsi="Times-Roman;Times New Roman"/>
        </w:rPr>
        <w:t>j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</w:t>
      </w:r>
      <w:r>
        <w:rPr>
          <w:rFonts w:cs="Times-Bold;Times New Roman" w:ascii="Times-Bold;Times New Roman" w:hAnsi="Times-Bold;Times New Roman"/>
          <w:bCs/>
        </w:rPr>
        <w:t xml:space="preserve"> (</w:t>
      </w:r>
      <w:r>
        <w:rPr/>
        <w:t>KLASA: 501-05/20-03/1, URBROJ: 2123-05-03-20-2 od  21.01.2020.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bog svega navedenog, Povjerenstvo za jednostavnu nabavu Općine Šandrovac </w:t>
      </w:r>
      <w:r>
        <w:rPr/>
        <w:t xml:space="preserve">u postupku jednostavne nabave </w:t>
      </w:r>
      <w:r>
        <w:rPr>
          <w:color w:val="000000"/>
        </w:rPr>
        <w:t>„</w:t>
      </w:r>
      <w:r>
        <w:rPr/>
        <w:t xml:space="preserve">Obavljanje usluga preventivne proljetne i jesenske deratizacije, </w:t>
      </w:r>
      <w:r>
        <w:rPr>
          <w:rFonts w:cs="Times-Roman;Times New Roman" w:ascii="Times-Roman;Times New Roman" w:hAnsi="Times-Roman;Times New Roman"/>
        </w:rPr>
        <w:t xml:space="preserve">dezinsekcije i dezinfekcije </w:t>
      </w:r>
      <w:r>
        <w:rPr/>
        <w:t xml:space="preserve">na području Općine Šandrovac“ </w:t>
      </w:r>
      <w:r>
        <w:rPr>
          <w:color w:val="000000"/>
        </w:rPr>
        <w:t>predlaže općinskom načelniku općine Šandrovac donijeti sljedeću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BORU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VENTIVNE DEZINSEKCIJE, DEZINFEKCIJE I DERATIZAC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RUČJU OPĆINE ŠANDROVA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dabire se ponuda ŠKARDA – SANITARNA ZAŠTITA, d.o.o., Milana Novačića 73, 43240 Čazma, za obavljanje usluga preventivne proljetne i jesenske deratizacije domaćinstava poznatih vlasnika sa pripadajućom okućnicom i gospodarskim zgradama, te napuštenih kuća sa pripadajućom okolinom i poslovnih zgrada, ukupno 765 objekata, na području općine Šandrovac u 2020. godi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color w:val="000000"/>
        </w:rPr>
      </w:pPr>
      <w:r>
        <w:rPr/>
        <w:t xml:space="preserve">Navedena mjera provoditi će se kao zaštitna mjera pučanstva od zaraznih bolesti, uz vođenje </w:t>
      </w:r>
      <w:r>
        <w:rPr>
          <w:color w:val="000000"/>
        </w:rPr>
        <w:t>zakonski propisane evidencije i dostavljanja izvještaja, sukladno ponudi P-011-2020 od 27.01.2020. godine u iznosu od 60.600,00 kuna bez PDV-a odnosno 75.750,00 kuna sa 25% PDV-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Ova Odluka stupa na snagu danom donošenja, a objavit će se u "Općinskom glasniku Općine Šandrovac“.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ćinski načelnik Općine Šandrovac donio je 21.01.2020. godine, temeljem članka 11. Pravilnika o jednostavnoj nabavi roba, usluga i radova te provedbi projektnih natječaja Općine Šandrovac </w:t>
      </w:r>
      <w:r>
        <w:rPr>
          <w:color w:val="FF0000"/>
        </w:rPr>
        <w:t xml:space="preserve"> </w:t>
      </w:r>
      <w:r>
        <w:rPr/>
        <w:t xml:space="preserve">(„Općinski glasnik Općine Šandrovac“ br. 5/2017)  i članka 58. Statuta Općine Šandrovac („Općinski glasnik Općine Šandrovac“ br. 2/2018) Odluku o prikupljanju ponuda za obavljanje poslova proljetne i jesenske preventivne dezinsekcije, dezinfekcije i deratizacije, na području Općine Šandrovac na vrijeme od jedne godine. </w:t>
      </w:r>
    </w:p>
    <w:p>
      <w:pPr>
        <w:pStyle w:val="Normal"/>
        <w:jc w:val="both"/>
        <w:rPr/>
      </w:pPr>
      <w:r>
        <w:rPr/>
        <w:t>Predmet nabave je obavljanje usluga deratizacije, proljetne i jesenjske, te preventivne dezinsekcije (suzbijanje komaraca) na području općine Šandrovac sve sukladno Programu mjera suzbijanja patogenih mikroorganizama, štetnih člankonožaca (arthropoda) i štetnih glodavaca čije je planirano, organizirano i sustavno suzbijanje mjerama dezinfekcije, dezinsekcije i deratizacije od javnozdravstvene važnosti za Republiku Hrvatsku na području Bjelovarsko-bilogo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Općina Šandrovac provodi postupak jednostavne nabave s ciljem zaključivanja ugovora o jednostavnoj nabavi usluga s obzirom da je cijena usluga manja od 70.000,00 kuna bez PDV-a godišnje. </w:t>
      </w:r>
      <w:r>
        <w:rPr/>
        <w:t xml:space="preserve">Nabava je provedena u postupku jednostavne  nabave u skladu sa odredbom članka </w:t>
      </w:r>
      <w:r>
        <w:rPr>
          <w:color w:val="000000"/>
        </w:rPr>
        <w:t xml:space="preserve">8. </w:t>
      </w:r>
      <w:r>
        <w:rPr/>
        <w:t>Pravilnika o jednostavnoj nabavi  roba, usluga i radova te provedbi projektnih natječaja Općine Šandrova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00"/>
        </w:rPr>
        <w:t>Procijenjena vrijednost nabave iznosi 60.000,00  kuna bez 25% PDV-a. Projekt se financira iz proračuna Općine Šandrovac sa stavke 32343. Rok za dostavu ponuda tekao je od 21.01.2020. do 29.01.2020. god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U postupku prikupljanja ponuda u određenom roku pristigla je jedna ponuda tvrtke ŠKARDA – SANITARNA ZAŠTITA, d.o.o., Milana Novačića 73, 43240 Čazma, </w:t>
      </w:r>
      <w:r>
        <w:rPr>
          <w:color w:val="000000"/>
        </w:rPr>
        <w:t>sukladno ponudi P-011-2020 od 27.01.2020. godine u iznosu od 60.600,00 kuna bez PDV-a odnosno 75.750,00 kuna sa 25% PDV-a</w:t>
      </w:r>
      <w:r>
        <w:rPr/>
        <w:t xml:space="preserve">. Pristigla ponuda je dostavljena u skladu s traženim uvjetima iz dokumentacije za prikupljanje ponuda i nema razloga za njenim isključenjem ponuda. Ujedno, navedena tvrtka je ponudila cijenu u skladu sa uvjetima iz dokumentacije za prikupljanje ponu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bog svega navedenog, odabire se ponuditelj tvrtka ŠKARDA – SANITARNA ZAŠTITA, d.o.o., Milana Novačića 73, 43240 Čazma, za obavljanje usluga preventivne proljetne i jesenske deratizacije domaćinstava poznatih vlasnika sa pripadajućom okućnicom i gospodarskim zgradama, te napuštenih kuća sa pripadajućom okolinom i poslovnih zgrada, ukupno 765 objekata, na području općine Šandrovac u 2020. godini, zbog čega je odlučeno kao u izreci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bava jednostavne nabave vrijednosti jednake ili veće od 70.000,00 kuna, provodi se izdavanjem zaključivanjem ugovora s odabranim gospodarskim subjektom. Ugovor potpisuje načel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vaj zapisnik o pregledu i ocjeni ponuda i prijedlog Odluke o odabiru najpovoljnijeg ponuditelja dostaviti će se općinskom načelniku Josipu Dekaliću radi donošenja Odluke o odabir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eslika zapisnika dostaviti će se ponuditeljima uz Odluku o odabiru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vjerenstvo je završilo sa radom u 13,02 h.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tpis ovlaštenih predstavnika naručitelja</w:t>
      </w:r>
    </w:p>
    <w:p>
      <w:pPr>
        <w:pStyle w:val="StandardWeb"/>
        <w:shd w:fill="F9F9F9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>1. Ivana Fočić, dipl.iur.                           _______________________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>2.  Dajana Perhot                                       _______________________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9F9F9" w:val="clear"/>
        <w:spacing w:before="0" w:after="0"/>
        <w:jc w:val="both"/>
        <w:rPr/>
      </w:pPr>
      <w:r>
        <w:rPr>
          <w:color w:val="000000"/>
        </w:rPr>
        <w:t>3.  Sandra Sedlanić                                 _______________________</w:t>
      </w:r>
    </w:p>
    <w:p>
      <w:pPr>
        <w:pStyle w:val="StandardWeb"/>
        <w:shd w:fill="F9F9F9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pisniča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Ivana Fočić                                                   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98">
    <w:name w:val="t-9-8"/>
    <w:basedOn w:val="Normal"/>
    <w:qFormat/>
    <w:pPr>
      <w:suppressAutoHyphens w:val="true"/>
      <w:spacing w:before="100" w:after="10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75" w:after="2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8:00Z</dcterms:created>
  <dc:creator>Korisnik</dc:creator>
  <dc:description/>
  <cp:keywords/>
  <dc:language>en-US</dc:language>
  <cp:lastModifiedBy>Korisnik</cp:lastModifiedBy>
  <cp:lastPrinted>2020-02-04T13:19:00Z</cp:lastPrinted>
  <dcterms:modified xsi:type="dcterms:W3CDTF">2020-02-04T12:28:00Z</dcterms:modified>
  <cp:revision>7</cp:revision>
  <dc:subject/>
  <dc:title/>
</cp:coreProperties>
</file>