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VIJEĆ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021-05/22-01/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 2103-15-01-22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 Šandrovcu, 28.10.202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P I S N I  K </w:t>
      </w:r>
    </w:p>
    <w:p>
      <w:pPr>
        <w:pStyle w:val="Normal"/>
        <w:jc w:val="center"/>
        <w:rPr/>
      </w:pPr>
      <w:r>
        <w:rPr>
          <w:b/>
        </w:rPr>
        <w:t xml:space="preserve">sa 13. telefonske sjednice Općinskog vijeća općine Šandrovac održane 28.10.2022. godine </w:t>
      </w:r>
      <w:r>
        <w:rPr>
          <w:b/>
          <w:color w:val="000000"/>
        </w:rPr>
        <w:t>sa početkom u 19,00 sat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Telefonom su obaviješteni vijećnici Općinskog vijeća Općine Šandrovac: Željko Đipalo, Husnjak Damir, Slaven Kurtak, Nikola Radonić, Stjepan Kos, Mirko Bedeković, Katarina Blažeković, Želimir Gluščić, Goran Solar od strane predsjednika Općinskog vijeća Općine Šandrovac Tomislava Flekov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jekom ove telefonske sjednice Općinskog vijeća Općine Šandrovac vijećnici su dana 28.10.2022. godine  sa početkom u 19.00 sati kontaktirani telefonom na predloženi dnevni red kojeg su primili 24.10.2022. godine  u pismenom obli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 13. TELEFONSKE SJEDN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tandard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Donošenje srednjoročnog (trogodišnjeg) plana davanja koncesija na području općine Šandrovac za razdoblje od 2022. do 2024. godine,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Donošenje Odluke o davanju na korištenje poslovne prostorije općine Šandrovac za potrebe Dobrovoljnog vatrogasnog društva Šandrova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Telefonskim putem, vijećnici Općinskog vijeća Općine Šandrovac upitani su da li prihvaćaju  dnevni red 13. telefonske sjed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 13. telefonske sjednice je USVOJEN sa 10 glasova ZA od strane vijećnika Općinskog vijeća Općine Šandrovac: Željko Đipalo, Husnjak Damir, Slaven Kurtak, Nikola Radonić, Stjepan Kos, Mirko Bedeković, Katarina Blažeković, Želimir Gluščić, Goran Solar, Tomislav Fleković.</w:t>
      </w:r>
    </w:p>
    <w:p>
      <w:pPr>
        <w:pStyle w:val="Normal"/>
        <w:jc w:val="both"/>
        <w:rPr/>
      </w:pPr>
      <w:r>
        <w:rPr/>
        <w:t>Zatim je predsjednik Općinskog vijeća Općine Šandrovac Tomislav Fleković prešao na dnevni 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</w:rPr>
        <w:t>Točka 1</w:t>
      </w:r>
      <w:r>
        <w:rPr/>
        <w:t>.</w:t>
      </w:r>
    </w:p>
    <w:p>
      <w:pPr>
        <w:pStyle w:val="Normal"/>
        <w:jc w:val="both"/>
        <w:rPr/>
      </w:pPr>
      <w:r>
        <w:rPr/>
        <w:t xml:space="preserve">Predsjednik Općinskog vijeća Općine Šandrovac Tomislav Fleković upitao je svakog pojedinog vijećnika Općinskog vijeća Općine Šandrovac: Da li ste za donošenje </w:t>
      </w:r>
      <w:r>
        <w:rPr>
          <w:color w:val="000000"/>
        </w:rPr>
        <w:t>srednjoročnog (trogodišnjeg) plana davanja koncesija na području općine Šandrovac za razdoblje od 2022. do 2024. godine?</w:t>
      </w:r>
    </w:p>
    <w:p>
      <w:pPr>
        <w:pStyle w:val="Normal"/>
        <w:jc w:val="both"/>
        <w:rPr/>
      </w:pPr>
      <w:r>
        <w:rPr>
          <w:color w:val="000000"/>
        </w:rPr>
        <w:t xml:space="preserve">Srednjoročni (trogodišnji) plan davanja koncesija na području općine Šandrovac za razdoblje od 2022. do 2024. godine </w:t>
      </w:r>
      <w:r>
        <w:rPr/>
        <w:t>(</w:t>
      </w:r>
      <w:r>
        <w:rPr>
          <w:color w:val="000000"/>
        </w:rPr>
        <w:t>KLASA: 363</w:t>
      </w:r>
      <w:r>
        <w:rPr/>
        <w:t xml:space="preserve">-01/22-01/2, </w:t>
      </w:r>
      <w:r>
        <w:rPr>
          <w:color w:val="000000"/>
        </w:rPr>
        <w:t>URBROJ:2103-15-01-22-1 od 28</w:t>
      </w:r>
      <w:r>
        <w:rPr/>
        <w:t>.10.2022. godine) usvojen je sa 10 glasova ZA od ukupno 10 vijećnika Općinskog vijeća Općine Šandrovac koji su bili prisutni tijekom ove telefonske s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:</w:t>
      </w:r>
    </w:p>
    <w:p>
      <w:pPr>
        <w:pStyle w:val="Normal"/>
        <w:jc w:val="both"/>
        <w:rPr/>
      </w:pPr>
      <w:r>
        <w:rPr/>
        <w:t>Željko Đipalo, Husnjak Damir, Slaven Kurtak, Nikola Radonić, Stjepan Kos, Mirko Bedeković, Katarina Blažeković, Želimir Gluščić, Goran Solar, Tomislav Fleković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</w:rPr>
        <w:t>Točka 2</w:t>
      </w:r>
      <w:r>
        <w:rPr/>
        <w:t>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 xml:space="preserve">Predsjednik Općinskog vijeća Općine Šandrovac Tomislav Fleković upitao je svakog pojedinog vijećnika Općinskog vijeća Općine Šandrovac: Da li ste za donošenje </w:t>
      </w:r>
      <w:r>
        <w:rPr>
          <w:color w:val="000000"/>
        </w:rPr>
        <w:t>Odluke o davanju na korištenje poslovne prostorije općine Šandrovac za potrebe Dobrovoljnog vatrogasnog društva Šandrovac?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color w:val="000000"/>
        </w:rPr>
        <w:t xml:space="preserve">Odluka o davanju na korištenje poslovne prostorije općine Šandrovac za potrebe Dobrovoljnog vatrogasnog društva Šandrovac </w:t>
      </w:r>
      <w:r>
        <w:rPr/>
        <w:t>(</w:t>
      </w:r>
      <w:r>
        <w:rPr>
          <w:color w:val="000000"/>
        </w:rPr>
        <w:t>KLASA: 940</w:t>
      </w:r>
      <w:r>
        <w:rPr/>
        <w:t xml:space="preserve">-01/22-01/3, </w:t>
      </w:r>
      <w:r>
        <w:rPr>
          <w:color w:val="000000"/>
        </w:rPr>
        <w:t>URBROJ:2103-15-01-22-1 od 28</w:t>
      </w:r>
      <w:r>
        <w:rPr/>
        <w:t>.10.2022. godine) usvojena je sa 10 glasova ZA od ukupno 10 vijećnika Općinskog vijeća Općine Šandrovac koji su bili prisutni tijekom ove telefonske s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:</w:t>
      </w:r>
    </w:p>
    <w:p>
      <w:pPr>
        <w:pStyle w:val="Normal"/>
        <w:jc w:val="both"/>
        <w:rPr/>
      </w:pPr>
      <w:r>
        <w:rPr/>
        <w:t>Željko Đipalo, Husnjak Damir, Slaven Kurtak, Nikola Radonić, Stjepan Kos, Mirko Bedeković, Katarina Blažeković, Želimir Gluščić, Goran Solar, Tomislav Flekovi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Telefonska sjednica je završila u 19,30 sati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ŠANDR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/>
        <w:t>Zapisničar:                                                            Općinsko vijeće Općine Šandrovac</w:t>
      </w:r>
    </w:p>
    <w:p>
      <w:pPr>
        <w:pStyle w:val="StandardWeb"/>
        <w:rPr>
          <w:i/>
          <w:i/>
        </w:rPr>
      </w:pPr>
      <w:r>
        <w:rPr>
          <w:i/>
        </w:rPr>
        <w:t xml:space="preserve">Ivana Fočić, dipl.iur. </w:t>
      </w:r>
      <w:r>
        <w:rPr/>
        <w:t xml:space="preserve">                                                 </w:t>
      </w:r>
      <w:r>
        <w:rPr>
          <w:i/>
        </w:rPr>
        <w:t>Predsjednik Općinskog vijeća</w:t>
      </w:r>
    </w:p>
    <w:p>
      <w:pPr>
        <w:pStyle w:val="StandardWeb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Tomislav Fleković</w:t>
      </w:r>
    </w:p>
    <w:p>
      <w:pPr>
        <w:pStyle w:val="StandardWeb"/>
        <w:rPr>
          <w:i/>
          <w:i/>
        </w:rPr>
      </w:pPr>
      <w:r>
        <w:rPr>
          <w:i/>
        </w:rPr>
      </w:r>
    </w:p>
    <w:p>
      <w:pPr>
        <w:pStyle w:val="StandardWeb"/>
        <w:rPr>
          <w:i/>
          <w:i/>
        </w:rPr>
      </w:pPr>
      <w:r>
        <w:rPr>
          <w:i/>
        </w:rPr>
      </w:r>
    </w:p>
    <w:p>
      <w:pPr>
        <w:pStyle w:val="StandardWeb"/>
        <w:spacing w:before="280" w:after="28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15">
    <w:name w:val="Normal+15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6:00Z</dcterms:created>
  <dc:creator>x1</dc:creator>
  <dc:description/>
  <cp:keywords/>
  <dc:language>en-US</dc:language>
  <cp:lastModifiedBy>IVANA FOCIC</cp:lastModifiedBy>
  <cp:lastPrinted>2022-10-31T07:35:00Z</cp:lastPrinted>
  <dcterms:modified xsi:type="dcterms:W3CDTF">2022-10-31T07:37:00Z</dcterms:modified>
  <cp:revision>8</cp:revision>
  <dc:subject/>
  <dc:title>             </dc:title>
</cp:coreProperties>
</file>