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021-05/16-01/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 2123-05-01-16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 Šandrovcu, 25.07.201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P I S N I  K </w:t>
      </w:r>
    </w:p>
    <w:p>
      <w:pPr>
        <w:pStyle w:val="Normal"/>
        <w:jc w:val="center"/>
        <w:rPr/>
      </w:pPr>
      <w:r>
        <w:rPr>
          <w:b/>
        </w:rPr>
        <w:t>sa 24. telefonske sjednice Općinskog vijeća općine Šandrovac održane 25.07.2016. godine sa početkom u 9,30 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Telefonom su obaviješteni</w:t>
      </w:r>
      <w:r>
        <w:rPr/>
        <w:t>: Mirko Bedeković, Miroslav Sokolić, Nikola Halapa, Darko Halauš,  Damir Husnjak, Stjepan Žager Biljana Solar,  Valent Štandar,  Draženko Kolarić, Ranko Ormanović, Ivan Plešk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e Odluke sa ove telefonske sjednice Općinskog vijeća Općine Šandrovac vijećnici su primili osobno dana 22.07.2016. godine tijekom dana, te su dana 25.07.2016. godine  sa početkom u 9,30 sati kontaktirani telefonom na već predložen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1. Donošenje Odluke o povjeravanju obavljanje komunalne djelatnosti redovnog i interventnog održavanja javne rasvjete na području Općine Šandrovac tvrtki Rotor d.o.o. Bjelov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Odluka o povjeravanju obavljanje komunalne djelatnosti redovnog i interventnog održavanja javne rasvjete na području Općine Šandrovac tvrtki Rotor d.o.o. Bjelovar </w:t>
      </w:r>
      <w:r>
        <w:rPr/>
        <w:t xml:space="preserve"> (KLASA: 363-01/16-01/1, URBROJ:2123-05-01-16-1) donesena je sa 10 glasova ZA i sa 1 glasom SUZDRŽAN od ukupno 11 vijećnika Općinskog vijeća Općine Šandrovac koji su bili prisutni tijekom ove telefonske sjedni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Telefonska sjednica je završila u 11, 15 sati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ŠANDROVAC</w:t>
      </w:r>
    </w:p>
    <w:p>
      <w:pPr>
        <w:pStyle w:val="StandardWeb"/>
        <w:rPr/>
      </w:pPr>
      <w:r>
        <w:rPr/>
        <w:t>Zapisničar:                                                            Općinsko vijeće Općine Šandrovac</w:t>
      </w:r>
    </w:p>
    <w:p>
      <w:pPr>
        <w:pStyle w:val="StandardWeb"/>
        <w:rPr/>
      </w:pPr>
      <w:r>
        <w:rPr>
          <w:i/>
        </w:rPr>
        <w:t xml:space="preserve">Ivana Fočić, dipl.iur. </w:t>
      </w:r>
      <w:r>
        <w:rPr/>
        <w:t xml:space="preserve">                                                 Predsjednik Općinskog vijeća</w:t>
      </w:r>
    </w:p>
    <w:p>
      <w:pPr>
        <w:pStyle w:val="StandardWeb"/>
        <w:spacing w:before="280" w:after="28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Ivan Plešk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15">
    <w:name w:val="Normal+15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4:00Z</dcterms:created>
  <dc:creator>x1</dc:creator>
  <dc:description/>
  <cp:keywords/>
  <dc:language>en-US</dc:language>
  <cp:lastModifiedBy>Korisnik</cp:lastModifiedBy>
  <cp:lastPrinted>2013-12-10T09:16:00Z</cp:lastPrinted>
  <dcterms:modified xsi:type="dcterms:W3CDTF">2016-07-25T09:22:00Z</dcterms:modified>
  <cp:revision>54</cp:revision>
  <dc:subject/>
  <dc:title>             </dc:title>
</cp:coreProperties>
</file>