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KLASA: 021-05/20-01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 2123-05-01-2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21.12.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P I S N I  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 30. telefonske sjednice Općinskog vijeća općine Šandrovac održane 21.12.2020. godine sa početkom u 12,00 s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jednica će se održati telefonskim putem uz ispunjavanje pismenog obrasca zbog izvanredne situacije uzrokovane korona virusom Covid 19 i zaraženih vijećnika Općinskog vijeća Općine Šandrovac. </w:t>
      </w:r>
      <w:r>
        <w:rPr/>
        <w:t>Uz materijale dostavljen je i obrazac pitanja koji su vijećnici trebali pročitati, zaokružiti dan glas i osobno potpisati a komunalni redar općine Šandrovac u toku dana 21.12.2020. godine treba ih preuzeti i dostaviti u Jedinstveni upravni odjel Općine Šandrova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lefonom su kontaktirani svi vijećnici Općinskog vijeća Općine Šandrovac; Halapa Nikola, Husnjak Damir, Solar  Biljana, Miroslav Sokolić, Marica Petreković, Ormanović Ranko, Žager Stjepan. Vijećnici Sven Perec, Igor Škudar i Mirko Bedeković bili su nedostupni, dok je vijećnik Slaven Kurtak odbio sudjelovati u radu sjednice. Uz ovaj zapisnik priložena je isprintana emaila poruka poslana sa email adrese vijećnika Svena Pereca dana 18.prosinca 2020. godine i isprintana emaila poruka poslana sa email predsjednika općinskog odbora HDZ-a Šandrovac Daria Halauša od 17. prosinc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Utvrđuje se da postoji kvorum od 7 vijećnika (minimalno je potrebno 6 od 11 vijećnika) za održavanje ove sjednice</w:t>
      </w:r>
      <w:r>
        <w:rPr>
          <w:color w:val="000000"/>
        </w:rPr>
        <w:t>, stoga će sve odluke koje donese Općinsko vijeće općine Šandrovac biti pravovalja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jekom ove telefonske sjednice Općinskog vijeća Općine Šandrovac vijećnici su dana 21.12.2020. godine  sa početkom u 12.00 sati kontaktirani telefonom na predloženi dnevni red sa materijalima, koje su primili dana 15.12.2020. godine u jutarnjim satima u pismenom obli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 30. TELEFONSKE SJEDN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Usvajanje zapisnika sa 29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onošenje III. izmjena i dopuna Proračuna Općine Šandrovac za 2020.g.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>Donošenje Proračuna Općine Šandrovac za 2021.g. i projekcija Proračuna za 2022. i 2023.godinu (opći i posebni dio Proračuna i Plan razvojnih programa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onošenje Odluke o izvršavanju Proračuna Općine Šandrovac za 2021.g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Donošenje Programa uz Proračun Općine Šandrovac za 2021. godinu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nošenje Programa građenja komunalne infrastrukture Općine Šandrovac za 2021. godinu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održavanja komunalne infrastrukture Općine Šandrovac za 2021.godin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javnih potreba u kulturi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javnih potreba u sportu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socijalno-zdravstvenih potreba, humanitarnih udruga i ostalih udruga i zajednica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utroška sredstava vodnog, komunalnog i šumskog doprinosa, komunalne naknade te naknade za eksploataciju mineralnih sirovina, kaptažnog plina i naknade za korištenje zemljišta, istražnih bušotina i prava služnosti u Općini Šandrovac za 2021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raspolaganja prihodima dobivenim od naknade za zadržavanje nezakonito izgrađenih zgrada na području Općine Šandrovac za 2021.g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Donošenje Programa korištenja sredstava ostvarenih od prodaje, zakupa, dugogodišnjeg zakupa i privremenog raspolaganja poljoprivrednog zemljišta u vlasništvu Republike Hrvatske za 2021. g.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onošenje Odluke o isplati jednokratne pomoći za opremu novorođenog djeteta u obitelji na području Općine Šandrovac u 2021.g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nošenje Odluke isplati jednokratne novčane pomoći studentima sa područja Općine Šandrovac u 2021. godini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onošenje Odluke o sufinanciranju programa predškole i programa prehrane učenika u Osnovnoj školi Veliko Trojstvo, Osnovnoj školi Velika Pisanica i Osnovnoj školi Nova Rača u 2021. godini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nošenje Odluke o donošenju Programa </w:t>
      </w:r>
      <w:r>
        <w:rPr>
          <w:rFonts w:eastAsia="TimesNewRoman,Bold;Times New Roman"/>
          <w:bCs/>
          <w:color w:val="000000"/>
        </w:rPr>
        <w:t xml:space="preserve">o bespovratnim potporama za poticanje razvoja poduzetništva </w:t>
      </w:r>
      <w:r>
        <w:rPr>
          <w:color w:val="000000"/>
        </w:rPr>
        <w:t>na području Općine Šandrovac u 2021.g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onošenje Odluke o prijenosu poslova vezanih uz utvrđivanje, evidentiranje, nadzor, naplatu i ovrhu općinskih poreza na poreznu upravu u 2021.g.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Odluka </w:t>
      </w:r>
      <w:r>
        <w:rPr>
          <w:bCs/>
          <w:color w:val="000000"/>
        </w:rPr>
        <w:t>o raspoređivanju sredstava političkim strankama zastupljenim u Općinskom vijeću Općine Šandrovac u 2021. godini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bCs/>
          <w:color w:val="000000"/>
        </w:rPr>
        <w:t xml:space="preserve">Donošenje Odluke o </w:t>
      </w:r>
      <w:r>
        <w:rPr>
          <w:rStyle w:val="StrongEmphasis"/>
          <w:b w:val="false"/>
          <w:bCs w:val="false"/>
          <w:color w:val="000000"/>
        </w:rPr>
        <w:t xml:space="preserve">imenovanju ovlaštenih predstavnika Općine Šandrovac kao javnog naručitelja u postupcima javne nabave i jednostavne nabave u 2021.g.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onošenje Odluke o provođenju popisa imovine, obveza i potraživanja općine Šandrovac i imenovanju Povjerenstva za popis imovine, obveza i potraživanja Općine Šandrovac za 2021. godinu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nošenje Godišnjeg plana upravljanja i raspolaganja nekretninama Općine Šandrovac za 2021. godinu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nošenje Analize stanja sustava zaštite i spašavanja na području Općine Šandrovac za 2020. godinu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Donošenje </w:t>
      </w:r>
      <w:r>
        <w:rPr>
          <w:color w:val="000000"/>
        </w:rPr>
        <w:t>Godišnjeg plana razvoja sustava civilne zaštite na području Općine Šandrovac za 2021. godinu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Donošenje Smjernica za organizaciju i razvoj sustava civilne zaštite Općine Šandrovac za razdoblje 2021. – 2024. godin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bCs/>
          <w:color w:val="000000"/>
        </w:rPr>
        <w:t>Odluka o jednokratnoj pomoći mladim i doseljenim obiteljima</w:t>
      </w:r>
      <w:r>
        <w:rPr>
          <w:color w:val="000000"/>
        </w:rPr>
        <w:t xml:space="preserve"> </w:t>
      </w:r>
      <w:r>
        <w:rPr>
          <w:bCs/>
          <w:color w:val="000000"/>
        </w:rPr>
        <w:t>sa područja Općine Šandrovac u 2021. godini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>
          <w:color w:val="000000"/>
        </w:rPr>
      </w:pPr>
      <w:r>
        <w:rPr>
          <w:color w:val="000000"/>
        </w:rPr>
        <w:t>Donošenje Odluke o izradi Izvještaja o stanju u prostoru za Općinu Šandrovac za razdoblje 2016. – 2020. godine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avanje suglasnosti na Financijski plan Dječjeg vrtića Šandrovac za 2021. godinu i projekcije za 2022. i 2023. godinu, sa obrazloženjem Financijskog plana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avanje suglasnosti na Plan i program rada Dječjeg vrtića Šandrovac za 2021.godinu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Donošenje Odluke o sufinanciranju troškova boravka djece sa područja Općine Šandrovac u Dječjem vrtiću Šandrovac u 2021. godini,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avanje suglasnosti na I. izmjene i dopune Financijskog plana Doma za starije i nemoćne osobe Šandrovac za 2020. godinu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avanje suglasnosti na Financijski plan Doma za starije i nemoćne osobe Šandrovac za 2021. godinu i projekcije za 2022. i 2023. godinu, sa obrazloženjem Financijskog plana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avanje suglasnosti na Plan i program rada Doma za starije i nemoćne osobe Šandrovac za 2021.godinu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color w:val="000000"/>
        </w:rPr>
      </w:pPr>
      <w:r>
        <w:rPr>
          <w:color w:val="000000"/>
        </w:rPr>
        <w:t>Donošenje Odluke o kriterijima i načinu ostvarenja prava na dotiranje troškova smještaja u Domu za  starije i nemoćne osobe „Šandrovac“ u 2021.godini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</w:rPr>
      </w:pPr>
      <w:r>
        <w:rPr>
          <w:color w:val="000000"/>
        </w:rPr>
        <w:t>Donošenje Odluke o</w:t>
      </w:r>
      <w:r>
        <w:rPr>
          <w:rStyle w:val="A1"/>
          <w:sz w:val="24"/>
          <w:szCs w:val="24"/>
        </w:rPr>
        <w:t xml:space="preserve"> </w:t>
      </w:r>
      <w:r>
        <w:rPr>
          <w:rStyle w:val="A1"/>
          <w:b w:val="false"/>
          <w:bCs w:val="false"/>
          <w:sz w:val="24"/>
          <w:szCs w:val="24"/>
        </w:rPr>
        <w:t>imenovanju članova Upravnog vijeća Doma za starije i nemoćne osobe Šandrovac</w:t>
      </w:r>
      <w:r>
        <w:rPr>
          <w:rStyle w:val="A1"/>
          <w:sz w:val="24"/>
          <w:szCs w:val="24"/>
        </w:rPr>
        <w:t xml:space="preserve"> </w:t>
      </w:r>
      <w:r>
        <w:rPr/>
        <w:t xml:space="preserve">iz reda predstavnika osnivača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color w:val="000000"/>
        </w:rPr>
        <w:t xml:space="preserve">Davanje Suglasnosti </w:t>
      </w:r>
      <w:r>
        <w:rPr>
          <w:rStyle w:val="A1"/>
          <w:b w:val="false"/>
          <w:bCs w:val="false"/>
          <w:sz w:val="24"/>
          <w:szCs w:val="24"/>
        </w:rPr>
        <w:t>na imenovanje članova Upravnog vijeća Doma za starije i nemoćne osobe Šandrovac</w:t>
      </w:r>
      <w:r>
        <w:rPr>
          <w:rStyle w:val="A1"/>
          <w:sz w:val="24"/>
          <w:szCs w:val="24"/>
        </w:rPr>
        <w:t xml:space="preserve"> </w:t>
      </w:r>
      <w:r>
        <w:rPr/>
        <w:t>iz reda predstavnika korisnika i djelatnika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nošenje Odluke o odobrenju sredstava Domu za starije i nemoćne osobe Šandrovac za usluge doktora opće prakse iz ambulante opće medicine u Šandrovcu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Telefonskim putem, vijećnici Općinskog vijeća Općine Šandrovac upitani su da li prihvaćaju  dnevni red 30. telefonske sjednice. Dnevni red 30.  telefonske sjednice je USVOJEN sa 7 glasova ZA od strane vijećnika Općinskog vijeća Općine Šandrovac; Halapa Nikola, Husnjak Damir, Solar  Biljana, Marica Petreković, Ormanović Ranko, Žager Stjepan, Miroslav Sokolić</w:t>
      </w:r>
    </w:p>
    <w:p>
      <w:pPr>
        <w:pStyle w:val="Normal"/>
        <w:jc w:val="both"/>
        <w:rPr/>
      </w:pPr>
      <w:r>
        <w:rPr/>
        <w:t>Nedostupan tijekom telefonske sjednice je vijećnik: Mirko Bedeković, Igor Škudar, Sven Perec, Slaven Kur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im se prešlo na dnevni red 30. sjednice Općinskog vijeća Općine Šandrovac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</w:rPr>
      </w:pPr>
      <w:r>
        <w:rPr>
          <w:b/>
          <w:color w:val="000000"/>
        </w:rPr>
        <w:t>Točka 1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Usvajanje zapisnika sa 29. sjednice općinskog vijeća Općine Šandrova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</w:t>
      </w:r>
      <w:r>
        <w:rPr>
          <w:rFonts w:eastAsia="Calibri"/>
          <w:color w:val="000000"/>
          <w:lang w:eastAsia="en-US"/>
        </w:rPr>
        <w:t xml:space="preserve">apisnik sa 29. sjednice općinskog vijeća Općine Šandrovac </w:t>
      </w:r>
      <w:r>
        <w:rPr>
          <w:color w:val="000000"/>
        </w:rPr>
        <w:t xml:space="preserve">usvojen je jednoglasno sa 7 glasova ZA.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021-05/20-01/19, URBROJ: 2123-05-01-20-1 od 30.10.2020.)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čka 2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III. izmjena i dopuna Proračuna Općine Šandrovac za 2020.g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III. izmjene i dopune Proračuna Općine Šandrovac za 2020.g. usvojene su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0-06/20-01/26, URBROJ: 2123-05-01-20-1 od 21.12.2020.)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>Točka 3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računa Općine Šandrovac za 2021.g. i projekcija Proračuna za 2022. i 2023.godinu (opći i posebni dio Proračuna i Plan razvojnih programa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SUZDRŽAN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manović Ranko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000000"/>
        </w:rPr>
        <w:t>Proračun Općine Šandrovac za 2021.g. i projekcije Proračuna za 2022. i 2023.godinu (opći i posebni dio Proračuna i Plan razvojnih programa) usvojen je sa 6 glasova ZA i 1 glasom SUZDRŽAN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0-06/20-01/27, URBROJ: 2123-05-01-20-1 od 21.12.2020.)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</w:rPr>
        <w:t>Točka 4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ošenje Odluke o izvršavanju Proračuna Općine Šandrovac za 2021.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Odluka o izvršavanju Proračuna Općine Šandrovac za 2021.g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0-06/20-01/29, URBROJ: 2123-05-01-20-1 od 21.12.2020.)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Točka 5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ošenje Programa uz Proračun Općine Šandrovac za 2021. godinu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ošenje Programa građenja komunalne infrastrukture Općine Šandrovac za 2021. godinu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održavanja komunalne infrastrukture Općine Šandrovac za 2021.godinu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javnih potreba u kulturi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javnih potreba u sportu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socijalno-zdravstvenih potreba, humanitarnih udruga i ostalih udruga i zajednica Općine Šandrovac za 2021.g.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utroška sredstava vodnog, komunalnog i šumskog doprinosa, komunalne naknade te naknade za eksploataciju mineralnih sirovina, kaptažnog plina i naknade za korištenje zemljišta, istražnih bušotina i prava služnosti u Općini Šandrovac za 2021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raspolaganja prihodima dobivenim od naknade za zadržavanje nezakonito izgrađenih zgrada na području Općine Šandrovac za 2021.g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Programa korištenja sredstava ostvarenih od prodaje, zakupa, dugogodišnjeg zakupa i privremenog raspolaganja poljoprivrednog zemljišta u vlasništvu Republike Hrvatske za 2021. g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SUZDRŽAN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manović Ranko</w:t>
      </w:r>
    </w:p>
    <w:p>
      <w:pPr>
        <w:pStyle w:val="Normal"/>
        <w:suppressAutoHyphens w:val="true"/>
        <w:jc w:val="both"/>
        <w:textAlignment w:val="baseline"/>
        <w:rPr>
          <w:color w:val="FF0000"/>
        </w:rPr>
      </w:pPr>
      <w:r>
        <w:rPr>
          <w:color w:val="000000"/>
        </w:rPr>
        <w:t>Programi uz Proračun općine Šandrovac za 2021. godinu Program građenja komunalne infrastrukture Općine Šandrovac za 2021. godinu (KLASA: 400-06/20-01/30, URBROJ: 2123-05-01-20-1 od 21.12.2020.); Program održavanja komunalne infrastrukture Općine Šandrovac za 2021.godinu (KLASA: 400-06/20-01/31, URBROJ: 2123-05-01-20-1 od 21.12.2020.); Program javnih potreba u kulturi Općine Šandrovac za 2021.g. (KLASA: 400-06/20-01/32, URBROJ: 2123-05-01-20-1 od 21.12.2020.);  Program javnih potreba u sportu Općine Šandrovac za 2021.g., (KLASA: 400-06/20-01/33, URBROJ: 2123-05-01-20-1 od 21.12.2020.); Program socijalno-zdravstvenih potreba, humanitarnih udruga i ostalih udruga i zajednica Općine Šandrovac za 2021.g. (KLASA: 400-06/20-01/34, URBROJ: 2123-05-01-20-1 od 21.12.2020.);  Program utroška sredstava vodnog, komunalnog i šumskog doprinosa, komunalne naknade te naknade za eksploataciju mineralnih sirovina, kaptažnog plina i naknade za korištenje zemljišta, istražnih bušotina i prava služnosti u Općini Šandrovac za 2021.g (KLASA: 400-06/20-01/35, URBROJ: 2123-05-01-20-1 od 21.12.2020.); Program raspolaganja prihodima dobivenim od naknade za zadržavanje nezakonito izgrađenih zgrada na području Općine Šandrovac za 2021.g. (KLASA: 400-06/20-01/36, URBROJ: 2123-05-01-20-1 od 21.12.2020.);  Program korištenja sredstava ostvarenih od prodaje, zakupa, dugogodišnjeg zakupa i privremenog raspolaganja poljoprivrednog zemljišta u vlasništvu Republike Hrvatske za 2021. g. (KLASA: 400-06/20-01/37, URBROJ: 2123-05-01-20-1 od 21.12.2020.) usvojeni su sa 6 glasova ZA i 1 glasom SUZDRŽAN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očka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isplati jednokratne pomoći za opremu novorođenog djeteta u obitelji na području Općine Šandrovac u 2021.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Odluka o isplati jednokratne pomoći za opremu novorođenog djeteta u obitelji na području Općine Šandrovac u 2021.g. 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0-01/20-01/2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nošenje Odluke isplati jednokratne novčane pomoći studentima sa područja Općine Šandrovac u 2021. godin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Odluka isplati jednokratne novčane pomoći studentima sa područja Općine Šandrovac u 2021. godi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0-01/20-01/3, URBROJ: 2123-05-01-20-1 od 21.12.2020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sufinanciranju programa predškole i programa prehrane učenika u Osnovnoj školi Veliko Trojstvo, Osnovnoj školi Velika Pisanica i Osnovnoj školi Nova Rača u 2021. godi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dluka o sufinanciranju programa predškole i programa prehrane učenika u Osnovnoj školi Veliko Trojstvo, Osnovnoj školi Velika Pisanica i Osnovnoj školi Nova Rača u 2021. godini 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0-01/20-01/4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9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</w:rPr>
        <w:t xml:space="preserve">Donošenje Odluke o donošenju Programa </w:t>
      </w:r>
      <w:r>
        <w:rPr>
          <w:rFonts w:eastAsia="TimesNewRoman,Bold;Times New Roman"/>
          <w:b/>
          <w:bCs/>
          <w:color w:val="000000"/>
        </w:rPr>
        <w:t xml:space="preserve">o bespovratnim potporama za poticanje razvoja poduzetništva </w:t>
      </w:r>
      <w:r>
        <w:rPr>
          <w:b/>
          <w:bCs/>
          <w:color w:val="000000"/>
        </w:rPr>
        <w:t>na području Općine Šandrovac u 2021.g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Odluka o donošenju Programa </w:t>
      </w:r>
      <w:r>
        <w:rPr>
          <w:rFonts w:eastAsia="TimesNewRoman,Bold;Times New Roman"/>
          <w:color w:val="000000"/>
        </w:rPr>
        <w:t xml:space="preserve">o bespovratnim potporama za poticanje razvoja poduzetništva </w:t>
      </w:r>
      <w:r>
        <w:rPr>
          <w:color w:val="000000"/>
        </w:rPr>
        <w:t>na području Općine Šandrovac u 2021.g.</w:t>
      </w:r>
      <w:r>
        <w:rPr>
          <w:color w:val="FF0000"/>
        </w:rPr>
        <w:t xml:space="preserve">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2-07/20-01/1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prijenosu poslova vezanih uz utvrđivanje, evidentiranje, nadzor, naplatu i ovrhu općinskih poreza na poreznu upravu u 2021.g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Odluka o prijenosu poslova vezanih uz utvrđivanje, evidentiranje, nadzor, naplatu i ovrhu općinskih poreza na poreznu upravu u 2021.g. usvojena je jednoglasno sa 7 glasova ZA. 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0-06/20-01/38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a o raspoređivanju sredstava političkim strankama zastupljenim u Općinskom vijeću Općine Šandrovac u 2021. godin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Odluka o raspoređivanju sredstava političkim strankama zastupljenim u Općinskom vijeću Općine Šandrovac u 2021. godini 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006-01/20-01/1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00"/>
        </w:rPr>
      </w:pPr>
      <w:r>
        <w:rPr>
          <w:b/>
          <w:bCs/>
          <w:color w:val="000000"/>
        </w:rPr>
        <w:t xml:space="preserve">Donošenje Odluke o </w:t>
      </w:r>
      <w:r>
        <w:rPr>
          <w:rStyle w:val="StrongEmphasis"/>
          <w:color w:val="000000"/>
        </w:rPr>
        <w:t xml:space="preserve">imenovanju ovlaštenih predstavnika Općine Šandrovac kao javnog naručitelja u postupcima javne nabave i jednostavne nabave u 2021.g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Odluka o </w:t>
      </w:r>
      <w:r>
        <w:rPr>
          <w:rStyle w:val="StrongEmphasis"/>
          <w:b w:val="false"/>
          <w:bCs w:val="false"/>
          <w:color w:val="000000"/>
        </w:rPr>
        <w:t xml:space="preserve">imenovanju ovlaštenih predstavnika Općine Šandrovac kao javnog naručitelja u postupcima javne nabave i jednostavne nabave u 2021.g.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6-01/20-01/1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provođenju popisa imovine, obveza i potraživanja općine Šandrovac i imenovanju Povjerenstva za popis imovine, obveza i potraživanja Općine Šandrovac za 2021. 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Odluka o provođenju popisa imovine, obveza i potraživanja općine Šandrovac i imenovanju Povjerenstva za popis imovine, obveza i potraživanja Općine Šandrovac za 2021. godinu usvojena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406-08/20-01/3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Godišnjeg plana upravljanja i raspolaganja nekretninama Općine Šandrovac za 2021. 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Godišnji plan upravljanja i raspolaganja nekretninama Općine Šandrovac za 2021. godinu usvojen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943-01/20-01/1, URBROJ: 2123-05-01-20-1 od 21.12.2020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Analize stanja sustava zaštite i spašavanja na području Općine Šandrovac za 2020. 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Analiza stanja sustava zaštite i spašavanja na području Općine Šandrovac za 2020. godin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vojena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810-01/20-01/3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očka 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Godišnjeg plana razvoja sustava civilne zaštite na području Općine Šandrovac za 2021. 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Godišnji plan razvoja sustava civilne zaštite na području Općine Šandrovac za 2021. godinu usvojen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810-01/20-01/4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Smjernica za organizaciju i razvoj sustava civilne zaštite Općine Šandrovac za razdoblje 2021. – 2024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Smjernice za organizaciju i razvoj sustava civilne zaštite Općine Šandrovac za razdoblje 2021. – 2024. godine usvojene su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810-01/20-01/5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jednokratnoj pomoći mladim i doseljenim obiteljima sa područja Općine Šandrovac u 2021. god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Odluka o jednokratnoj pomoći mladim i doseljenim obiteljima sa područja Općine Šandrovac u 2021. godin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0-01/20-01/5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19.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izradi Izvještaja o stanju u prostoru za Općinu Šandrovac za razdoblje 2016. – 2020. godi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Odluka o izradi Izvještaja o stanju u prostoru za Općinu Šandrovac za razdoblje 2016. – 2020. godine 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350-01/20-01/1, URBROJ: 2123-05-01-20-1 od 21.12.2020.)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anje suglasnosti na Financijski plan Dječjeg vrtića Šandrovac za 2021. godinu i projekcije za 2022. i 2023. godinu, sa obrazloženjem Financijskog pl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glasnost na Financijski plan Dječjeg vrtića Šandrovac za 2021. godinu i projekcije za 2022. i 2023. godinu, sa obrazloženjem Financijskog plana da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601-02/20-01/9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očka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anje suglasnosti na Plan i program rada Dječjeg vrtića Šandrovac za 2021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glasnost na Plan i program rada Dječjeg vrtića Šandrovac za 2021.godinu da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601-02/20-01/10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sufinanciranju troškova boravka djece sa područja Općine Šandrovac u Dječjem vrtiću Šandrovac u 2021. god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Odluka o sufinanciranju troškova boravka djece sa područja Općine Šandrovac u Dječjem vrtiću Šandrovac u 2021. godini 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601-02/20-01/11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anje suglasnosti na I. izmjene i dopune Financijskog plana Doma za starije i nemoćne osobe Šandrovac za 2020. 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Suglasnosti na I. izmjene i dopune Financijskog plana Doma za starije i nemoćne osobe Šandrovac za 2020. godinu dana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3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anje suglasnosti na Financijski plan Doma za starije i nemoćne osobe Šandrovac za 2021. godinu i projekcije za 2022. i 2023. godinu, sa obrazloženjem Financijskog pla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Financijski plan Doma za starije i nemoćne osobe Šandrovac za 2021. godinu i projekcije za 2022. i 2023. godinu, sa obrazloženjem Financijskog plana usvojen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4, URBROJ: 2123-05-01-20-1 od 21.12.2020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avanje suglasnosti na Plan i program rada Doma za starije i nemoćne osobe Šandrovac za 2021.godin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Suglasnost na Plan i program rada Doma za starije i nemoćne osobe Šandrovac za 2021.godinu da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5, URBROJ: 2123-05-01-20-1 od 21.12.2020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Donošenje Odluke o kriterijima i načinu ostvarenja prava na dotiranje troškova smještaja u Domu za  starije i nemoćne osobe „Šandrovac“ u 2021.godi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Odluka o kriterijima i načinu ostvarenja prava na dotiranje troškova smještaja u Domu za  starije i nemoćne osobe „Šandrovac“ u 2021.godini usvojena je jednoglasno sa 7 glasova ZA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6, URBROJ: 2123-05-01-20-1 od 21.12.2020.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</w:rPr>
        <w:t>Točka 2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>Donošenje Odluke o</w:t>
      </w:r>
      <w:r>
        <w:rPr>
          <w:rStyle w:val="A1"/>
          <w:sz w:val="24"/>
          <w:szCs w:val="24"/>
        </w:rPr>
        <w:t xml:space="preserve"> imenovanju članova Upravnog vijeća Doma za starije i nemoćne osobe Šandrovac </w:t>
      </w:r>
      <w:r>
        <w:rPr>
          <w:b/>
          <w:bCs/>
        </w:rPr>
        <w:t>iz reda predstavnika osnivač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000000"/>
        </w:rPr>
        <w:t>Odluka o</w:t>
      </w:r>
      <w:r>
        <w:rPr>
          <w:rStyle w:val="A1"/>
          <w:sz w:val="24"/>
          <w:szCs w:val="24"/>
        </w:rPr>
        <w:t xml:space="preserve"> </w:t>
      </w:r>
      <w:r>
        <w:rPr>
          <w:rStyle w:val="A1"/>
          <w:b w:val="false"/>
          <w:bCs w:val="false"/>
          <w:sz w:val="24"/>
          <w:szCs w:val="24"/>
        </w:rPr>
        <w:t xml:space="preserve">imenovanju članova Upravnog vijeća Doma za starije i nemoćne osobe Šandrovac </w:t>
      </w:r>
      <w:r>
        <w:rPr/>
        <w:t xml:space="preserve">iz reda predstavnika osnivača </w:t>
      </w:r>
      <w:r>
        <w:rPr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7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Točka 2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color w:val="000000"/>
        </w:rPr>
        <w:t xml:space="preserve">Davanje Suglasnosti </w:t>
      </w:r>
      <w:r>
        <w:rPr>
          <w:rStyle w:val="A1"/>
          <w:sz w:val="24"/>
          <w:szCs w:val="24"/>
        </w:rPr>
        <w:t>na imenovanje članova Upravnog vijeća Doma za starije i nemoćne osobe Šandrovac</w:t>
      </w:r>
      <w:r>
        <w:rPr>
          <w:rStyle w:val="A1"/>
          <w:b w:val="false"/>
          <w:bCs w:val="false"/>
          <w:sz w:val="24"/>
          <w:szCs w:val="24"/>
        </w:rPr>
        <w:t xml:space="preserve"> </w:t>
      </w:r>
      <w:r>
        <w:rPr>
          <w:b/>
          <w:bCs/>
        </w:rPr>
        <w:t>iz reda predstavnika korisnika i djelatni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Suglasnost </w:t>
      </w:r>
      <w:r>
        <w:rPr>
          <w:rStyle w:val="A1"/>
          <w:b w:val="false"/>
          <w:bCs w:val="false"/>
          <w:sz w:val="24"/>
          <w:szCs w:val="24"/>
        </w:rPr>
        <w:t>na imenovanje članova Upravnog vijeća Doma za starije i nemoćne osobe Šandrovac</w:t>
      </w:r>
      <w:r>
        <w:rPr>
          <w:rStyle w:val="A1"/>
          <w:sz w:val="24"/>
          <w:szCs w:val="24"/>
        </w:rPr>
        <w:t xml:space="preserve"> </w:t>
      </w:r>
      <w:r>
        <w:rPr/>
        <w:t>iz reda predstavnika korisnika i djelatnika</w:t>
      </w:r>
      <w:r>
        <w:rPr>
          <w:color w:val="000000"/>
        </w:rPr>
        <w:t xml:space="preserve"> da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8, URBROJ: 2123-05-01-20-1 od 21.12.2020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čka 29.</w:t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nošenje Odluke o odobrenju sredstava Domu za starije i nemoćne osobe Šandrovac za usluge doktora opće prakse iz ambulante opće medicine u Šandrovc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Marica Petreković, Ormanović Ranko, Miroslav Sokolić, Husnjak Damir, Solar  Biljana, Žager Stjepan, Nikola Halapa</w:t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dluka o odobrenju sredstava Domu za starije i nemoćne osobe Šandrovac za usluge doktora opće prakse iz ambulante opće medicine u Šandrovcu </w:t>
      </w:r>
      <w:r>
        <w:rPr>
          <w:rFonts w:cs="Times New Roman" w:ascii="Times New Roman" w:hAnsi="Times New Roman"/>
          <w:color w:val="000000"/>
        </w:rPr>
        <w:t>usvojena je jednoglasno sa 7 glasova ZA.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(KLASA: 551-01/20-01/9, URBROJ: 2123-05-01-20-1 od 21.12.2020.)</w:t>
      </w:r>
    </w:p>
    <w:p>
      <w:pPr>
        <w:pStyle w:val="Odlomakpopisa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Telefonska sjednica je završila u 14,05 sati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rPr/>
      </w:pPr>
      <w:r>
        <w:rPr/>
        <w:t>Zapisničar:                                                            Općinsko vijeće Općine Šandrovac</w:t>
      </w:r>
    </w:p>
    <w:p>
      <w:pPr>
        <w:pStyle w:val="StandardWeb"/>
        <w:rPr>
          <w:i/>
          <w:i/>
        </w:rPr>
      </w:pPr>
      <w:r>
        <w:rPr>
          <w:i/>
        </w:rPr>
        <w:t xml:space="preserve">Ivana Fočić, dipl.iur. </w:t>
      </w:r>
      <w:r>
        <w:rPr/>
        <w:t xml:space="preserve">                                                 </w:t>
      </w:r>
      <w:r>
        <w:rPr>
          <w:i/>
        </w:rPr>
        <w:t>Predsjednik Općinskog vijeća</w:t>
      </w:r>
    </w:p>
    <w:p>
      <w:pPr>
        <w:pStyle w:val="StandardWeb"/>
        <w:spacing w:before="280" w:after="280"/>
        <w:rPr/>
      </w:pPr>
      <w:r>
        <w:rPr>
          <w:i/>
        </w:rPr>
        <w:tab/>
        <w:tab/>
        <w:tab/>
        <w:tab/>
        <w:tab/>
        <w:tab/>
        <w:tab/>
        <w:t xml:space="preserve">           Miroslav Sokolić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ormal15">
    <w:name w:val="Normal+15"/>
    <w:basedOn w:val="Default"/>
    <w:next w:val="Default"/>
    <w:qFormat/>
    <w:pPr/>
    <w:rPr>
      <w:rFonts w:ascii="Arial" w:hAnsi="Arial" w:eastAsia="Times New Roman" w:cs="Arial"/>
      <w:color w:val="00000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4:00Z</dcterms:created>
  <dc:creator>x1</dc:creator>
  <dc:description/>
  <cp:keywords/>
  <dc:language>en-US</dc:language>
  <cp:lastModifiedBy>IVANA FOCIC</cp:lastModifiedBy>
  <cp:lastPrinted>2019-01-24T11:16:00Z</cp:lastPrinted>
  <dcterms:modified xsi:type="dcterms:W3CDTF">2020-12-23T11:32:00Z</dcterms:modified>
  <cp:revision>73</cp:revision>
  <dc:subject/>
  <dc:title>             </dc:title>
</cp:coreProperties>
</file>