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stanovan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I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kontakt telefon) </w:t>
        <w:tab/>
        <w:tab/>
        <w:tab/>
      </w:r>
    </w:p>
    <w:p>
      <w:pPr>
        <w:pStyle w:val="Normal"/>
        <w:ind w:left="5760"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akcijska grupa </w:t>
      </w:r>
    </w:p>
    <w:p>
      <w:pPr>
        <w:pStyle w:val="Normal"/>
        <w:ind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verna Bilogora</w:t>
      </w:r>
    </w:p>
    <w:p>
      <w:pPr>
        <w:pStyle w:val="Normal"/>
        <w:ind w:right="27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će Radić 28 </w:t>
      </w:r>
    </w:p>
    <w:p>
      <w:pPr>
        <w:pStyle w:val="Normal"/>
        <w:ind w:right="27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43226 Veliko Trojst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dmet</w:t>
      </w:r>
      <w:r>
        <w:rPr>
          <w:rFonts w:cs="Arial" w:ascii="Arial" w:hAnsi="Arial"/>
        </w:rPr>
        <w:t>: Prijava na Oglas za prijam u radni odnos na određeno vrijeme u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u „Bilogorski puteljak svjetlosti 2“, kodni broj: SF.3.4.11.01.0352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Sukladno raspisanom Oglasu za zasnivanje radnog odnosa na određeno vrijeme u projektu „Bilogorski puteljak svjetlosti 2“, kodnog broja: SF.3.4.11.01.0352 objavljenom dana 1. kolovoza 2024. godine na web stranici HZZ-a, službenoj stranici LAG-a Sjeverna Bilogora i službenim stranicama jedinica lokalne samouprave koje LAG obuhvaća, za radno mjesto </w:t>
      </w:r>
      <w:r>
        <w:rPr>
          <w:rFonts w:cs="Arial" w:ascii="Arial" w:hAnsi="Arial"/>
          <w:b/>
          <w:szCs w:val="24"/>
        </w:rPr>
        <w:t>Radnice/Radnika na poslovima pružanja potpore i podrške osobama starijim od 65 godina i/ili odraslim osobama s invaliditetom u projektu „Bilogorski puteljak svjetlosti 2“</w:t>
      </w:r>
      <w:r>
        <w:rPr>
          <w:rFonts w:cs="Arial" w:ascii="Arial" w:hAnsi="Arial"/>
        </w:rPr>
        <w:t>, podnosim ovu prijavu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rivitku Prijave dostavljam potrebnu dokumentaciju i informacije o s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išite ukratko o sebi (svoje obrazovanje, radno iskustvo, interese,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ošljavanje se odnosi na područje Lokalne akcijske grupe Sjeverna Bilogora koja  obuhvaća općine: Kapelu, Novu Raču, Rovišće, Severin, Šandrovac, Veliku Pisanicu, Veliki Grđevac, Veliko Trojstvo i Zrinski Topolov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imo napišite željeno područje rada (općinu) Lokalne akcijske grupe Sjeverna Bilog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a opcija željenog područja rada: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uga opcije željenog područja rada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, ______ 2024. godi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tp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tak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punjen i potpisan obrazac prijave 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obostranu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resliku svjedodžbe o završenoj školi (priložiti dokaz o najvišem završenom stupnju obrazovanj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Uvjerenje nadležnog suda da se protiv osobe ne vodi kazneni postupak (izdanu za vrijeme trajanja oglasa)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otvrda Hrvatskog zavoda za mirovinsko osiguranje o evidentiranom radnom stažu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" w:ascii="Arial" w:hAnsi="Arial"/>
        </w:rPr>
        <w:t>Potvrdu Hrvatskog zavoda za zapošljavanje (ukoliko se osoba vodi u evidenciji nezaposlenih osoba – izdanu za vrijeme trajanja oglasa)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oručno potpisana Izjava o davanju suglasnosti za obradu osobnih podat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4159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</w:t>
    </w:r>
    <w:r>
      <w:rPr>
        <w:lang w:val="en-US" w:eastAsia="en-US"/>
      </w:rPr>
      <w:drawing>
        <wp:inline distT="0" distB="0" distL="0" distR="0">
          <wp:extent cx="940435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  <w:r>
      <w:rPr>
        <w:color w:val="000000"/>
      </w:rPr>
      <w:drawing>
        <wp:inline distT="0" distB="0" distL="0" distR="0">
          <wp:extent cx="1195705" cy="789940"/>
          <wp:effectExtent l="0" t="0" r="0" b="0"/>
          <wp:docPr id="2" name="Logo_LAG - 5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AG - 5x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</w:t>
    </w:r>
    <w:r>
      <w:rPr>
        <w:color w:val="000000"/>
      </w:rPr>
      <w:drawing>
        <wp:inline distT="0" distB="0" distL="0" distR="0">
          <wp:extent cx="1416050" cy="663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-133350</wp:posOffset>
              </wp:positionV>
              <wp:extent cx="2491105" cy="1375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arrington" w:hAnsi="Harrington" w:cs="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Lokalna akcijska grupa Sjeverna Bilo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Bra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e Radi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 xml:space="preserve"> kbr. 28, 43226 Veliko Trojst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arrington" w:hAnsi="Harrington" w:cs="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BAN projekta HR37240200615000785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IB: 367367443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B: 024937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lag.sjeverna.bilogora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108.3pt;mso-wrap-distance-left:9.05pt;mso-wrap-distance-right:9.05pt;mso-wrap-distance-top:0pt;mso-wrap-distance-bottom:0pt;margin-top:-10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arrington" w:hAnsi="Harrington" w:cs="Harrington"/>
                        <w:sz w:val="18"/>
                        <w:szCs w:val="18"/>
                      </w:rPr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Lokalna akcijska grupa Sjeverna Bilo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Bra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e Radi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 xml:space="preserve"> kbr. 28, 43226 Veliko Trojstvo</w:t>
                    </w:r>
                  </w:p>
                  <w:p>
                    <w:pPr>
                      <w:pStyle w:val="Normal"/>
                      <w:jc w:val="right"/>
                      <w:rPr>
                        <w:rFonts w:ascii="Harrington" w:hAnsi="Harrington" w:cs="Harrington"/>
                        <w:sz w:val="18"/>
                        <w:szCs w:val="18"/>
                      </w:rPr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BAN projekta HR372402006150007856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IB: 36736744335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B: 0249379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lag.sjeverna.bilogora@gmail.com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lag.sjeverna.bilogora@gmail.com" TargetMode="External"/><Relationship Id="rId5" Type="http://schemas.openxmlformats.org/officeDocument/2006/relationships/hyperlink" Target="mailto:lag.sjeverna.bilogo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3:00Z</dcterms:created>
  <dc:creator>Jasna</dc:creator>
  <dc:description/>
  <cp:keywords/>
  <dc:language>en-US</dc:language>
  <cp:lastModifiedBy>Romana Diebalo Šimić</cp:lastModifiedBy>
  <cp:lastPrinted>2020-02-13T13:06:00Z</cp:lastPrinted>
  <dcterms:modified xsi:type="dcterms:W3CDTF">2024-07-24T08:53:00Z</dcterms:modified>
  <cp:revision>2</cp:revision>
  <dc:subject/>
  <dc:title> </dc:title>
</cp:coreProperties>
</file>