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 w:eastAsia="en-US"/>
        </w:rPr>
        <w:t>C J E N I K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OSTALIH USLUGA  PODUZEĆA 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«ŠANDROPROM» d.o.o.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od  01.01.2017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761"/>
        <w:gridCol w:w="1560"/>
        <w:gridCol w:w="138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RB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NAZIV     USL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KOLIČI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CIJEN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at rada kami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57,00 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Usluga  prijevoza kamionom bez prikol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k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8,43 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Usluga prijevoza kamionom sa prikoli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k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2,89 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Usluga dovoza zemlje kamionom u mjestu rada radnog stro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kp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80,00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Usluga prijevoza – kamio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k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,00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Rad komunalnog stroja  (JC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48,00 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Usluga utovara komunalnim stroj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ko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5,00 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Usluga prijevoza JCB (pijesak, šljunak) za Šandrov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9,28 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Rad  NKV rad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40,00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Rad  NKV radnika – čistać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0,00 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Rad poslovođe  S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45,00 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Rad motornom pil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50,00 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šnja tra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50,00 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šnja trave – TRAK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20,00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rećenje prostorija za potrebe Opć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8,20 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njigovodstvene usluge poljoprivrednici (prihod u prošloj godini do 200.000,00 k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jeseč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00,00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njigovodstvene usluge poljoprivrednici – izvan Opć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jeseč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00,00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njigovodstvene usluge obrtn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ko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560,00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aknada za krpanje gu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ko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21,60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Radni stroj JCB zimska služba   (CES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00,00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Rad kamiona zimska služba      (CES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95,00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Rad pomoćnog radnika zimska služba  (CES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48,00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Šljunak priro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29,80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Šljunak  0-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65,00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ijesak prirodni sivi 0-1 (sesvetsk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33,90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ijesak prirodni žuti    (dragan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14,06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ijesak separirani    0 – 1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98,38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ijesak separirani    0 – 4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83,50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ijesak drobljeni      0 – 4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83,50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tjenska ma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63,66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Batu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29,80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ijev betonska 400x100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ko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80,00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ajam komunalne opreme i stroje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0,00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Rad traktora CLA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 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48,00 k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Knjigovodstvene usluge poljoprivrednici (prihod u prošloj godini veći od 200.000,00 k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mjeseč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40,00 kn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CIJENE SU BEZ PDV-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v.d. direktor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ab/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               Sanela Paukovac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30:00Z</dcterms:created>
  <dc:creator>Korisnik</dc:creator>
  <dc:description/>
  <cp:keywords/>
  <dc:language>en-US</dc:language>
  <cp:lastModifiedBy>Korisnik</cp:lastModifiedBy>
  <dcterms:modified xsi:type="dcterms:W3CDTF">2017-02-02T09:31:00Z</dcterms:modified>
  <cp:revision>1</cp:revision>
  <dc:subject/>
  <dc:title/>
</cp:coreProperties>
</file>