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elovarska bb, 43227 Šandrovac</w:t>
        <w:br/>
        <w:t>OIB: 30730793911, MB:016150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ACI O SPONZORSTVIMA I DONACIJ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androprom d.o.o. Šandr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2015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govačko poduzeće Šandroprom d.o.o.o. Šandrovac nije davalo sponzorstva i donacije u periodu od 01.01.2015. do 31.12.2015. godi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Šandrovcu, 04.01.20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22-01/16-06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3-05-06-16-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Šandroprom d.o.o.</w:t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v.d. direktor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Sanela Paukovac</w:t>
        <w:br/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4956" w:hanging="495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4:00Z</dcterms:created>
  <dc:creator>Korisnik</dc:creator>
  <dc:description/>
  <cp:keywords/>
  <dc:language>en-US</dc:language>
  <cp:lastModifiedBy>Korisnik</cp:lastModifiedBy>
  <cp:lastPrinted>2016-01-22T10:03:00Z</cp:lastPrinted>
  <dcterms:modified xsi:type="dcterms:W3CDTF">2016-01-22T09:04:00Z</dcterms:modified>
  <cp:revision>2</cp:revision>
  <dc:subject/>
  <dc:title/>
</cp:coreProperties>
</file>