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ovarska bb, 43227 Šandrovac</w:t>
        <w:br/>
        <w:t>OIB: 30730793911, MB:016150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CI O SPONZORSTVIMA I DONACIJ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16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govačko poduzeće Šandroprom d.o.o.o. Šandrovac nije davalo sponzorstva i donacije u periodu od 01.01.2016. do 31.12.2016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 Šandrovcu, 03.01.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1/17-06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3-05-06-17-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Šandroprom d.o.o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v.d. direktor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Sanela Paukovac</w:t>
        <w:br/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Korisnik</dc:creator>
  <dc:description/>
  <cp:keywords/>
  <dc:language>en-US</dc:language>
  <cp:lastModifiedBy>Korisnik</cp:lastModifiedBy>
  <cp:lastPrinted>2017-01-25T14:29:00Z</cp:lastPrinted>
  <dcterms:modified xsi:type="dcterms:W3CDTF">2017-01-25T13:31:00Z</dcterms:modified>
  <cp:revision>2</cp:revision>
  <dc:subject/>
  <dc:title/>
</cp:coreProperties>
</file>