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JELOVARSKO-BILOG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Ž U P A N I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PĆINA ŠANDROVA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ZJAVA O NEPOSTOJANJ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KOBA INTERE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eljem članka 80. stavka 1. Zakona o javnoj nabavi („Narodne Novine“ br. 120/16),  objavljujemo da čelnik javnog naručitelja Općine Šandrovac, općinski načelnik Općine Šandrovac, Dario Halauš, struč.spec.ing.agr., nije u sukobu interesa u smislu odnosa iz članka 76. Zakona o javnoj nabavi te stoga nema gospodarskih subjekata s kojima Općina Šandrovac kao javni naručitelj ne smije sklapati ugovore o javnoj nabavi u smislu odredbe članka 76. Zakona o javnoj naba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vedeno se odnosi na povezane osobe čelnika javnog naručitelja Općine Šandrovac u smislu odredbe članka 77. Zakona o javnoj nabavi (</w:t>
      </w:r>
      <w:r>
        <w:rPr>
          <w:color w:val="231F20"/>
          <w:sz w:val="28"/>
          <w:szCs w:val="28"/>
          <w:shd w:fill="FFFFFF" w:val="clear"/>
        </w:rPr>
        <w:t>srodnike po krvi u pravoj liniji ili u pobočnoj liniji do četvrtog stupnja, srodnike po tazbini do drugog stupnja, bračnog ili izvanbračnog druga, bez obzira na to je li brak prestao, te posvojitelje i posvojenike).</w:t>
      </w:r>
    </w:p>
    <w:p>
      <w:pPr>
        <w:pStyle w:val="Normal"/>
        <w:jc w:val="both"/>
        <w:rPr>
          <w:color w:val="231F20"/>
          <w:sz w:val="28"/>
          <w:szCs w:val="28"/>
          <w:shd w:fill="FFFFFF" w:val="clear"/>
        </w:rPr>
      </w:pPr>
      <w:r>
        <w:rPr>
          <w:color w:val="231F2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aka promjena u vezi gore navedenog bit će ažurirana i objavljena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Šandrovcu, 04.06.2021. go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ćinski načelnik Općine Šandrovac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rio Halauš, struč.spec.ing.agr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x453040">
    <w:name w:val="box_453040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1:00Z</dcterms:created>
  <dc:creator>Korisnik</dc:creator>
  <dc:description/>
  <cp:keywords/>
  <dc:language>en-US</dc:language>
  <cp:lastModifiedBy>IVANA FOCIC</cp:lastModifiedBy>
  <cp:lastPrinted>2021-07-08T13:10:00Z</cp:lastPrinted>
  <dcterms:modified xsi:type="dcterms:W3CDTF">2021-07-08T11:11:00Z</dcterms:modified>
  <cp:revision>2</cp:revision>
  <dc:subject/>
  <dc:title/>
</cp:coreProperties>
</file>