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bb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RŠENJE PLANA PRIHODA I RASH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01.01.2016.-30.06.2016.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6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ršenja Plana do 30.06.2016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63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.9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JC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2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7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imnjačarsk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robe-buffet Gradi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6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naplaćene pasivne kama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-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-Komunalije d.o.o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– izgradnja vodovoda Velebitska ulic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9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inventurnog viška – bistro Gradi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midžben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ALNA ULAGANJA DOM ZA STARIJE I NEMOĆNE OSOB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A KREDIT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KAMA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405,9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822,2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62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.33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65"/>
        <w:gridCol w:w="2250"/>
        <w:gridCol w:w="1830"/>
        <w:gridCol w:w="195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ava dugotrajne imov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697,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– baz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8,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– izrada vodovodne mreže Velebitska ul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60,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materijal izra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maziva za kosilice, motorne pile, trime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maziva – JC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 za čišćenje – bazen, bist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za bazen – kemikali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9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arijski materij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27,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arijski materijal – bazen, bist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HTZ opre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e održavanje – kamion 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7,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e održavanje – JC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e održavanje kosilica, trimera i motornih pi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1,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e održavanje – kamionet Ive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e održavanje – trak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827,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ni benzin za kosilice, trimere i motorne p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8,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ni benzin Fiat Uno 70% prizn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ni benzin Fiat Uno 30% neprizn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ni benzin – vibro ploč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el gorivo - kosil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el gorivo – kamionet Ive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3,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el gorivo – JC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77,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el gorivo – kamion 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5,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el gorivo – trak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7,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vode – baz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vode – bist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telefona i poštar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91,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oštar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5,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– bist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luge održava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62,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ekućeg održava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ekućeg održavanja – baz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ekućeg održavanja – JC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ekućeg održavanja – kamion 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75,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2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registracije – kamion 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23,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registracije – trak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materijalni troš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8,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za vodu, struju, plin, naj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otrošnog materijala – bazen, bist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7,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materijalni troškovi – ambalaža bist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9,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rtizac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418,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nade troškova zaposlenika + ugovori o djel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78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govora o djel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prijevoza na posao i s pos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78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roizvodne uslu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768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e usluge – bazen, bist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ektualne usluge – održavanje računovodstvenog progr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 računovodstvenog programa – bist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ZAMP-a (bistr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HRT pretpl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HRT pretplata – bist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ac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42,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reprezentacije 30% prizna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reprezentacije 70% neprizna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7,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guranje prometnih sredstava (kamion, JCB, Uno, traktor, kamione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91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a osiguranja imov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0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a osiguranja osoba – baz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a osiguranja – kamion 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a osiguranja – JC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4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ja osiguranja – trak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ez na tvrtku, doprinos za šume, članarina HG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rina HG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arske uslu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39,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za platni prom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7,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a FINA e-kart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i troš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stručnog ispi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nematerijalni trošk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i porezi i trošarine drž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će i nadnice ne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.392,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o plać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392,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662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MIO I stup iz plać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85,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MIO II stup iz plać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6,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zdravstveno osiguranje na plać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66,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ozljede na radu na plać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5,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za zapošljavanje na plać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40,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z na dohodak iz plać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6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e isplate zaposlenima (jubilarne nagrade, solidarna pomoć u slučaju smrti užeg člana obitelj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bilarne nagra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i financijski troškovi opom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knadno utvrđ. troškovi protekle godin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ćeni PDV na prihod od ulaz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8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ćeni PDV na dimnjačarske uslu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8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avna vrijednost prodane rob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963,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kam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kamata (kredit za Dom za starije i nemoćn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83,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otpisa rob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plata kredita (Dom za starije i nemoćne osob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822,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/GUBIT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49.397,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Šandrovac, 28.09.2016.</w:t>
        <w:br/>
        <w:t xml:space="preserve">                                                                                                                                                                                                         v.d. direktorica Šandroprom d.o.o.</w:t>
        <w:br/>
        <w:tab/>
        <w:t xml:space="preserve">                                                                                                                                                                                                           Sanela Paukova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1:00Z</dcterms:created>
  <dc:creator>Korisnik</dc:creator>
  <dc:description/>
  <cp:keywords/>
  <dc:language>en-US</dc:language>
  <cp:lastModifiedBy>Korisnik</cp:lastModifiedBy>
  <cp:lastPrinted>2016-12-14T09:14:00Z</cp:lastPrinted>
  <dcterms:modified xsi:type="dcterms:W3CDTF">2016-12-14T08:16:00Z</dcterms:modified>
  <cp:revision>60</cp:revision>
  <dc:subject/>
  <dc:title/>
</cp:coreProperties>
</file>