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ANDROPROM d.o.o.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Bjelovarska bb, 43227 Šandrovac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30730793911</w:t>
      </w:r>
    </w:p>
    <w:p>
      <w:pPr>
        <w:pStyle w:val="Normal"/>
        <w:tabs>
          <w:tab w:val="clear" w:pos="708"/>
          <w:tab w:val="center" w:pos="2410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____________________________________________________________________________________________________________________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VRŠENJE PLANA PRIHODA I RASHO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RAZDOBLJE 01.01.2017.-30.06.201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330"/>
        <w:gridCol w:w="3432"/>
        <w:gridCol w:w="283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o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I   FINANCIRANJA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17. Godinu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ršenje Pla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-30.06.2017.</w:t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PRIHODI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66.9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.890,8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JCB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189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a kamion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554,5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održavanja (radnici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193,2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njigovodstv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4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trav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ulaznica za baze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1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prijevoza kamionetom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2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imnjačarskih uslug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3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8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košnje bankina (traktor Claas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24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užanja ostalih uslug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7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usluga radova na groblj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91,6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robe-buffet Gradin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veleprodaj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41,8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hodi od najamnine-Dom za starije i nemoćn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0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-bazen (općina Šandrovac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3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donacija-Komunalije d.o.o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gođeno priznavanje prihoda-Dom za starije i nemoćn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98,8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(odgođeni) od općinskih potpora za investicije (sredstva)-traktor Claa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5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obračuna štet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midžbenih uslug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9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6</w:t>
            </w:r>
          </w:p>
        </w:tc>
      </w:tr>
      <w:tr>
        <w:trPr/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UKUPNI  RASHODI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63.4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.570,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48"/>
        <w:gridCol w:w="3402"/>
        <w:gridCol w:w="283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a dugotrajne imov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927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ošeni materijal (tekuće održavanje i popravc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93,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energije (struja, voda, gorivo, pli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233,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telefona i poštar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41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održavan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8,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usluge (registracija, objave, bilježnici, odvjetnic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79,4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rtiza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941,9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knade troškova zaposleni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22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roizvodne usl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7,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zentaci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48,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nje prometnih sredstava (kamion, JCB, Uno, traktor, kamione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03,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ez na tvrtku i doprinos za š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rske usl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17,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troško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orezi i trošarine državi, članarina 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145,4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 i nadnice ne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.593,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rinosi na i iz plać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18,4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isplate zaposlenima (jubilarne nagrade, solidarna pomoć u slučaju smrti užeg člana obitelj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naknada članovima Nadzornog odb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ni PDV na prihod od ulaz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2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ćeni PDV na dimnjačarske usl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14,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avna vrijednost prodane ro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98,6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kam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otpisa ro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(odgođeni) od općinskih potpora za investicije (sredstva)-traktor Cla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97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35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OBIT/GUBI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52.679,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ndrovac, 14.12.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1-01/17-06</w:t>
        <w:br/>
        <w:t>BROJ: GS-4-3/2017</w:t>
      </w:r>
    </w:p>
    <w:p>
      <w:pPr>
        <w:pStyle w:val="Normal"/>
        <w:spacing w:before="0" w:after="200"/>
        <w:ind w:left="9912" w:hanging="0"/>
        <w:rPr/>
      </w:pPr>
      <w:r>
        <w:rPr>
          <w:rFonts w:cs="Times New Roman" w:ascii="Times New Roman" w:hAnsi="Times New Roman"/>
          <w:b/>
          <w:i/>
        </w:rPr>
        <w:t>v.d. direktorica  Šandroprom d.o.o.:</w:t>
        <w:br/>
        <w:t xml:space="preserve">               Sanela Paukovac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01:00Z</dcterms:created>
  <dc:creator>Korisnik</dc:creator>
  <dc:description/>
  <cp:keywords/>
  <dc:language>en-US</dc:language>
  <cp:lastModifiedBy>Korisnik</cp:lastModifiedBy>
  <cp:lastPrinted>2018-01-03T11:39:00Z</cp:lastPrinted>
  <dcterms:modified xsi:type="dcterms:W3CDTF">2018-01-03T10:49:00Z</dcterms:modified>
  <cp:revision>18</cp:revision>
  <dc:subject/>
  <dc:title/>
</cp:coreProperties>
</file>