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jc w:val="center"/>
        <w:rPr>
          <w:b/>
          <w:b/>
        </w:rPr>
      </w:pPr>
      <w:r>
        <w:rPr>
          <w:b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b/>
          <w:b/>
        </w:rPr>
      </w:pPr>
      <w:r>
        <w:rPr>
          <w:b/>
        </w:rPr>
        <w:t>Bjelovarska bb, 43227 Šandrovac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b/>
          <w:b/>
        </w:rPr>
      </w:pPr>
      <w:r>
        <w:rPr>
          <w:b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VJEŠĆE POSLOVANJA ZA RAZDOBLJE 01.01.2015.-30.06.2015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89"/>
        <w:gridCol w:w="1906"/>
        <w:gridCol w:w="1607"/>
        <w:gridCol w:w="1272"/>
        <w:gridCol w:w="1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to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ZVORI   FINANCIRANJA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za 2015. godin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 do 30.06.201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/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KUPNI PRIHODI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51.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8.627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,7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usluga rada JCB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19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rihodi od usluga rada kamio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274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usluga održavanja (radnici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27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usluga knjigovodst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usluga košnje trav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23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ulaznica za baze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2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50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usluga prijevoza kamionet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dimnjačarskih uslug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3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užanja ostalih uslug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2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usluga radova na groblj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935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robe-bistro Gradi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72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veleprodaj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3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naplaćenih kama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od najamnine-Dom za starije i nemoćne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donacija-baze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gođeno priznavanje prihoda-Dom za starije i nemoćne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198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inventurnog viška – bistro Gradi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proteklih godi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3,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obračuna štete-Croatia osiguranje d.d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1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midžbenih uslug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efakturiranih uslug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rihod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A ULAGANJA DOM ZA STARIJE I NEMOĆNE OSOBE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ZA KREDIT</w:t>
            </w:r>
          </w:p>
          <w:p>
            <w:pPr>
              <w:pStyle w:val="Normal"/>
              <w:jc w:val="right"/>
              <w:rPr/>
            </w:pPr>
            <w:r>
              <w:rPr/>
              <w:t>- ZA KAMA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.000,00</w:t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109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.761,79</w:t>
            </w:r>
          </w:p>
          <w:p>
            <w:pPr>
              <w:pStyle w:val="Normal"/>
              <w:jc w:val="right"/>
              <w:rPr/>
            </w:pPr>
            <w:r>
              <w:rPr/>
              <w:t>12.348,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67</w:t>
            </w:r>
          </w:p>
          <w:p>
            <w:pPr>
              <w:pStyle w:val="Normal"/>
              <w:jc w:val="right"/>
              <w:rPr/>
            </w:pPr>
            <w:r>
              <w:rPr/>
              <w:t>30,87</w:t>
            </w:r>
          </w:p>
        </w:tc>
      </w:tr>
      <w:tr>
        <w:trPr/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KUPNI  RASHODI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51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9.190,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,5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536"/>
        <w:gridCol w:w="1559"/>
        <w:gridCol w:w="1417"/>
        <w:gridCol w:w="127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a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5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2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ošeni materijal (tekuće održavanje i poprav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8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5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i materijal za proizvod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ošak materijala-ba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maziva-kosilice, motorne pile, trim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maziva-kamion 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maziva-JC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čišćenje bistro, ba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jski materij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jski materijal-bistro, ba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HTZ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HTZ opreme-bistro, ba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održavanje-kamion 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održavanje-JC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održavanje-kosilice, motorne pile, trim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održavanje-kamionet IVE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energije (struja, voda, gorivo, pl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74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9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i benzin za kosilice, trimere, motorne p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4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i benzin UNO 70% priz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i benzin UNO 30% nepriz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el gorivo-kamionet IVE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el gorivo-JC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el gorivo-kamion 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el gorivo-tra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ošeni plin-bistro Gra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vode-ba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vode-b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pis auto g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telefona i pošta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2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4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pošta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telefona, intern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interneta-b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održ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5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održ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održavanja-ba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održavanja-tra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usluge (registracija, objave, bilježnici, odvjetni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3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7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e usluge-objava ogl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registracije-kamion 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3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registracije-tra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materijalni trošk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za vodu, struju, plin, korištenje prosto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potrošnog materijala-bistro, ba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rt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9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6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8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cija-Doma za starije i nemoć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19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knade troškova zaposle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8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prijevoza na posao i s po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roizvod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4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e 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e usluge-bistro, ba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ktualne usluge-održavanje računovods.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računovodst. programa-b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javnog biljež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ZAMP-a (bist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HRT pretp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iguranje prometnih sredstava (kamion, JCB, Uno, traktor, kamion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7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a osiguranja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a osiguranja-kamion 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a osiguranja-JC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a osiguranja-tra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a osiguranja-osobe na baz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ez na tvrtku i doprinos za š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arina HG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5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za platni pro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Fina (e-kart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trošk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5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stručnog isp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državnih pristoj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ne takse, sudske takse, bilje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porezi i trošarine drž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će i nadnice n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.76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5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pla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76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inosi iz plaće i na pla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5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4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 MIO I stup iz pla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2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 MIO II stup iz pla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 za zdravstveno osiguranje na pla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84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 za ozljede na radu na pla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 za zapošljavanje na pla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1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z na dohod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6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isplate zaposlenima (jubilarne nagrade, solidarna pomoć u slučaju smrti užeg člana obitel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ta solidarne pomoći-smrtni sluč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naknada članovima Nadzornog od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financijski troškovi opom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knadno utvrđ. troškovi protekle god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ćeni PDV na prihod od ulaz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ćeni PDV na dimnjač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1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na vrijednost prodane ro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7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ka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kamata (kredit za Dom za starije i nemoć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4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8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efakturiranih usl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otpisa ro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plata kredita (Dom za starije i nemoćne osob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76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.4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Šandrovac, 10.09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v.d. di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Sanela Paukovac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8:00Z</dcterms:created>
  <dc:creator>Šandroprom</dc:creator>
  <dc:description/>
  <cp:keywords/>
  <dc:language>en-US</dc:language>
  <cp:lastModifiedBy>Korisnik</cp:lastModifiedBy>
  <cp:lastPrinted>2015-09-25T10:28:00Z</cp:lastPrinted>
  <dcterms:modified xsi:type="dcterms:W3CDTF">2015-09-28T10:59:00Z</dcterms:modified>
  <cp:revision>41</cp:revision>
  <dc:subject/>
  <dc:title>PLAN RIHODA I RASHODA ZA  2012</dc:title>
</cp:coreProperties>
</file>