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604-01/17-03/1</w:t>
      </w:r>
    </w:p>
    <w:p>
      <w:pPr>
        <w:pStyle w:val="Normal"/>
        <w:rPr>
          <w:b/>
          <w:b/>
        </w:rPr>
      </w:pPr>
      <w:r>
        <w:rPr>
          <w:b/>
        </w:rPr>
        <w:t>URBROJ:2123-05-03-17-42</w:t>
      </w:r>
    </w:p>
    <w:p>
      <w:pPr>
        <w:pStyle w:val="Normal"/>
        <w:rPr/>
      </w:pPr>
      <w:r>
        <w:rPr>
          <w:b/>
          <w:color w:val="000000"/>
        </w:rPr>
        <w:t>U Šandrovcu,  6.07.2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4. stavka 2. Odluke o isplati jednokratne novčane pomoći studentima sa područja Općine Šandrovac u 2017. godini  („Općinski glasnik općine Šandrovac“ br. 2/2017 – dalje: Odluka) Općinski načelnik općine Šandrovac dana 6.07.2017. godine raspisuje sljedeći:</w:t>
        <w:b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dodjelu novčane pomoći studentima </w:t>
      </w:r>
    </w:p>
    <w:p>
      <w:pPr>
        <w:pStyle w:val="Normal"/>
        <w:jc w:val="center"/>
        <w:rPr/>
      </w:pPr>
      <w:r>
        <w:rPr>
          <w:b/>
        </w:rPr>
        <w:t xml:space="preserve">sa područja Općine Šandrovac  </w:t>
      </w:r>
      <w:r>
        <w:rPr>
          <w:b/>
          <w:color w:val="000000"/>
        </w:rPr>
        <w:t>za akademsku godinu 2016./20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2A3845"/>
        </w:rPr>
        <w:t xml:space="preserve">Raspisuje se javni poziv za dodjelu </w:t>
      </w:r>
      <w:r>
        <w:rPr>
          <w:color w:val="000000"/>
        </w:rPr>
        <w:t xml:space="preserve">jednokratne i bespovratne novčane pomoći (dalje: pomoći) redovnim i izvanrednim studentima sa područja općine Šandrovac koji studiraju </w:t>
      </w:r>
      <w:r>
        <w:rPr>
          <w:color w:val="2A3845"/>
        </w:rPr>
        <w:t xml:space="preserve"> </w:t>
      </w:r>
      <w:r>
        <w:rPr>
          <w:color w:val="000000"/>
        </w:rPr>
        <w:t>na visokim školama i fakultetima u Republici Hrvatskoj</w:t>
      </w:r>
      <w:r>
        <w:rPr>
          <w:color w:val="2A3845"/>
        </w:rPr>
        <w:t xml:space="preserve"> u akademskoj godini 2016/2017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ć se dodjeljuje  u jednokratnom iznosu od 1.000,00 kuna po studentu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 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V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Studenti su dužni priložiti slijedeću dokumentaciju:    </w:t>
      </w:r>
    </w:p>
    <w:p>
      <w:pPr>
        <w:pStyle w:val="Normal"/>
        <w:shd w:fill="FFFFFF" w:val="clear"/>
        <w:rPr/>
      </w:pPr>
      <w:r>
        <w:rPr>
          <w:color w:val="2A3845"/>
        </w:rPr>
        <w:t xml:space="preserve">1. popunjen obrazac Prijave na javni poziv za dodjelu </w:t>
      </w:r>
      <w:r>
        <w:rPr>
          <w:color w:val="000000"/>
        </w:rPr>
        <w:t xml:space="preserve">jednokratne </w:t>
      </w:r>
      <w:r>
        <w:rPr>
          <w:color w:val="2A3845"/>
        </w:rPr>
        <w:t>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/>
        <w:t>2. preslik domovnice,</w:t>
      </w:r>
    </w:p>
    <w:p>
      <w:pPr>
        <w:pStyle w:val="Normal"/>
        <w:jc w:val="both"/>
        <w:rPr/>
      </w:pPr>
      <w:r>
        <w:rPr/>
        <w:t>3. preslik osobne iskaznice,</w:t>
      </w:r>
    </w:p>
    <w:p>
      <w:pPr>
        <w:pStyle w:val="Normal"/>
        <w:jc w:val="both"/>
        <w:rPr/>
      </w:pPr>
      <w:r>
        <w:rPr/>
        <w:t>4. potvrdu fakulteta o upisu i statusu redovnog ili izvanrednog studiranja – u izvorniku</w:t>
      </w:r>
    </w:p>
    <w:p>
      <w:pPr>
        <w:pStyle w:val="Normal"/>
        <w:jc w:val="both"/>
        <w:rPr/>
      </w:pPr>
      <w:r>
        <w:rPr/>
        <w:t>5. preslik indeksa i prijepis ocjena prethodne godine studija ili preslik svjedodžbe završnog razreda srednje škole (za studente upisane u prvu godinu studija)</w:t>
      </w:r>
    </w:p>
    <w:p>
      <w:pPr>
        <w:pStyle w:val="Normal"/>
        <w:jc w:val="both"/>
        <w:rPr/>
      </w:pPr>
      <w:r>
        <w:rPr/>
        <w:t>6. potvrdu da obitelj studenta nema nepodmirenih obveza prema Općini Šandrovac po bilo kojem osnovu – u izvorniku.</w:t>
      </w:r>
    </w:p>
    <w:p>
      <w:pPr>
        <w:pStyle w:val="Normal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preslik kartice žiro-računa, tekućeg računa ili štedne knjižice sa vidljivim brojem raču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2A3845"/>
        </w:rPr>
        <w:t xml:space="preserve">Prijave sa traženim dokazima dostavljaju se od dana objave ovog javnog poziva a najkasnije do 30.08.2017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</w:rPr>
        <w:t xml:space="preserve">Pomoći </w:t>
      </w:r>
      <w:r>
        <w:rPr/>
        <w:t>studentima u 2017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2A3845"/>
        </w:rPr>
      </w:pPr>
      <w:r>
        <w:rPr>
          <w:rFonts w:eastAsia="TimesNewRoman;MS Mincho"/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17. godini, na prijedlog Povjerenstva za dodjelu pomoći studentima u 2017.g.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o dodijeli jednokratne novčane pomoć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center"/>
        <w:rPr>
          <w:color w:val="2A3845"/>
          <w:sz w:val="20"/>
          <w:szCs w:val="20"/>
        </w:rPr>
      </w:pPr>
      <w:r>
        <w:rPr>
          <w:color w:val="2A3845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Šandrovac, telefon: 874-128.</w:t>
        <w:br/>
        <w:br/>
        <w:t>Javni poziv je  objavljen na oglasnim pločama i na službenoj web stranici Općine Šandrovac (</w:t>
      </w:r>
      <w:hyperlink r:id="rId3">
        <w:r>
          <w:rPr>
            <w:rStyle w:val="InternetLink"/>
          </w:rPr>
          <w:t>www.sandrovac.hr</w:t>
        </w:r>
      </w:hyperlink>
      <w:r>
        <w:rPr>
          <w:color w:val="2A3845"/>
        </w:rPr>
        <w:t>).</w:t>
        <w:br/>
        <w:br/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</w:t>
      </w:r>
      <w:r>
        <w:rPr>
          <w:color w:val="2A3845"/>
        </w:rPr>
        <w:t>Općinski načelnik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    </w:t>
      </w:r>
      <w:r>
        <w:rPr>
          <w:color w:val="2A3845"/>
        </w:rPr>
        <w:t>Josip Deka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/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>Odluke o isplati jednokratne novčane pomoći studentima sa područja Općine Šandrovac u 2017. godini (KLASA:604-01/17-01/1, URBROJ:2123-05-01-17-1 od 12.04.2017.)</w:t>
      </w:r>
      <w:r>
        <w:rPr/>
        <w:t xml:space="preserve">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17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isplatu novčane pomoći  u iznosu od 1.000,00 kuna </w:t>
      </w:r>
    </w:p>
    <w:p>
      <w:pPr>
        <w:pStyle w:val="Normal"/>
        <w:jc w:val="center"/>
        <w:rPr/>
      </w:pPr>
      <w:r>
        <w:rPr>
          <w:b/>
          <w:color w:val="000000"/>
        </w:rPr>
        <w:t>za akademsku godinu 2016./2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 i prijepis ocjena prethodne godine studija ili preslik svjedodžbe završnog razreda srednje škole (za studente upisane u prvu godinu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da obitelj studenta nema nepodmirenih obveza prema Općini Šandrovac po bilo kojem osnov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7:00Z</dcterms:created>
  <dc:creator>x1</dc:creator>
  <dc:description/>
  <dc:language>en-US</dc:language>
  <cp:lastModifiedBy>Korisnik</cp:lastModifiedBy>
  <cp:lastPrinted>2017-04-14T13:41:00Z</cp:lastPrinted>
  <dcterms:modified xsi:type="dcterms:W3CDTF">2017-07-07T11:11:00Z</dcterms:modified>
  <cp:revision>3</cp:revision>
  <dc:subject/>
  <dc:title/>
</cp:coreProperties>
</file>