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604-01/18-03/1</w:t>
      </w:r>
    </w:p>
    <w:p>
      <w:pPr>
        <w:pStyle w:val="Normal"/>
        <w:rPr>
          <w:b/>
          <w:b/>
        </w:rPr>
      </w:pPr>
      <w:r>
        <w:rPr>
          <w:b/>
        </w:rPr>
        <w:t>URBROJ:2123-05-03-18-23</w:t>
      </w:r>
    </w:p>
    <w:p>
      <w:pPr>
        <w:pStyle w:val="Normal"/>
        <w:rPr/>
      </w:pPr>
      <w:r>
        <w:rPr>
          <w:b/>
          <w:color w:val="000000"/>
        </w:rPr>
        <w:t>U Šandrovcu,  14.09.201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eljem članka 4. stavka 2. Odluke o isplati jednokratne novčane pomoći studentima sa područja Općine Šandrovac u 2018. godini  („Općinski glasnik općine Šandrovac“ br. 6/2017 – dalje: Odluka) Općinski načelnik općine Šandrovac dana 14.09.2018. godine raspisuje sljedeći:</w:t>
        <w:b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dodjelu novčane pomoći studentima </w:t>
      </w:r>
    </w:p>
    <w:p>
      <w:pPr>
        <w:pStyle w:val="Normal"/>
        <w:jc w:val="center"/>
        <w:rPr/>
      </w:pPr>
      <w:r>
        <w:rPr>
          <w:b/>
        </w:rPr>
        <w:t xml:space="preserve">sa područja Općine Šandrovac  </w:t>
      </w:r>
      <w:r>
        <w:rPr>
          <w:b/>
          <w:color w:val="000000"/>
        </w:rPr>
        <w:t>za akademsku godinu 2017./20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2A3845"/>
        </w:rPr>
        <w:t xml:space="preserve">Raspisuje se javni poziv za dodjelu </w:t>
      </w:r>
      <w:r>
        <w:rPr>
          <w:color w:val="000000"/>
        </w:rPr>
        <w:t xml:space="preserve">jednokratne i bespovratne novčane pomoći (dalje: pomoći) redovnim i izvanrednim studentima sa područja općine Šandrovac koji studiraju </w:t>
      </w:r>
      <w:r>
        <w:rPr>
          <w:color w:val="2A3845"/>
        </w:rPr>
        <w:t xml:space="preserve"> </w:t>
      </w:r>
      <w:r>
        <w:rPr>
          <w:color w:val="000000"/>
        </w:rPr>
        <w:t>na visokim školama i fakultetima u Republici Hrvatskoj</w:t>
      </w:r>
      <w:r>
        <w:rPr>
          <w:color w:val="2A3845"/>
        </w:rPr>
        <w:t xml:space="preserve"> u akademskoj godini 2017/2018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ć se dodjeljuje  u jednokratnom iznosu od 1.000,00 kuna po studentu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 </w:t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II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Pravo sudjelovanja na natječaju za dodjelu jednokratnih novčanih pomoći imaju studenti koji ispunjavaju slijedeće uvjete:          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/>
      </w:pPr>
      <w:r>
        <w:rPr/>
        <w:t>da obitelj studenta nema nepodmirenih obveza prema Općini Šandrovac po bilo kojem osnovu.</w:t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V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Studenti su dužni priložiti slijedeću dokumentaciju:    </w:t>
      </w:r>
    </w:p>
    <w:p>
      <w:pPr>
        <w:pStyle w:val="Normal"/>
        <w:shd w:fill="FFFFFF" w:val="clear"/>
        <w:rPr/>
      </w:pPr>
      <w:r>
        <w:rPr>
          <w:color w:val="2A3845"/>
        </w:rPr>
        <w:t xml:space="preserve">1. popunjen obrazac Prijave na javni poziv za dodjelu </w:t>
      </w:r>
      <w:r>
        <w:rPr>
          <w:color w:val="000000"/>
        </w:rPr>
        <w:t xml:space="preserve">jednokratne </w:t>
      </w:r>
      <w:r>
        <w:rPr>
          <w:color w:val="2A3845"/>
        </w:rPr>
        <w:t>novčane pomoći (prilog 1. Odluke) u izvorniku (može se preuzeti na web stranci općine Šandrovac ili osobno u pisarnici općine Šandrovac)</w:t>
      </w:r>
    </w:p>
    <w:p>
      <w:pPr>
        <w:pStyle w:val="Normal"/>
        <w:jc w:val="both"/>
        <w:rPr/>
      </w:pPr>
      <w:r>
        <w:rPr/>
        <w:t>2.  preslik osobne iskaznice,</w:t>
      </w:r>
    </w:p>
    <w:p>
      <w:pPr>
        <w:pStyle w:val="Normal"/>
        <w:jc w:val="both"/>
        <w:rPr/>
      </w:pPr>
      <w:r>
        <w:rPr/>
        <w:t>4.  potvrdu fakulteta o upisu i statusu redovnog ili izvanrednog studiranja – u izvorniku</w:t>
      </w:r>
    </w:p>
    <w:p>
      <w:pPr>
        <w:pStyle w:val="Normal"/>
        <w:jc w:val="both"/>
        <w:rPr/>
      </w:pPr>
      <w:r>
        <w:rPr/>
        <w:t>5. preslik indeksa/prijepis ocjena prethodne godine studija ili preslik svjedodžbe završnog razreda srednje škole (za studente upisane u prvu godinu studija)</w:t>
      </w:r>
    </w:p>
    <w:p>
      <w:pPr>
        <w:pStyle w:val="Normal"/>
        <w:jc w:val="both"/>
        <w:rPr/>
      </w:pPr>
      <w:r>
        <w:rPr/>
        <w:t>6. potvrdu da obitelj studenta nema nepodmirenih obveza prema Općini Šandrovac po bilo kojem osnovu – u izvorniku,</w:t>
      </w:r>
    </w:p>
    <w:p>
      <w:pPr>
        <w:pStyle w:val="Normal"/>
        <w:jc w:val="both"/>
        <w:rPr>
          <w:color w:val="000000"/>
        </w:rPr>
      </w:pPr>
      <w:r>
        <w:rPr/>
        <w:t>7.</w:t>
      </w:r>
      <w:r>
        <w:rPr>
          <w:color w:val="000000"/>
        </w:rPr>
        <w:t xml:space="preserve"> preslik kartice žiro-računa, tekućeg računa ili štedne knjižice sa vidljivim brojem računa,</w:t>
      </w:r>
    </w:p>
    <w:p>
      <w:pPr>
        <w:pStyle w:val="Normal"/>
        <w:jc w:val="both"/>
        <w:rPr/>
      </w:pPr>
      <w:r>
        <w:rPr/>
        <w:t>8. privolu za obradu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2A3845"/>
        </w:rPr>
        <w:t xml:space="preserve">Prijave sa traženim dokazima dostavljaju se u roku od 30 dana od dana objave ovog javnog poziva odnosno najkasnije do 14.10.2018. godine  na adresu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;MS Mincho"/>
          <w:bCs/>
        </w:rPr>
        <w:t xml:space="preserve">Pomoći </w:t>
      </w:r>
      <w:r>
        <w:rPr/>
        <w:t>studentima u 2018. godini,</w:t>
      </w:r>
      <w:r>
        <w:rPr>
          <w:rFonts w:eastAsia="TimesNewRoman;MS Mincho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2A3845"/>
        </w:rPr>
      </w:pPr>
      <w:r>
        <w:rPr>
          <w:rFonts w:eastAsia="TimesNewRoman;MS Mincho"/>
          <w:color w:val="2A3845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Šandrovac u 2018. godini, na prijedlog Povjerenstva za dodjelu pomoći studentima u 2018.g.,  koja će biti objavljena na oglasnoj ploči Općine Šandrovac  i na web stranici Općine Šandrovac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dana sklapanja Ugovora o dodijeli jednokratne novčane pomoći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</w:rPr>
        <w:t>VI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Korisnik pomoći dužan je u roku 15 dana od dana isteka akademske godine za koju mu je dodijeljena pomoć dostaviti potvrdu fakulteta da je uspješno završio akademsku godinu.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Korisnik pomoći koji ne završi uspješno akademsku godinu za koju mu je dodijeljena pomoć, ne dostavi potvrdu fakulteta završetku akademske godine ili prekine obrazovanje, gubi pravo na pomoć u idućem razdoblju.</w:t>
      </w:r>
    </w:p>
    <w:p>
      <w:pPr>
        <w:pStyle w:val="Normal"/>
        <w:shd w:fill="FFFFFF" w:val="clear"/>
        <w:jc w:val="center"/>
        <w:rPr>
          <w:color w:val="2A3845"/>
          <w:sz w:val="20"/>
          <w:szCs w:val="20"/>
        </w:rPr>
      </w:pPr>
      <w:r>
        <w:rPr>
          <w:color w:val="2A3845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</w:rPr>
        <w:t>VIII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Šandrovac, telefon: 874-128.</w:t>
        <w:br/>
        <w:br/>
        <w:t>Javni poziv je  objavljen na oglasnim pločama i na službenoj web stranici Općine Šandrovac (</w:t>
      </w:r>
      <w:hyperlink r:id="rId3">
        <w:r>
          <w:rPr>
            <w:rStyle w:val="InternetLink"/>
          </w:rPr>
          <w:t>www.sandrovac.hr</w:t>
        </w:r>
      </w:hyperlink>
      <w:r>
        <w:rPr>
          <w:color w:val="2A3845"/>
        </w:rPr>
        <w:t>).</w:t>
        <w:br/>
        <w:br/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 xml:space="preserve">                                                                  </w:t>
      </w:r>
      <w:r>
        <w:rPr>
          <w:color w:val="2A3845"/>
        </w:rPr>
        <w:t>Općinski načelnik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 xml:space="preserve">                                                                      </w:t>
      </w:r>
      <w:r>
        <w:rPr>
          <w:color w:val="2A3845"/>
        </w:rPr>
        <w:t>Josip Dekali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 xml:space="preserve">PRILOG 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Ja 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ime i prezim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>iz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adresa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rođ._________________________________, OIB: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16"/>
          <w:szCs w:val="16"/>
          <w:lang w:val="hr-BA"/>
        </w:rPr>
        <w:t xml:space="preserve">                          </w:t>
      </w:r>
      <w:r>
        <w:rPr>
          <w:color w:val="000000"/>
          <w:sz w:val="16"/>
          <w:szCs w:val="16"/>
          <w:lang w:val="hr-BA"/>
        </w:rPr>
        <w:t>(datum rođenja)</w:t>
      </w:r>
    </w:p>
    <w:p>
      <w:pPr>
        <w:pStyle w:val="Normal"/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hr-BA"/>
        </w:rPr>
        <w:t xml:space="preserve">podnosim temeljem članka 5. </w:t>
      </w:r>
      <w:r>
        <w:rPr>
          <w:color w:val="000000"/>
        </w:rPr>
        <w:t xml:space="preserve">Odluke o isplati jednokratne novčane pomoći studentima sa područja Općine Šandrovac u 2018. godini (KLASA:604-01/17-01/2, URBROJ:2123-05-01-17-1 od 22.12.2017.) </w:t>
      </w:r>
      <w:r>
        <w:rPr>
          <w:color w:val="000000"/>
          <w:lang w:val="hr-BA"/>
        </w:rPr>
        <w:t xml:space="preserve">dana ______________________godine, </w:t>
      </w:r>
      <w:r>
        <w:rPr>
          <w:color w:val="000000"/>
        </w:rPr>
        <w:t>Povjerenstvu za dodjelu jednokratne novčane pomoći studentima u 2018. godini putem</w:t>
      </w:r>
      <w:r>
        <w:rPr>
          <w:color w:val="000000"/>
          <w:lang w:val="hr-BA"/>
        </w:rPr>
        <w:t xml:space="preserve"> Jedinstvenog upravnog odjela Općine Šandrovac, Bjelovarska 6,  Šandrovac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JAVU NA 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isplatu novčane pomoći  u iznosu od 1.000,00 kuna </w:t>
      </w:r>
    </w:p>
    <w:p>
      <w:pPr>
        <w:pStyle w:val="Normal"/>
        <w:jc w:val="center"/>
        <w:rPr/>
      </w:pPr>
      <w:r>
        <w:rPr>
          <w:b/>
          <w:color w:val="000000"/>
        </w:rPr>
        <w:t>za akademsku godinu 2017./201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dovan/izvanredan sam student_______________ godine,  __________________________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_____________________________________________________________(naziv fakulteta),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smjer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u ____________________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Uz zamolbu za dodjelu pomoći prilaž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tvrdu fakulteta o upisu i statusu redovnog/izvanrednog studiran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indeksa/ prijepis ocjena prethodne godine studija ili preslik svjedodžbe završnog razreda srednje škole (za studente upisane u prvu godinu studij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vrdu da obitelj studenta nema nepodmirenih obveza prema Općini Šandrovac po bilo kojem osnov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kartice žiro-računa, tekućeg računa ili štedne knjižice sa vidljivim brojem račun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ivolu za obradu osobnih podatak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U Šandrovcu,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</w:rPr>
        <w:tab/>
        <w:tab/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tpis student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3672" w:hanging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  <w:sz w:val="22"/>
          <w:szCs w:val="22"/>
          <w:lang w:val="en-US" w:eastAsia="en-US"/>
        </w:rPr>
        <w:t>Bjelovarska 6, 43227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OIB:35024150994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 R I V O L U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 obradu svojih osobnih podataka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me i prezime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l: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um rođenja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IB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roj osobne iskaznice: 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bivalište i adresa stanovanja: 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roj telefona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 adresa: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 xml:space="preserve">kako osobne podatke navedene na ovome obrascu Jedinstveni upravni odjel Općine Šandrovac prikuplja na dobrovoljnoj osnovi s svrhom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</w:t>
      </w:r>
      <w:r>
        <w:rPr>
          <w:sz w:val="22"/>
          <w:szCs w:val="22"/>
          <w:lang w:val="en-US" w:eastAsia="en-US"/>
        </w:rPr>
        <w:t>.................................................................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 xml:space="preserve">da gore navedene podatke prikuplja kao obvezne podatke temeljem Zakona o zaštiti osobnih podataka  i drugim zakonima koji se primjenjuju u Općini Šandrovac,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u Jedinstvenom upravnom odjelu Općine Šandrovac Ivani Fočić, dipl.iur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Šandrovcu ________________2018. godin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VLASTORUČNI 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0:00Z</dcterms:created>
  <dc:creator>x1</dc:creator>
  <dc:description/>
  <cp:keywords/>
  <dc:language>en-US</dc:language>
  <cp:lastModifiedBy>Korisnik</cp:lastModifiedBy>
  <cp:lastPrinted>2017-04-14T13:41:00Z</cp:lastPrinted>
  <dcterms:modified xsi:type="dcterms:W3CDTF">2018-10-22T06:10:00Z</dcterms:modified>
  <cp:revision>11</cp:revision>
  <dc:subject/>
  <dc:title/>
</cp:coreProperties>
</file>