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 w:eastAsia="en-US"/>
        </w:rPr>
        <w:drawing>
          <wp:inline distT="0" distB="0" distL="0" distR="0">
            <wp:extent cx="755015" cy="9544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</w:t>
      </w:r>
      <w:r>
        <w:rPr>
          <w:b/>
        </w:rPr>
        <w:t>OPĆINSKI 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240"/>
        <w:rPr/>
      </w:pPr>
      <w:r>
        <w:rPr>
          <w:b/>
          <w:color w:val="000000"/>
          <w:lang w:eastAsia="hr-HR"/>
        </w:rPr>
        <w:t>KLASA: 940-06/16-03/3</w:t>
        <w:br/>
        <w:t>URBROJ: 2123-05-03-16-2</w:t>
        <w:br/>
        <w:t>Šandrovac, 26. listopada 2016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391. Zakona o vlasništvu i drugim stvarnim pravima („Narodne novine" broj 91/96, 68/98, 127/99, 22/00, 73/00,129/00, 114/01, 79/06, 141/06, 146/08, 38/09 i 153/09), i članka 5. stavka 2. Odluke o uvjetima, načinu i postupku gospodarenja nekretninama u vlasništvu Općine Šandrovac (</w:t>
      </w:r>
      <w:r>
        <w:rPr/>
        <w:t xml:space="preserve">KLASA: 943-01/15-01/3, URBROJ: 2123-05-01-15-1 od 13.03.2015.) </w:t>
      </w:r>
      <w:r>
        <w:rPr>
          <w:color w:val="000000"/>
        </w:rPr>
        <w:t xml:space="preserve"> Općina Šandrovac  raspisuj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DAJU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1.</w:t>
      </w:r>
    </w:p>
    <w:p>
      <w:pPr>
        <w:pStyle w:val="Normal"/>
        <w:rPr>
          <w:color w:val="000000"/>
          <w:lang w:eastAsia="hr-HR"/>
        </w:rPr>
      </w:pPr>
      <w:r>
        <w:rPr>
          <w:color w:val="000000"/>
          <w:lang w:eastAsia="hr-HR"/>
        </w:rPr>
        <w:t>Općina Šandrovac otvara javni natječaj za prodaju nekretnina u vlasništvu Općine Šandrovac na području katastarskih općina k.o. Šandrovac, k.o. Lasovac i k.o. Rav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2.</w:t>
      </w:r>
    </w:p>
    <w:p>
      <w:pPr>
        <w:pStyle w:val="Normal"/>
        <w:rPr>
          <w:lang w:eastAsia="hr-HR"/>
        </w:rPr>
      </w:pPr>
      <w:r>
        <w:rPr>
          <w:lang w:eastAsia="hr-HR"/>
        </w:rPr>
        <w:t>Javni natječaj raspisuje se za prodaju: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  <w:lang w:eastAsia="hr-HR"/>
        </w:rPr>
        <w:t xml:space="preserve">nekretnina upisanih u </w:t>
      </w:r>
      <w:r>
        <w:rPr>
          <w:b/>
          <w:color w:val="000000"/>
        </w:rPr>
        <w:t xml:space="preserve">zk.ul.br. 625,  k.o. Šandrovac, </w:t>
      </w:r>
      <w:r>
        <w:rPr>
          <w:color w:val="000000"/>
          <w:lang w:eastAsia="hr-HR"/>
        </w:rPr>
        <w:t>koji se sastoji od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k.č.br. 1/41 livada jarak površine 220 čhv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/42  oranica jarak površine 92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63 kuća i dvor lug  površine 184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63 voće lug  površine  1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8/1/A šuma mekote  površine  86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8/1/B šuma mekote  površine  86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8/2 šuma mekote površine   138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9/1/B šuma mekote  površine  1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1/4 oranica široki jarak  površine 150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5/1 livada livatke površine 184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5/2 livada livatke površine  83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6/1 livada livatke površine  534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6/2 livada livatke površine  535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7/1 livada livatke površine 31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7/2 livada livatke površine 52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8/1 oranica livatke  površine  298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18/2 oranica livatke površine 276 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122 oranica kovačine površine  431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50/8 livada podkućnica površine  497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55 livada spašnik  površine  379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62 livada spašnik površine  19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763 oranica mekote  površine  9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04 oranica stiper površine  55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06 oranica i vinograd stiper površine  66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07 pašnjak stiper  površine  31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19 oranica grabar površine  23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20 oranica grabar površine  33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21 oranica grabar površine  1252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822/A livada grabar  površine  171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34 livada grabar  površine  438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71 oranica jarak površine  1076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83/4 šuma mladine  površine  100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83/26 šuma mladine površine  462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93 vinograd mladine površine  187 čhv,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- k.č.br. 994 vinograd mladine površine  97 čhv,</w:t>
      </w:r>
    </w:p>
    <w:p>
      <w:pPr>
        <w:pStyle w:val="TextBody"/>
        <w:rPr/>
      </w:pPr>
      <w:r>
        <w:rPr>
          <w:b/>
          <w:color w:val="000000"/>
          <w:sz w:val="24"/>
        </w:rPr>
        <w:t>za početnu cijenu od 23.000,00 kuna (slovima: dvadesetitritisućekunainulalipa).</w:t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</w:rPr>
        <w:t xml:space="preserve">2. </w:t>
      </w:r>
      <w:r>
        <w:rPr>
          <w:b/>
          <w:color w:val="000000"/>
          <w:lang w:eastAsia="hr-HR"/>
        </w:rPr>
        <w:t xml:space="preserve">nekretnina upisanih u </w:t>
      </w:r>
      <w:r>
        <w:rPr>
          <w:b/>
          <w:color w:val="000000"/>
        </w:rPr>
        <w:t xml:space="preserve">zk.ul.br. 9,  k.o. Šandrovac, </w:t>
      </w:r>
      <w:r>
        <w:rPr>
          <w:color w:val="000000"/>
          <w:lang w:eastAsia="hr-HR"/>
        </w:rPr>
        <w:t>koji se sastoji od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k.č.br. 1873/4 pašnjak doline površine 276 čhv,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 početnu cijenu od 500,00 kuna (slovima: petstotinakunainulalipa).</w:t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TextBody"/>
        <w:rPr/>
      </w:pPr>
      <w:r>
        <w:rPr>
          <w:b/>
          <w:i w:val="false"/>
          <w:sz w:val="24"/>
        </w:rPr>
        <w:t>3. nekretnina upisanih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 xml:space="preserve">u zk.ul.br. 549, k.o. Ravneš, </w:t>
      </w:r>
      <w:r>
        <w:rPr>
          <w:i w:val="false"/>
          <w:color w:val="000000"/>
          <w:sz w:val="24"/>
        </w:rPr>
        <w:t>koji se sastoj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8/2 u naravi dvor u Ravnešu površine 6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9/2 u naravi kuća  dvor i voće i oranica površine 59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30/2 u naravi šuma u Ravnešu površine 77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31/2 u naravi šuma u Ravnešu površine 34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77/56 u naravi livada Jošine površine 254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78/15  u naravi livada Kašljevac površine 225 čhv,</w:t>
      </w:r>
    </w:p>
    <w:p>
      <w:pPr>
        <w:pStyle w:val="TextBody"/>
        <w:rPr/>
      </w:pPr>
      <w:r>
        <w:rPr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i nekretnina upisanih u zk.ul.br. 725, k.o. Ravneš,</w:t>
      </w:r>
      <w:r>
        <w:rPr>
          <w:i w:val="false"/>
          <w:color w:val="000000"/>
          <w:sz w:val="24"/>
        </w:rPr>
        <w:t xml:space="preserve"> koji se sastoji o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104/3 u naravi livada Kašljevac površine 60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8/2/DIO u naravi kuća, dvor u selu površine 6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629/2/DIO u naravi gospodarska zgrada, dvor, voće i oranica površine 599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704/5 u naravi livada Podkućnica  površine 386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993/3 u  naravi livada Raičevka površine 438 čhv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č.k.br. 1052/1 u naravi oranica Kašljevac  površine 91 čhv.</w:t>
      </w:r>
    </w:p>
    <w:p>
      <w:pPr>
        <w:pStyle w:val="TextBody"/>
        <w:rPr/>
      </w:pPr>
      <w:r>
        <w:rPr>
          <w:b/>
          <w:sz w:val="24"/>
        </w:rPr>
        <w:t>za početnu cijenu od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60.898,24 kuna (slovima: šezdesettisućaosamstodevedesetiosamkunaidvadesetičetirilipe).  </w:t>
      </w:r>
    </w:p>
    <w:p>
      <w:pPr>
        <w:pStyle w:val="TextBody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eastAsia="hr-HR"/>
        </w:rPr>
        <w:t xml:space="preserve">4. nekretnina upisanih u zk.ul.br. 721, k.o. Lasovac </w:t>
      </w:r>
    </w:p>
    <w:p>
      <w:pPr>
        <w:pStyle w:val="Normal"/>
        <w:autoSpaceDE w:val="false"/>
        <w:jc w:val="both"/>
        <w:rPr>
          <w:i/>
          <w:i/>
          <w:color w:val="000000"/>
          <w:lang w:eastAsia="hr-HR"/>
        </w:rPr>
      </w:pPr>
      <w:r>
        <w:rPr>
          <w:i/>
          <w:color w:val="000000"/>
          <w:lang w:eastAsia="hr-HR"/>
        </w:rPr>
        <w:t xml:space="preserve">- k.č.br. 971/3 skladište poljoprivrednog materijala i dvorište u Lasovcu, površine 269 čhv,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  <w:lang w:eastAsia="hr-HR"/>
        </w:rPr>
        <w:t>za početnu cijenu od 190.410,00 kuna (slovima: stodevedesettisućačetristodesetkunainulalipa).</w:t>
      </w:r>
    </w:p>
    <w:p>
      <w:pPr>
        <w:pStyle w:val="Normal"/>
        <w:autoSpaceDE w:val="false"/>
        <w:jc w:val="both"/>
        <w:rPr/>
      </w:pPr>
      <w:r>
        <w:rPr/>
        <w:t>Predmet prodaje nisu pojedinačne čestice, već sve čestice upisane u predmetne zemljišnoknjižne uloške pod pojedinom točkom natječaj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3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avni natječaj provodi  se javnim prikupljanjem pisanih ponuda u zatvorenim omotnicama.</w:t>
      </w:r>
    </w:p>
    <w:p>
      <w:pPr>
        <w:pStyle w:val="Normal"/>
        <w:jc w:val="both"/>
        <w:rPr/>
      </w:pPr>
      <w:r>
        <w:rPr>
          <w:lang w:eastAsia="hr-HR"/>
        </w:rPr>
        <w:t xml:space="preserve">Javni natječaj objavljen je dana 26.10.2016. godine na internetskim stranicama Općine Šandrovac </w:t>
      </w:r>
      <w:hyperlink r:id="rId3">
        <w:r>
          <w:rPr>
            <w:rStyle w:val="InternetLink"/>
            <w:lang w:eastAsia="hr-HR"/>
          </w:rPr>
          <w:t>www.sandrovac.hr</w:t>
        </w:r>
      </w:hyperlink>
      <w:r>
        <w:rPr>
          <w:lang w:eastAsia="hr-HR"/>
        </w:rPr>
        <w:t xml:space="preserve">  i na oglasnim pločama Općine Šandrovac. </w:t>
      </w:r>
    </w:p>
    <w:p>
      <w:pPr>
        <w:pStyle w:val="Normal"/>
        <w:jc w:val="both"/>
        <w:rPr/>
      </w:pPr>
      <w:r>
        <w:rPr>
          <w:lang w:eastAsia="hr-HR"/>
        </w:rPr>
        <w:t xml:space="preserve">Obavijest o Javnom natječaju objavljena je u lokalnom glasilu Bjelovarcu Novom od 29. listopada 2016. godine. </w:t>
      </w:r>
    </w:p>
    <w:p>
      <w:pPr>
        <w:pStyle w:val="Normal"/>
        <w:jc w:val="both"/>
        <w:rPr/>
      </w:pPr>
      <w:r>
        <w:rPr>
          <w:color w:val="000000"/>
        </w:rPr>
        <w:t>Prodaja se obavlja načinom “viđeno-kupljeno” što isključuje bilo kakve naknadne prigovo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Članak 4.</w:t>
      </w:r>
    </w:p>
    <w:p>
      <w:pPr>
        <w:pStyle w:val="Normal"/>
        <w:jc w:val="both"/>
        <w:rPr/>
      </w:pPr>
      <w:r>
        <w:rPr>
          <w:bCs/>
          <w:lang w:eastAsia="hr-HR"/>
        </w:rPr>
        <w:t>Ponuditelji</w:t>
      </w:r>
      <w:r>
        <w:rPr>
          <w:lang w:eastAsia="hr-HR"/>
        </w:rPr>
        <w:t xml:space="preserve"> na javnom natječaju mogu biti svi punoljetni državljani RH i pravne osobe registrirane u RH, a strane osobe (fizičke i pravne) ukoliko ispunjavaju zakonom predviđene uvjete za stjecanje prava vlasništva nekretnina u RH.</w:t>
        <w:br/>
      </w:r>
    </w:p>
    <w:p>
      <w:pPr>
        <w:pStyle w:val="Normal"/>
        <w:autoSpaceDE w:val="false"/>
        <w:jc w:val="both"/>
        <w:rPr/>
      </w:pPr>
      <w:r>
        <w:rPr/>
        <w:t>Nekretnine se ne mogu prodati fizičkoj ili pravnoj osobi koja ima dospjelu nepodmirenu obvezu prema općinskom ili državnom proračunu, zaposlenicima i dobavljačima, osim ako je sukladno posebnim propisima odobrena odgoda plaćanja navedenih obveza, pod uvjetom da se fizička ili pravna osoba pridržava rokova plaćanja.</w:t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shd w:fill="FFFFFF" w:val="clear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Ponuda mora sadržavati:</w:t>
      </w:r>
    </w:p>
    <w:p>
      <w:pPr>
        <w:pStyle w:val="Normal"/>
        <w:jc w:val="both"/>
        <w:rPr/>
      </w:pPr>
      <w:r>
        <w:rPr>
          <w:color w:val="000000"/>
        </w:rPr>
        <w:t>1. ime i prezime, OIB i adresu natjecatelja ili naziv i sjedište te MBS i OIB pravne osobe</w:t>
        <w:br/>
        <w:t xml:space="preserve">2. dokaz da je natjecatelj državljanin Republike Hrvatske (preslika domovnice ili osobne iskaznice), a za pravne osobe rješenje o registraciji (dokaz o </w:t>
      </w:r>
      <w:r>
        <w:rPr>
          <w:lang w:eastAsia="hr-HR"/>
        </w:rPr>
        <w:t>upisu u sudski, trgovački, strukovni, obrtnički ili drugi registar) </w:t>
      </w:r>
      <w:r>
        <w:rPr>
          <w:color w:val="000000"/>
        </w:rPr>
        <w:t>s dokazom o osobi ovlaštenoj za zastupanje,</w:t>
        <w:br/>
        <w:t>3. oznaku nekretnine i iznos ponuđene cijene</w:t>
      </w:r>
    </w:p>
    <w:p>
      <w:pPr>
        <w:pStyle w:val="Normal"/>
        <w:jc w:val="both"/>
        <w:rPr/>
      </w:pPr>
      <w:r>
        <w:rPr>
          <w:color w:val="000000"/>
          <w:lang w:eastAsia="hr-HR"/>
        </w:rPr>
        <w:t xml:space="preserve">4. </w:t>
      </w:r>
      <w:r>
        <w:rPr>
          <w:lang w:eastAsia="hr-HR"/>
        </w:rPr>
        <w:t xml:space="preserve">potvrdu porezne uprave o stanju duga, ne stariju od 15 dana do dana objave natječaja.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5. potvrdu kao dokaz da nema nepodmirenih dugovanja prema Općini Šandrovac,</w:t>
      </w:r>
    </w:p>
    <w:p>
      <w:pPr>
        <w:pStyle w:val="Normal"/>
        <w:jc w:val="both"/>
        <w:rPr/>
      </w:pPr>
      <w:r>
        <w:rPr/>
        <w:t xml:space="preserve">6. </w:t>
      </w:r>
      <w:r>
        <w:rPr>
          <w:lang w:eastAsia="hr-HR"/>
        </w:rPr>
        <w:t>izjavu da je Ponuditelj upoznat sa stanjem i opremljenošću nekretn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7. izjavu da je upoznat sa uvjetima natječaja i da ih prihvaća,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8. dokaz o plaćenoj jamčevini u visini 10% početne vrijednosti nekretnine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000000"/>
          <w:lang w:eastAsia="hr-HR"/>
        </w:rPr>
        <w:t>Povjerenstvo može naknadno tražiti od ponuditelja i dodatne dokaze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6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Jamčevina se uplaćuje na žiro račun Općine Šandrovac </w:t>
      </w:r>
      <w:r>
        <w:rPr>
          <w:rFonts w:eastAsia="HelveticaLTSkin29-CondensedBlac"/>
          <w:color w:val="000000"/>
        </w:rPr>
        <w:t>IBAN:</w:t>
      </w:r>
      <w:r>
        <w:rPr>
          <w:color w:val="000000"/>
          <w:lang w:val="pl-PL"/>
        </w:rPr>
        <w:t xml:space="preserve"> HR3224020061856400002,</w:t>
      </w:r>
      <w:r>
        <w:rPr>
          <w:rFonts w:eastAsia="HelveticaLTSkin29-CondensedRegu"/>
          <w:color w:val="000000"/>
        </w:rPr>
        <w:t xml:space="preserve"> </w:t>
      </w:r>
      <w:r>
        <w:rPr>
          <w:rFonts w:eastAsia="HelveticaLTSkin29-CondensedBlac"/>
          <w:color w:val="000000"/>
        </w:rPr>
        <w:t>poziv na broj HR68, poziv na broj 7722-OIB, svrha: jamčevina za kupnju nekretnine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Jamčevina Ponuditelja koji uspije na natječaju uračunat će se u ukupnu kupoprodajnu cijenu, a ostalim ponuditeljima uplaćeni iznos se vraća, najkasnije u roku od 15 dana od dana konačnosti odluke o odabiru najpovoljnijeg ponuditelja ili odluke o poništenju Javnog natječaja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koliko najpovoljniji Ponuditelj odustane od sklapanja ugovora o kupoprodaji nekretnina, smatra se da je odustao od ponude i nema pravo na povrat uplaćene jamčevine, a prednost u natječaju ima ponuda slijedećeg najpovoljnijeg ponuđača.</w:t>
      </w:r>
    </w:p>
    <w:p>
      <w:pPr>
        <w:pStyle w:val="Normal"/>
        <w:shd w:fill="FFFFFF" w:val="clear"/>
        <w:spacing w:lineRule="atLeast" w:line="255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autoSpaceDE w:val="false"/>
        <w:jc w:val="center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lang w:eastAsia="hr-HR"/>
        </w:rPr>
        <w:br/>
      </w:r>
      <w:r>
        <w:rPr>
          <w:b/>
          <w:bCs/>
          <w:color w:val="000000"/>
        </w:rPr>
        <w:t>Članak 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hr-HR"/>
        </w:rPr>
        <w:t xml:space="preserve">Ponude </w:t>
      </w:r>
      <w:r>
        <w:rPr>
          <w:color w:val="000000"/>
        </w:rPr>
        <w:t xml:space="preserve">sa traženim dokazima podnose se u roku od </w:t>
      </w:r>
      <w:r>
        <w:rPr>
          <w:b/>
          <w:color w:val="000000"/>
        </w:rPr>
        <w:t>8 dana</w:t>
      </w:r>
      <w:r>
        <w:rPr>
          <w:color w:val="000000"/>
        </w:rPr>
        <w:t xml:space="preserve"> od dana objave javnog poziva zaključno </w:t>
      </w:r>
      <w:r>
        <w:rPr>
          <w:b/>
          <w:color w:val="000000"/>
          <w:lang w:eastAsia="hr-HR"/>
        </w:rPr>
        <w:t>do 3. studenog 2016. g</w:t>
      </w:r>
      <w:r>
        <w:rPr>
          <w:b/>
          <w:color w:val="000000"/>
        </w:rPr>
        <w:t>odine</w:t>
      </w:r>
      <w:r>
        <w:rPr>
          <w:color w:val="000000"/>
        </w:rPr>
        <w:t xml:space="preserve"> na adresu </w:t>
      </w:r>
      <w:r>
        <w:rPr>
          <w:rFonts w:eastAsia="TimesNewRoman;Arial Unicode MS"/>
          <w:color w:val="000000"/>
        </w:rPr>
        <w:t xml:space="preserve">Općina Šandrovac, Bjelovarska 6, 43227 Šandrovac, u zatvorenom omotu </w:t>
      </w:r>
      <w:r>
        <w:rPr>
          <w:rFonts w:eastAsia="TimesNewRoman;Arial Unicode MS"/>
          <w:i/>
          <w:color w:val="000000"/>
        </w:rPr>
        <w:t>s napomenom „</w:t>
      </w:r>
      <w:r>
        <w:rPr>
          <w:bCs/>
          <w:color w:val="000000"/>
          <w:lang w:eastAsia="hr-HR"/>
        </w:rPr>
        <w:t>PONUDA NA JAVNI NATJEČAJ ZA PRODAJU NEKRETNINA U K.O. _____________</w:t>
      </w:r>
      <w:r>
        <w:rPr>
          <w:color w:val="000000"/>
        </w:rPr>
        <w:t xml:space="preserve">“ (treba naznačiti katastarsku oznaku nekretnine), </w:t>
      </w:r>
      <w:r>
        <w:rPr>
          <w:rFonts w:eastAsia="TimesNewRoman;Arial Unicode MS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autoSpaceDE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8.</w:t>
      </w:r>
    </w:p>
    <w:p>
      <w:pPr>
        <w:pStyle w:val="Normal"/>
        <w:autoSpaceDE w:val="false"/>
        <w:jc w:val="both"/>
        <w:rPr>
          <w:color w:val="232323"/>
        </w:rPr>
      </w:pPr>
      <w:r>
        <w:rPr>
          <w:color w:val="232323"/>
        </w:rPr>
        <w:t>Otvaranje ponuda je javno.</w:t>
      </w:r>
    </w:p>
    <w:p>
      <w:pPr>
        <w:pStyle w:val="Normal"/>
        <w:autoSpaceDE w:val="false"/>
        <w:jc w:val="both"/>
        <w:rPr/>
      </w:pPr>
      <w:r>
        <w:rPr>
          <w:b/>
          <w:color w:val="232323"/>
        </w:rPr>
        <w:t xml:space="preserve">Javno otvaranje ponuda održat će se 7. studenog 2016. godine u 10,00 sati u vijećnici Općine Šandrovac, Bjelovarska 6, u Šandrovcu. </w:t>
      </w:r>
      <w:r>
        <w:rPr>
          <w:color w:val="232323"/>
        </w:rPr>
        <w:br/>
        <w:t>Javno otvaranje ponuda provest će Povjerenstvo za raspolaganje nekretninama Općine Šandrovac od pet članova.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Povjerenstvo za raspolaganje nekretninama Općine Šandrovac utvrđuje pravovremenost, potpunost zahtjeva, i udovoljavanje općih kriterija iz ove Odluke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Nepotpuni zahtjevi kao i zahtjevi podneseni izvan roka propisanog Javnim pozivom neće se razmatrati.</w:t>
      </w:r>
    </w:p>
    <w:p>
      <w:pPr>
        <w:pStyle w:val="Normal"/>
        <w:autoSpaceDE w:val="false"/>
        <w:jc w:val="both"/>
        <w:rPr>
          <w:rFonts w:eastAsia="TimesNewRoman;Arial Unicode MS"/>
          <w:color w:val="232323"/>
        </w:rPr>
      </w:pPr>
      <w:r>
        <w:rPr>
          <w:rFonts w:eastAsia="TimesNewRoman;Arial Unicode MS"/>
          <w:color w:val="2323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Nakon provjere predane dokumentacije, Povjerenstvo izrađuje prijedlog Odluke o odabiru ponuditelja i prodaji nekretnina. 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/>
      </w:pPr>
      <w:r>
        <w:rPr/>
        <w:t xml:space="preserve">Nakon provedenog javnog natječaja, Odluku o odabiru i prodaji nekretnina najpovoljnijem ponuditelju donijet će nadležno tijelo Općine Šandrovac </w:t>
      </w:r>
      <w:r>
        <w:rPr>
          <w:lang w:eastAsia="hr-HR"/>
        </w:rPr>
        <w:t>u roku od 30</w:t>
      </w:r>
      <w:r>
        <w:rPr>
          <w:bCs/>
          <w:lang w:eastAsia="hr-HR"/>
        </w:rPr>
        <w:t xml:space="preserve"> dana</w:t>
      </w:r>
      <w:r>
        <w:rPr>
          <w:lang w:eastAsia="hr-HR"/>
        </w:rPr>
        <w:t xml:space="preserve"> od dana isteka roka za dostavu ponuda i o odluci će obavijestiti sve ponuditelj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0.</w:t>
      </w:r>
    </w:p>
    <w:p>
      <w:pPr>
        <w:pStyle w:val="Normal"/>
        <w:autoSpaceDE w:val="false"/>
        <w:jc w:val="both"/>
        <w:rPr/>
      </w:pPr>
      <w:r>
        <w:rPr>
          <w:lang w:eastAsia="hr-HR"/>
        </w:rPr>
        <w:t xml:space="preserve">Najpovoljnijim ponuditeljem smatra se </w:t>
      </w:r>
      <w:r>
        <w:rPr/>
        <w:t>ponuditelj koji ponudi najvišu cijenu, pod uvjetom da ispunjava i sve druge uvjete natječaja.</w:t>
      </w:r>
    </w:p>
    <w:p>
      <w:pPr>
        <w:pStyle w:val="Normal"/>
        <w:autoSpaceDE w:val="false"/>
        <w:jc w:val="both"/>
        <w:rPr/>
      </w:pPr>
      <w:r>
        <w:rPr/>
        <w:t>U slučaju odustanka prvog najboljeg ponuditelja, najboljim ponuditeljem smatra se sljedeći ponuditelj koji je ponudio najvišu cijenu u odnosu na druge ponuditelj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1.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eastAsia="hr-HR"/>
        </w:rPr>
        <w:t xml:space="preserve">Kupac je dužan, u roku od 30 dana od dana donošenja odluke o prihvatu ponude, isplatiti kupoprodajnu cijenu i  sklopiti ugovor o kupoprodaji nekretnina. </w:t>
        <w:br/>
      </w:r>
      <w:r>
        <w:rPr>
          <w:color w:val="000000"/>
        </w:rPr>
        <w:t>Ugovor o kupoprodaji nekretnine mora biti sastavljen u pisanom obliku i ovjeren kod javnog bilježni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davatelj je dužan primjerak ugovora o kupoprodaji dostaviti nadležnoj poreznoj upravi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upac snosi troškove prijenosa i uknjižbe nekretnina te porez na promet nekretnina.</w:t>
        <w:br/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anak 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govorom o prodaji može se ugovoriti jednokratna isplata ili obročna otplata ugovorenog iznosa prodajne cije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ada se kupoprodajna cijena nekretnine isplaćuje odjednom, rok isplate ne može biti duži od 30 dana od dana donošenja odluke o prihvatu ponud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od kupnje nekretnine uz obročnu otplatu, obročna otplata ugovorenog iznosa prodajne cijene odobrava se do 12 rata i uz </w:t>
      </w:r>
      <w:r>
        <w:rPr/>
        <w:t xml:space="preserve">rok otplate koji ne može biti duži od 12 mjeseci od dana sklapanja ugovora </w:t>
      </w:r>
      <w:r>
        <w:rPr>
          <w:b/>
        </w:rPr>
        <w:t>(za nekretninu pod točkom 4.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bročna otplata prodajne cijene (</w:t>
      </w:r>
      <w:r>
        <w:rPr>
          <w:b/>
        </w:rPr>
        <w:t xml:space="preserve">za nekretninu pod točkom 3.) </w:t>
      </w:r>
      <w:r>
        <w:rPr/>
        <w:t xml:space="preserve">uz rok otplate koji ne može biti duži od 2 (dvije) godine od dana sklapanja ugovora </w:t>
      </w:r>
      <w:r>
        <w:rPr>
          <w:rStyle w:val="StrongEmphasis"/>
          <w:b w:val="false"/>
          <w:color w:val="000000"/>
        </w:rPr>
        <w:t xml:space="preserve"> odobriti će se prvenstveno obiteljima sa malom djecom i mlađem paru na njihov zahtjev. Uz dokumentaciju zatraženu natječajem kupci su dužni  dostaviti vjenčani list i rodne listove za djecu.</w:t>
      </w:r>
    </w:p>
    <w:p>
      <w:pPr>
        <w:pStyle w:val="Normal"/>
        <w:jc w:val="both"/>
        <w:rPr/>
      </w:pPr>
      <w:r>
        <w:rPr>
          <w:color w:val="000000"/>
        </w:rPr>
        <w:t>Povoljnije uvjete prodaje nekretnina može odrediti Općinsko vijeće Općine Šandrovac temeljem svoje Odluk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d kupnje nekretnine uz obročnu otplatu kupac je dužan prije sklapanja ugovora o kupoprodaji  isplatiti prodavatelju 1 ratu kupoprodajne cijene. </w:t>
      </w:r>
    </w:p>
    <w:p>
      <w:pPr>
        <w:pStyle w:val="Normal"/>
        <w:autoSpaceDE w:val="false"/>
        <w:jc w:val="both"/>
        <w:rPr/>
      </w:pPr>
      <w:r>
        <w:rPr/>
        <w:t>Prodavatelj će dozvoliti kupcu da temeljem sklopljenog ugovora o kupoprodaji uz obročno plaćanje izvrši predbilježbu prava vlasništva na nekretninama, uz istodobnu zabilježbu uvjeta da je stjecanje prava vlasništva uvjetovano isplatom cjelokupnog iznosa kupoprodajne cijene.</w:t>
      </w:r>
    </w:p>
    <w:p>
      <w:pPr>
        <w:pStyle w:val="Normal"/>
        <w:jc w:val="both"/>
        <w:rPr/>
      </w:pPr>
      <w:r>
        <w:rPr/>
        <w:t>Nakon</w:t>
      </w:r>
      <w:r>
        <w:rPr>
          <w:color w:val="000000"/>
        </w:rPr>
        <w:t xml:space="preserve"> isplate cjelokupnog iznosa prodajne cijene, o</w:t>
      </w:r>
      <w:r>
        <w:rPr/>
        <w:t>pćinski načelnik izdaje tabularnu ispravu ovjerenu kod javnog bilježnika radi uknjižbe prava vlasništva na kupljenoj nekretnini.</w:t>
      </w:r>
    </w:p>
    <w:p>
      <w:pPr>
        <w:pStyle w:val="Normal"/>
        <w:autoSpaceDE w:val="false"/>
        <w:jc w:val="both"/>
        <w:rPr/>
      </w:pPr>
      <w:r>
        <w:rPr/>
        <w:t>Kupac ne može opteretiti kupljene nekretnine do potpune isplate kupoprodajne cijene.</w:t>
      </w:r>
    </w:p>
    <w:p>
      <w:pPr>
        <w:pStyle w:val="Normal"/>
        <w:autoSpaceDE w:val="false"/>
        <w:jc w:val="both"/>
        <w:rPr/>
      </w:pPr>
      <w:r>
        <w:rPr/>
        <w:t>U slučaju zakašnjenja s plaćanjem glavnice, kupac je dužan platiti zakonsku zateznu kamatu.</w:t>
      </w:r>
    </w:p>
    <w:p>
      <w:pPr>
        <w:pStyle w:val="Normal"/>
        <w:autoSpaceDE w:val="false"/>
        <w:jc w:val="both"/>
        <w:rPr/>
      </w:pPr>
      <w:r>
        <w:rPr/>
        <w:t>Kod obročne otplate ugovor će se raskinuti u slučaju neplaćanja četiri uzastopne rate.</w:t>
      </w:r>
    </w:p>
    <w:p>
      <w:pPr>
        <w:pStyle w:val="Normal"/>
        <w:autoSpaceDE w:val="false"/>
        <w:jc w:val="both"/>
        <w:rPr/>
      </w:pPr>
      <w:r>
        <w:rPr/>
        <w:t>Prodavatelj je dužan u ugovoru o kupoprodaji uz obročnu otplatu vrijednost (mjesečnog) obroka vezati uz kun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5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spacing w:before="100" w:after="100"/>
        <w:jc w:val="both"/>
        <w:rPr>
          <w:lang w:eastAsia="hr-HR"/>
        </w:rPr>
      </w:pPr>
      <w:r>
        <w:rPr>
          <w:lang w:eastAsia="hr-HR"/>
        </w:rPr>
        <w:t xml:space="preserve">Općina Šandrovac zadržava pravo odustati od prodaje nekretnina koje su predmet ovog natječaja kao i ne izabrati najpovoljnijeg ponuditelja bez navedenih razloga. </w:t>
      </w:r>
    </w:p>
    <w:p>
      <w:pPr>
        <w:pStyle w:val="Normal"/>
        <w:spacing w:before="100" w:after="100"/>
        <w:rPr>
          <w:lang w:eastAsia="hr-HR"/>
        </w:rPr>
      </w:pPr>
      <w:r>
        <w:rPr>
          <w:lang w:eastAsia="hr-HR"/>
        </w:rPr>
        <w:t>Općina Šandrovac zadržava pravo poništenja ovog javnog natječaja.</w:t>
      </w:r>
    </w:p>
    <w:p>
      <w:pPr>
        <w:pStyle w:val="Normal"/>
        <w:autoSpaceDE w:val="false"/>
        <w:rPr>
          <w:bCs/>
        </w:rPr>
      </w:pPr>
      <w:r>
        <w:rPr>
          <w:bCs/>
        </w:rPr>
        <w:t>Natječaj je valjan ako pristigne jedna ponuda koja ispunjava sve formalne uvjete natječaj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  <w:t>OPĆINSKI NAČELNIK OPĆINE ŠANDROVAC</w:t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  <w:t>Josip Dekalić</w:t>
      </w:r>
    </w:p>
    <w:p>
      <w:pPr>
        <w:pStyle w:val="Normal"/>
        <w:spacing w:before="100" w:after="100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ilog 1.</w:t>
      </w:r>
    </w:p>
    <w:p>
      <w:pPr>
        <w:pStyle w:val="Default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rPr>
          <w:b/>
          <w:b/>
        </w:rPr>
      </w:pPr>
      <w:r>
        <w:rPr>
          <w:b/>
        </w:rPr>
        <w:t>Podaci o ponuditelju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aziv ponuditelja (Ime i prezime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IB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B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čun za povrat jamčevine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tvoren kod poslovne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Sukladno Javnom natječaju za prodaju nekretnina u vlasništvu Općine Šandrovac,  KLASA:  940-06/16-03/3, URBROJ: 2123-05-03-16-2 od 26.10.2016. godine, objavljenom na  web stranici općine Šandrovac dana 26.10.2016. godine, o kojem je obavijest objavljena u Bjelovarcu Novom dana 29.10.2016. godine,  podnosim </w:t>
      </w:r>
      <w:r>
        <w:rPr>
          <w:rFonts w:eastAsia="HelveticaLTSkin29-CondensedRegu"/>
        </w:rPr>
        <w:t xml:space="preserve"> Općini Šandro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NUDU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ZA KUPNJU NEKRETNIN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Podaci o nekretnini  (zaokružiti redni broj nekretnine za koju se podnosi ponuda  i upisati cijenu koja se nud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ka nekretn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je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ud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eastAsia="hr-HR"/>
              </w:rPr>
              <w:t xml:space="preserve">nekretnina upisanih u </w:t>
            </w:r>
            <w:r>
              <w:rPr>
                <w:b/>
                <w:color w:val="000000"/>
              </w:rPr>
              <w:t xml:space="preserve">zk.ul.br. 625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.o. Šandr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00,00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color w:val="000000"/>
                <w:lang w:eastAsia="hr-HR"/>
              </w:rPr>
              <w:t xml:space="preserve">nekretnina upisanih u </w:t>
            </w:r>
            <w:r>
              <w:rPr>
                <w:b/>
                <w:color w:val="000000"/>
              </w:rPr>
              <w:t xml:space="preserve">zk.ul.br. 9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k.o. Šandr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,00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sz w:val="24"/>
              </w:rPr>
              <w:t>3. nekretnina upisanih</w:t>
            </w:r>
            <w:r>
              <w:rPr>
                <w:sz w:val="24"/>
              </w:rPr>
              <w:t xml:space="preserve"> </w:t>
            </w:r>
            <w:r>
              <w:rPr>
                <w:b/>
                <w:i w:val="false"/>
                <w:sz w:val="24"/>
              </w:rPr>
              <w:t xml:space="preserve">u zk.ul.br. 549,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i w:val="false"/>
                <w:sz w:val="24"/>
              </w:rPr>
              <w:t>k.o. Ravne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898,24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 xml:space="preserve">4. nekretnina upisanih u </w:t>
            </w:r>
            <w:r>
              <w:rPr>
                <w:b/>
                <w:color w:val="000000"/>
                <w:lang w:eastAsia="hr-HR"/>
              </w:rPr>
              <w:t xml:space="preserve">zk.ul.br. 721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hr-HR"/>
              </w:rPr>
              <w:t>k.o. Lasov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hr-HR"/>
              </w:rPr>
            </w:pPr>
            <w:r>
              <w:rPr>
                <w:b/>
                <w:i/>
                <w:color w:val="000000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eastAsia="hr-HR"/>
              </w:rPr>
              <w:t>190.410,00 kun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otpisom ove ponude izjavljujem da sam  upoznat sa stanjem i opremljenošću nekretnin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Potpisom ove ponude izjavljujem da sam  upoznat  sa uvjetima natječaja i da ih prihvaćam.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>U ____________________, dana _________________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               </w:t>
      </w:r>
      <w:r>
        <w:rPr/>
        <w:t xml:space="preserve">MP </w:t>
        <w:tab/>
        <w:tab/>
        <w:t xml:space="preserve">             Ponudi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 prilogu dostavljam sljedeć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rFonts w:eastAsia="HelveticaLTSkin29-CondensedRegu"/>
          <w:color w:val="000000"/>
        </w:rPr>
        <w:t>ispunjen  obrazac ponude</w:t>
      </w:r>
      <w:r>
        <w:rPr/>
        <w:t xml:space="preserve"> (prilog 1) koji sadrži podatke:</w:t>
      </w:r>
      <w:r>
        <w:rPr>
          <w:color w:val="000000"/>
        </w:rPr>
        <w:t xml:space="preserve"> ime i prezime, OIB i adresu natjecatelja ili naziv i sjedište te MBS i OIB pravne osobe, podatke o nekretnini i cijeni i druge podatke sa </w:t>
      </w:r>
      <w:r>
        <w:rPr>
          <w:lang w:eastAsia="hr-HR"/>
        </w:rPr>
        <w:t>izjavom da je Ponuditelj upoznat sa stanjem i opremljenošću nekretnine i  izjavom da je upoznat sa uvjetima natječaja i da ih prihvaća,</w:t>
      </w:r>
      <w:r>
        <w:rPr>
          <w:color w:val="000000"/>
        </w:rPr>
        <w:br/>
        <w:t xml:space="preserve">2. dokaz da je natjecatelj državljanin Republike Hrvatske (preslika domovnice ili osobne iskaznice), a za pravne osobe rješenje o registraciji (dokaz o </w:t>
      </w:r>
      <w:r>
        <w:rPr>
          <w:lang w:eastAsia="hr-HR"/>
        </w:rPr>
        <w:t>upisu u sudski, trgovački, strukovni, obrtnički ili drugi registar) </w:t>
      </w:r>
      <w:r>
        <w:rPr>
          <w:color w:val="000000"/>
        </w:rPr>
        <w:t>s dokazom o osobi ovlaštenoj za zastupanje,</w:t>
        <w:br/>
        <w:t xml:space="preserve">3. </w:t>
      </w:r>
      <w:r>
        <w:rPr>
          <w:lang w:eastAsia="hr-HR"/>
        </w:rPr>
        <w:t xml:space="preserve">potvrdu porezne uprave o stanju duga, ne stariju od 15 dana do dana objave natječaja. </w:t>
      </w:r>
    </w:p>
    <w:p>
      <w:pPr>
        <w:pStyle w:val="Normal"/>
        <w:jc w:val="both"/>
        <w:rPr/>
      </w:pPr>
      <w:r>
        <w:rPr>
          <w:lang w:eastAsia="hr-HR"/>
        </w:rPr>
        <w:t>4. potvrdu kao dokaz da nema nepodmirenih dugovanja prema Općini Šandrovac,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eastAsia="hr-HR"/>
        </w:rPr>
        <w:t xml:space="preserve"> dokaz o plaćenoj jamčevini u visini 10% početne vrijednosti nekretnine - </w:t>
      </w:r>
      <w:r>
        <w:rPr>
          <w:rFonts w:eastAsia="HelveticaLTSkin29-CondensedRegu"/>
        </w:rPr>
        <w:t>kopiju uplatnice</w:t>
      </w:r>
      <w:r>
        <w:rPr>
          <w:lang w:eastAsia="hr-HR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autoSpaceDE w:val="false"/>
        <w:jc w:val="both"/>
        <w:rPr>
          <w:rFonts w:eastAsia="HelveticaLTSkin29-CondensedRegu"/>
          <w:color w:val="000000"/>
          <w:lang w:eastAsia="hr-HR"/>
        </w:rPr>
      </w:pPr>
      <w:r>
        <w:rPr>
          <w:rFonts w:eastAsia="HelveticaLTSkin29-CondensedRegu"/>
          <w:color w:val="000000"/>
          <w:lang w:eastAsia="hr-HR"/>
        </w:rPr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Napomena:</w:t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Ponuda mora biti složena prema podtočkama iz ove točke.</w:t>
      </w:r>
    </w:p>
    <w:p>
      <w:pPr>
        <w:pStyle w:val="Normal"/>
        <w:autoSpaceDE w:val="false"/>
        <w:jc w:val="both"/>
        <w:rPr>
          <w:rFonts w:eastAsia="HelveticaLTSkin29-CondensedRegu"/>
          <w:b/>
          <w:b/>
          <w:i/>
          <w:i/>
        </w:rPr>
      </w:pPr>
      <w:r>
        <w:rPr>
          <w:rFonts w:eastAsia="HelveticaLTSkin29-CondensedRegu"/>
          <w:b/>
          <w:i/>
        </w:rPr>
        <w:t>Ponuda mora biti potpisana (i pečatirana za pravne osobe) od strane fizičke odnosno od ovlaštene osobe pravne osobe (zakonskog zastupnika ili ovlaštenog punomoćnika)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pBdr>
        <w:bottom w:val="dotted" w:sz="6" w:space="4" w:color="478F60"/>
      </w:pBdr>
      <w:suppressAutoHyphens w:val="true"/>
      <w:spacing w:lineRule="atLeast" w:line="330" w:before="150" w:after="150"/>
      <w:outlineLvl w:val="3"/>
    </w:pPr>
    <w:rPr>
      <w:color w:val="478F60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aslov4Char">
    <w:name w:val="Naslov 4 Char"/>
    <w:qFormat/>
    <w:rPr>
      <w:color w:val="478F6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E11B1B"/>
      <w:u w:val="single"/>
    </w:rPr>
  </w:style>
  <w:style w:type="character" w:styleId="TijelotekstaChar">
    <w:name w:val="Tijelo teksta Char"/>
    <w:qFormat/>
    <w:rPr>
      <w:i/>
      <w:iCs/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1:00Z</dcterms:created>
  <dc:creator>Korisnik</dc:creator>
  <dc:description/>
  <cp:keywords/>
  <dc:language>en-US</dc:language>
  <cp:lastModifiedBy>Korisnik</cp:lastModifiedBy>
  <cp:lastPrinted>2016-01-18T10:00:00Z</cp:lastPrinted>
  <dcterms:modified xsi:type="dcterms:W3CDTF">2016-10-26T11:02:00Z</dcterms:modified>
  <cp:revision>8</cp:revision>
  <dc:subject/>
  <dc:title/>
</cp:coreProperties>
</file>