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10-01/18-01/2</w:t>
      </w:r>
    </w:p>
    <w:p>
      <w:pPr>
        <w:pStyle w:val="Normal"/>
        <w:rPr/>
      </w:pPr>
      <w:r>
        <w:rPr>
          <w:b/>
        </w:rPr>
        <w:t>URBROJ: 2123-05-01-18-1</w:t>
      </w:r>
    </w:p>
    <w:p>
      <w:pPr>
        <w:pStyle w:val="Normal"/>
        <w:rPr>
          <w:b/>
          <w:b/>
        </w:rPr>
      </w:pPr>
      <w:r>
        <w:rPr>
          <w:b/>
        </w:rPr>
        <w:t>U Šandrovcu, 13.1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broj 33/01, 60/01, 106/03, 129/</w:t>
      </w:r>
      <w:r>
        <w:rPr>
          <w:color w:val="000000"/>
        </w:rPr>
        <w:t xml:space="preserve">05,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)</w:t>
      </w:r>
      <w:r>
        <w:rPr/>
        <w:t xml:space="preserve"> i članka 34. stavka 1. točke 3. Statuta Općine Šandrovac </w:t>
      </w:r>
      <w:r>
        <w:rPr>
          <w:color w:val="000000"/>
        </w:rPr>
        <w:t>(“Općinski glasnik Općine Šandrovac“ broj 2/2018)</w:t>
      </w:r>
      <w:r>
        <w:rPr/>
        <w:t xml:space="preserve"> Općinsko vijeće Općine Šandrovac na 15.  sjednici održanoj dana 13.12.2018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jednokratnoj pomoći za opremu novorođenog djeteta u obitel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19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ređuju se uvjeti i način ostvarivanja jednokratne pomoći za opremu novorođenog djeteta u obitelji na području Općine Šandrovac u 2019. godini, te visina pomoći i postupak njezina ostvarivanja u 2019. godini.</w:t>
      </w:r>
    </w:p>
    <w:p>
      <w:pPr>
        <w:pStyle w:val="Normal"/>
        <w:ind w:firstLine="708"/>
        <w:rPr/>
      </w:pPr>
      <w:r>
        <w:rPr/>
        <w:t>Pomoć za opremu novorođenog djeteta u obitelji je novčani iznos na koji imaju pravo roditelji djete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 xml:space="preserve">Pravo na jednokratnu pomoć za opremu novorođenog djeteta u obitelji može ostvarit i koristiti roditelj koji je državljanin Republike Hrvatske sa prijavljenim prebivalištem na </w:t>
      </w:r>
      <w:r>
        <w:rPr>
          <w:color w:val="000000"/>
        </w:rPr>
        <w:t>području Općine Šandrovac najmanje godinu dana prije rođenja djeteta,  za dijete  rođeno u</w:t>
      </w:r>
      <w:r>
        <w:rPr/>
        <w:t xml:space="preserve"> razdoblju od 01. siječnja 2019. do 31. prosinca 2019. godine i koje je državljanin Republike Hrvatske sa prijavljenim prebivalištem djeteta na području Općine Šandr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Visina novčanog iznosa za opremu novorođenog djeteta u obitelji iznosi 1.000,00 kuna, a isplatiti će se u jednokratnom iznosu u roku od 60 dana od dana podnošenja zahtjeva na žiro račun, tekući račun ili štednu knjižicu koris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Roditelji novorođenog djeteta ostvaruju pravo na jednokratnu pomoć  ukoliko u roku od 6 mjeseci od rođenja djeteta podnesu zahtjev Jedinstvenom upravnom odjelu Općine Šandrovac.</w:t>
      </w:r>
    </w:p>
    <w:p>
      <w:pPr>
        <w:pStyle w:val="Normal"/>
        <w:ind w:firstLine="708"/>
        <w:jc w:val="both"/>
        <w:rPr/>
      </w:pPr>
      <w:r>
        <w:rPr/>
        <w:t>Uz zahtjev podnositelji su dužni priložiti sljedeće dokaze:</w:t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  <w:t>2. potvrdu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  <w:t>3.  dokaz o državljanstvu roditelja (osobna iskaznica ili domovnica u preslici),</w:t>
      </w:r>
    </w:p>
    <w:p>
      <w:pPr>
        <w:pStyle w:val="Normal"/>
        <w:jc w:val="both"/>
        <w:rPr/>
      </w:pPr>
      <w:r>
        <w:rPr/>
        <w:t>4.  presliku i  broj žiro računa, tekućeg računa ili štedne knjižice koris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instveni upravni odjel Općine Šandrovac može zahtijevati i druge dokaze u svezi ostvarivanja prava temeljem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Sredstva za provedbu ove Odluke osigurana su u Proračunu Općine Šandrovac za 2019. godinu, na poziciji 372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za opremu novorođenog djeteta u obitelj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2:00Z</dcterms:created>
  <dc:creator>x1</dc:creator>
  <dc:description/>
  <cp:keywords/>
  <dc:language>en-US</dc:language>
  <cp:lastModifiedBy>Korisnik</cp:lastModifiedBy>
  <cp:lastPrinted>2016-11-29T09:02:00Z</cp:lastPrinted>
  <dcterms:modified xsi:type="dcterms:W3CDTF">2018-12-14T08:48:00Z</dcterms:modified>
  <cp:revision>16</cp:revision>
  <dc:subject/>
  <dc:title>                                                             </dc:title>
</cp:coreProperties>
</file>