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REPUBLIKA HRVATSKA                                                                        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372-03/20-0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1-20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06.04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</w:t>
      </w:r>
      <w:r>
        <w:rPr>
          <w:rFonts w:eastAsia="HelveticaLTSkin29-CondensedRegu" w:cs="Times New Roman" w:ascii="Times New Roman" w:hAnsi="Times New Roman"/>
          <w:sz w:val="24"/>
          <w:szCs w:val="24"/>
        </w:rPr>
        <w:t>6. Zakona o zakupu i kupoprodaji poslovnog prostora („Narodne Novine br.125/11, 64/15, 112/18) i članka</w:t>
      </w:r>
      <w:r>
        <w:rPr>
          <w:rFonts w:cs="Times New Roman" w:ascii="Times New Roman" w:hAnsi="Times New Roman"/>
          <w:sz w:val="24"/>
          <w:szCs w:val="24"/>
        </w:rPr>
        <w:t xml:space="preserve"> 3. Odluke o zakupu poslovnih prostora u vlasništvu Općine Šandrovac („Općinski glasnik Općine </w:t>
      </w:r>
      <w:r>
        <w:rPr>
          <w:rFonts w:cs="Times New Roman" w:ascii="Times New Roman" w:hAnsi="Times New Roman"/>
          <w:color w:val="000000"/>
          <w:sz w:val="24"/>
          <w:szCs w:val="24"/>
        </w:rPr>
        <w:t>Šandrovac“ br. 2/2015.),</w:t>
      </w:r>
      <w:r>
        <w:rPr>
          <w:rFonts w:cs="Times New Roman" w:ascii="Times New Roman" w:hAnsi="Times New Roman"/>
          <w:sz w:val="24"/>
          <w:szCs w:val="24"/>
        </w:rPr>
        <w:t xml:space="preserve"> Općinsko vijeće općine Šandrovac na svojoj 24. telefonskoj sjednici održanoj dana 06.04.2020. godine donosi</w:t>
      </w:r>
      <w:r>
        <w:rPr>
          <w:rFonts w:eastAsia="HelveticaLTSkin29-CondensedRegu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HelveticaLTSkin29-CondensedRegu" w:cs="Times New Roman"/>
          <w:b/>
          <w:b/>
          <w:sz w:val="24"/>
          <w:szCs w:val="24"/>
        </w:rPr>
      </w:pPr>
      <w:r>
        <w:rPr>
          <w:rFonts w:eastAsia="HelveticaLTSkin29-CondensedRegu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D  L  U  K 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aspisivanju javnog natječaja za davanje u zak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lovnog prostora u vlasništvu općine Šandrova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Članak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isat će se javni natječaj radi davanja u zakup poslovnog prostora u vlasništvu Općine Šandrovac – zgrade dječjeg vrtića Šandrovac,</w:t>
      </w:r>
      <w:r>
        <w:rPr>
          <w:rFonts w:eastAsia="HelveticaLTSkin29-CondensedRegu" w:cs="Times New Roman" w:ascii="Times New Roman" w:hAnsi="Times New Roman"/>
          <w:sz w:val="24"/>
          <w:szCs w:val="24"/>
        </w:rPr>
        <w:t xml:space="preserve"> Bjelovarska bb, 43227 Šandrovac, na k.č.br. 1373, k.o. Šandrovac ukupne površine 480,38m2, koji se sastoji od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  <w:t xml:space="preserve">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50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 xml:space="preserve">SUTER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GOSPODARSKI PROSTOR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PROSTORIJA I OBRADA PO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 xml:space="preserve">NETO POD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POVRŠINA u m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. hodnik sa stubištem i lift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1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2. garderoba i WC za osoblje /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. garderoba i WC za osoblje /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. prostorija za spremači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. prostorija za plinski kondenzacijski uređa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.a prostorija za plinski kondenzacijski uređa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6.radionica doma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,9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7.sanitarni čvor za roditelje i posjetitel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8.soba za družen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kuhin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9,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a izdavanje hrane i povrat suđ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b spremniš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c spremiš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d ekon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2,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 praonica rubl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5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a predprostor praon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,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b nečisto rubl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6,9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c čisto rubl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6,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d predprostor praonice vrtić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e sabirnica nečistog rubl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f sabirnica čistog rublja vrtić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1. spremište vanjskih rekvizi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UKUPNO NETO SUTEREN – zatvoreni pros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247,0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50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 xml:space="preserve">PRIZEML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-PROSTORIJE VRTIĆ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PROSTORIJA I OBRADA PO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 xml:space="preserve">NETO POD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POVRŠINA u m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. vjetrobr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8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2. soba za izolacij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6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2.a. sanitarije za izolacij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. hodn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7,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. stubiš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. ured ravnatel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7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6.odgajatelji sa pohranom didaktičkih stva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5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7. soba pedagog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7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8. sanitarije sa garderobom za odgajatel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8,6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 dnevni borav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6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a  garderoba za dje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7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b sanitarije za dje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 dnevni borav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6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a  garderoba za dje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7,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b sanitarije za dje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UKUPNO NETO PRIZEMLJE – zatvoreni pros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233,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LTSkin29-CondensedRegu" w:cs="Times New Roman"/>
          <w:b/>
          <w:b/>
          <w:sz w:val="24"/>
          <w:szCs w:val="24"/>
        </w:rPr>
      </w:pPr>
      <w:r>
        <w:rPr>
          <w:rFonts w:eastAsia="HelveticaLTSkin29-CondensedRegu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nik ima pravo koristiti poslovni prostor isključivo za obavljanje djelatnosti predškolskog odgoja i obrazovanja te skrbi o djeci predškolske dobi od navršenih 3 godine života do polaska u osnovnu školu u skladu sa Zakonom o predškolskom odgoju i obrazovanju (“Narodne novine” broj 10/97, 107/07, 94/13, 98/19) i Državnim pedagoškim standardom predškolskog odgoja i naobrazbe (“Narodne novine” broj 63/08, 90/1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ječji vrtić je smještajnog kapaciteta za 30 dje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tječaj provest će se prikupljanjem pisanih ponuda u zatvorenim omotnic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i prostor daje se u zakup na vrijeme do 5. godin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ni mjesečni iznos zakupnine iznosi 8,00 kn/m2 mjesečn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LTSkin29-CondensedBlac" w:cs="Times New Roman" w:ascii="Times New Roman" w:hAnsi="Times New Roman"/>
          <w:sz w:val="24"/>
          <w:szCs w:val="24"/>
        </w:rPr>
        <w:t xml:space="preserve">Tekst javnog natječaja za zakup poslovnog prostora u vlasništvu Općine Šandrovac </w:t>
      </w:r>
      <w:r>
        <w:rPr>
          <w:rFonts w:cs="Times New Roman" w:ascii="Times New Roman" w:hAnsi="Times New Roman"/>
          <w:sz w:val="24"/>
          <w:szCs w:val="24"/>
        </w:rPr>
        <w:t>sastavni je dio ove Odluke, a objavit će se u cijelom tekstu na web stranici općine Šandrovac, kao i na oglasnim pločama u općini Šandrovac, a obavijest o raspisanom natječaju objavit će se u prvom sljedećem broju “Bjelovarskog lista”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vedbe ove Odluke je 60 dana od dana stupanja na snagu ove Odluk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ovedbu ove Odluke zadužuje se Jedinstveni upravni odjel Općine Šandrovac i Povjerenstvo za </w:t>
      </w:r>
      <w:r>
        <w:rPr>
          <w:rFonts w:eastAsia="HelveticaLTSkin29-CondensedRegu" w:cs="Times New Roman" w:ascii="Times New Roman" w:hAnsi="Times New Roman"/>
          <w:sz w:val="24"/>
          <w:szCs w:val="24"/>
        </w:rPr>
        <w:t xml:space="preserve">provođenje postupka zakupa poslovnog prostora u vlasništvu Općine Šandovac u sastavu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  <w:t>1. Ivana Fočić, dipl.iur., predsjednica povjerenstva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  <w:t>2. Miroslav Sokolić, član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HelveticaLTSkin29-CondensedRegu" w:cs="Times New Roman" w:ascii="Times New Roman" w:hAnsi="Times New Roman"/>
          <w:sz w:val="24"/>
          <w:szCs w:val="24"/>
        </w:rPr>
        <w:t>3. Marica Petreković, čla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  <w:t>4. Sandra Sedlanić, čla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  <w:t>5. Dajana Perhot, čla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jerenstvo prikuplja ponude po objavljenom javnom natječaju, obavlja pregled i usporedbu istih, te nakon pregleda predlaže općinskom načelniku najbolju ponudu za sklapanje ugovora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it će se u “Općinskom glasniku općine Šandrovac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  <w:t>Općinsko vijeće  Općine Šandrovac</w:t>
      </w:r>
    </w:p>
    <w:p>
      <w:pPr>
        <w:pStyle w:val="Default"/>
        <w:jc w:val="both"/>
        <w:rPr>
          <w:rFonts w:ascii="Times New Roman" w:hAnsi="Times New Roman" w:eastAsia="HelveticaLTSkin29-CondensedRegu" w:cs="Times New Roman"/>
          <w:i/>
          <w:i/>
          <w:sz w:val="24"/>
          <w:szCs w:val="24"/>
        </w:rPr>
      </w:pPr>
      <w:r>
        <w:rPr>
          <w:rFonts w:eastAsia="HelveticaLTSkin29-CondensedRegu" w:cs="Times New Roman"/>
          <w:i/>
          <w:sz w:val="24"/>
          <w:szCs w:val="24"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4956" w:firstLine="708"/>
        <w:jc w:val="both"/>
        <w:rPr>
          <w:i/>
          <w:i/>
        </w:rPr>
      </w:pPr>
      <w:r>
        <w:rPr>
          <w:i/>
        </w:rPr>
        <w:t xml:space="preserve">Predsjednik Općinskog vijeća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ab/>
        <w:tab/>
        <w:tab/>
        <w:tab/>
        <w:tab/>
        <w:tab/>
        <w:tab/>
        <w:t>Miroslav Sokolić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REPUBLIKA HRVATSKA                                                                        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372-03/20-0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3-20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androvcu, 06.04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6. stavka 9. Zakona o zakupu i kupoprodaji poslovnog prostora („Narodne novine“ broj 125/11, 64/15. i 112/18), i članka 4. stavka 2. Odluke o zakupu poslovnih prostora u vlasništvu Općine Šandrovac („Općinski glasnik Općine Šandrovac“ br. 2/2015.) općinski načelnik općine Šandrovac dana 06.04.2020. godine raspisuj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zakup poslovnog prostor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EDMET ZAKUP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met zakupa je poslovni prostor u vlasništvu Općine Šandrovac – zgrada dječjeg vrtića Šandrovac,</w:t>
      </w:r>
      <w:r>
        <w:rPr>
          <w:rFonts w:eastAsia="HelveticaLTSkin29-CondensedRegu" w:cs="Times New Roman" w:ascii="Times New Roman" w:hAnsi="Times New Roman"/>
          <w:sz w:val="24"/>
          <w:szCs w:val="24"/>
        </w:rPr>
        <w:t xml:space="preserve"> Bjelovarska bb, 43227 Šandrovac, na k.č.br. 1373, k.o. Šandrova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ječji vrtić je smještajnog kapaciteta za 30 djec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vršina poslovnog prostora koji se daje 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kup iznosi  </w:t>
      </w:r>
      <w:r>
        <w:rPr>
          <w:rFonts w:eastAsia="HelveticaLTSkin29-CondensedRegu" w:cs="Times New Roman" w:ascii="Times New Roman" w:hAnsi="Times New Roman"/>
          <w:sz w:val="24"/>
          <w:szCs w:val="24"/>
        </w:rPr>
        <w:t>480,38 m2, a sastoji se od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HelveticaLTSkin29-CondensedRegu"/>
        </w:rPr>
      </w:pPr>
      <w:r>
        <w:rPr>
          <w:rFonts w:eastAsia="HelveticaLTSkin29-CondensedRegu"/>
        </w:rPr>
        <w:t xml:space="preserve">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50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 xml:space="preserve">SUTER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GOSPODARSKI PROSTOR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PROSTORIJA I OBRADA PO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 xml:space="preserve">NETO POD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POVRŠINA u m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. hodnik sa stubištem i lift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1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2. garderoba i WC za osoblje /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. garderoba i WC za osoblje /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. prostorija za spremači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. prostorija za plinski kondenzacijski uređa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.a prostorija za plinski kondenzacijski uređaj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,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6.radionica doma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,9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7.sanitarni čvor za roditelje i posjetitel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8.soba za družen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kuhin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9,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a izdavanje hrane i povrat suđ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,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b spremiš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c spremiš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,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d ekon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2,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 praonica rubl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5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a predprostor praon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,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b nečisto rubl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6,9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c čisto rubl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6,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d predprostor praonice vrtić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e sabirnica nečistog rubl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f sabirnica čistog rublja vrtić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1. spremište vanjskih rekvizi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UKUPNO NETO SUTEREN – zatvoreni pros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247,0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50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 xml:space="preserve">PRIZEML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-PROSTORIJE VRTIĆ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PROSTORIJA I OBRADA PO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 xml:space="preserve">NETO POD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POVRŠINA u m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. vjetrobr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8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2. soba za izolacij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6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2.a. sanitarije za izolacij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. hodn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37,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. stubiš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5. ured ravnatelj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7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6.odgajatelji sa pohranom didaktičkih stva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5,3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7. soba pedagog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7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8. sanitarije sa garderobom za odgajatelj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8,6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 dnevni borav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6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a  garderoba za dje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7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9.b sanitarije za dje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 dnevni borav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46,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a  garderoba za dje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7,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.b sanitarije za dje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UKUPNO NETO PRIZEMLJE – zatvoreni prost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233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LTSkin29-CondensedRegu" w:cs="Times New Roman" w:ascii="Times New Roman" w:hAnsi="Times New Roman"/>
          <w:sz w:val="24"/>
          <w:szCs w:val="24"/>
        </w:rPr>
        <w:t>U cijenu zakupa ulazi sav inventar, uređaji i oprema, kao i didaktička oprema koja će biti popisana i sastavni dio zapisnika o primopredaji poslovnog pros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AVA I OBVEZE ZAKUP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nik ima pravo koristiti poslovni prostor isključivo za obavljanje djelatnosti predškolskog odgoja i obrazovanja te skrbi o djeci predškolske dobi od navršenih 3 godine života do polaska u osnovnu školu u skladu sa Zakonom o predškolskom odgoju i obrazovanju (“Narodne novine” broj 10/97, 107/07, 94/13, 98/19) i Državnim pedagoškim standardom predškoslkog odgoja i naobrazbe (“Narodne novine” broj 63/08, 90/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a zakupca je pribaviti sve potrebne dozvole i odobrenja nadležnih tijela i tijela lokalne samouprave za obavljanje djelatnosti iz stavka 1.ovog članka te o pribavljenjim dozvolama i odobrenjima bez odgode obavještavati zakupodav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veza zakupnika je zaposliti pet (5) zaposlenika  na puno radno vrijeme i to:  tri odgajatelja/ice na puno radno vrijeme, od kojih će jedna obavljati poslove ravnatelja na pola radnog vremena; jedna kuharica na puno radno vrijeme te  jedna spremačica na puno radno vrijem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ac je dužan redovito podmirivati režijske troškove nastale korištenjem poslovnog prostora od primopredaje prostora u zaku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ac snosi troškove redovnog održavanja poslovnog pros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ac je obvezuje da neće davati poslovni prostor u podzakup tijekom trajanja zakup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me trajanja zakupa – 5 godina uz mogućnost produženj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četni iznos zakupnine – 8,00 kn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jesečno.</w:t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ADRŽAJ PONUD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mora sadržav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ke o ponuditelju: ime i prezime fizičke osobe, OIB, prebivalište i državljanstvo ili naziv za pravnu osobu, sjedište, </w:t>
      </w:r>
      <w:bookmarkStart w:id="0" w:name="_Hlk1380622"/>
      <w:r>
        <w:rPr>
          <w:rFonts w:cs="Times New Roman" w:ascii="Times New Roman" w:hAnsi="Times New Roman"/>
          <w:sz w:val="24"/>
          <w:szCs w:val="24"/>
        </w:rPr>
        <w:t>ime i prezime odgovorne osobe ponuditelja, OIB, broj poslovnog računa, broj telefona, faxa, e-maila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os visine ponuđene zakupni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osobne isprave za fizičku osobu, odnosno ispravu o upisu pravne osobe u odgovarajući registar: sudski, strukovni, obrtni ili drugi nadležni registar (presli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Porezne uprave o plaćenim obvezama prema državnom proračunu – ne stariju od 30 dana od dana objave natječaja (original ili presli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du Općine </w:t>
      </w:r>
      <w:r>
        <w:rPr>
          <w:rFonts w:cs="Times New Roman" w:ascii="Times New Roman" w:hAnsi="Times New Roman"/>
          <w:color w:val="000000"/>
          <w:sz w:val="24"/>
          <w:szCs w:val="24"/>
        </w:rPr>
        <w:t>Šandrovac</w:t>
      </w:r>
      <w:r>
        <w:rPr>
          <w:rFonts w:cs="Times New Roman" w:ascii="Times New Roman" w:hAnsi="Times New Roman"/>
          <w:sz w:val="24"/>
          <w:szCs w:val="24"/>
        </w:rPr>
        <w:t xml:space="preserve"> o plaćenim obvezama prema proračunu Općine s danom izdavanja potvrde (original ili presli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olventnosti za pravne osob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e o djelatnosti koja se planira obavljati u poslovnom prostoru, sa podacima o broju osoba koje se namjerava zaposliti, njihovoj stručnoj spremi i d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o pravu prvenstva sukladno Zakonu o zakupu i kupoprodaji poslovnog prostora (ako se ponuditelj poziva na to pravo).</w:t>
      </w:r>
    </w:p>
    <w:p>
      <w:pPr>
        <w:pStyle w:val="Footer"/>
        <w:ind w:left="540" w:hanging="0"/>
        <w:jc w:val="both"/>
        <w:rPr>
          <w:rFonts w:ascii="Times New Roman" w:hAnsi="Times New Roman" w:eastAsia="HelveticaLTSkin29-CondensedRegu" w:cs="Times New Roman"/>
          <w:color w:val="000000"/>
          <w:sz w:val="24"/>
          <w:szCs w:val="24"/>
        </w:rPr>
      </w:pPr>
      <w:r>
        <w:rPr>
          <w:rFonts w:eastAsia="HelveticaLTSkin29-CondensedRegu"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jc w:val="both"/>
        <w:rPr>
          <w:rFonts w:ascii="Times New Roman" w:hAnsi="Times New Roman" w:eastAsia="HelveticaLTSkin29-CondensedRegu" w:cs="Times New Roman"/>
          <w:color w:val="000000"/>
          <w:sz w:val="24"/>
          <w:szCs w:val="24"/>
        </w:rPr>
      </w:pPr>
      <w:r>
        <w:rPr>
          <w:rFonts w:eastAsia="HelveticaLTSkin29-CondensedRegu" w:cs="Times New Roman" w:ascii="Times New Roman" w:hAnsi="Times New Roman"/>
          <w:color w:val="000000"/>
          <w:sz w:val="24"/>
          <w:szCs w:val="24"/>
        </w:rPr>
        <w:t xml:space="preserve">Pravo prvenstva na sklapanje ugovora o zakupu poslovnog prostora imaju i osobe iz Zakona hrvatskim braniteljima iz Domovinskog rata i članovima njihovih obitelji (“Narodne novine”  bro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N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21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7, 98/19)</w:t>
      </w:r>
      <w:r>
        <w:rPr>
          <w:rFonts w:eastAsia="HelveticaLTSkin29-CondensedRegu" w:cs="Times New Roman" w:ascii="Times New Roman" w:hAnsi="Times New Roman"/>
          <w:color w:val="000000"/>
          <w:sz w:val="24"/>
          <w:szCs w:val="24"/>
        </w:rPr>
        <w:t>, ukoliko ispunjavaju uvjete iz natječaja, uvjete iz Zakona o zakupu i kupoprodaji poslovnog prostora, te ako prihvate najviši iznos zakupnine.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ascii="Times New Roman" w:hAnsi="Times New Roman" w:eastAsia="HelveticaLTSkin29-CondensedRegu" w:cs="Times New Roman"/>
          <w:b/>
          <w:b/>
          <w:color w:val="000000"/>
          <w:sz w:val="24"/>
          <w:szCs w:val="24"/>
        </w:rPr>
      </w:pPr>
      <w:r>
        <w:rPr>
          <w:rFonts w:eastAsia="HelveticaLTSkin29-CondensedRegu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NAČIN PODNOŠENJA PONUDE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e se dostavljaju u roku 8 (osam) dana od objave obavijesti o natječaju u javnom tisku, a cijelog teksta  natječaja na oglasnoj ploči i web stranici Opći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androvac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androvac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tječaj se provodi sustavom zatvorenih ponuda, a ponude se dostavljaju u pismenom obliku, preporučeno poštom ili se neposredno predaju u Jedinstveni upravni odjel Općine </w:t>
      </w:r>
      <w:r>
        <w:rPr>
          <w:rFonts w:cs="Times New Roman" w:ascii="Times New Roman" w:hAnsi="Times New Roman"/>
          <w:color w:val="000000"/>
          <w:sz w:val="24"/>
          <w:szCs w:val="24"/>
        </w:rPr>
        <w:t>Šandrovac</w:t>
      </w:r>
      <w:r>
        <w:rPr>
          <w:rFonts w:cs="Times New Roman" w:ascii="Times New Roman" w:hAnsi="Times New Roman"/>
          <w:sz w:val="24"/>
          <w:szCs w:val="24"/>
        </w:rPr>
        <w:t xml:space="preserve"> na adresu: Općina </w:t>
      </w:r>
      <w:r>
        <w:rPr>
          <w:rFonts w:cs="Times New Roman" w:ascii="Times New Roman" w:hAnsi="Times New Roman"/>
          <w:color w:val="000000"/>
          <w:sz w:val="24"/>
          <w:szCs w:val="24"/>
        </w:rPr>
        <w:t>Šandrovac</w:t>
      </w:r>
      <w:r>
        <w:rPr>
          <w:rFonts w:cs="Times New Roman" w:ascii="Times New Roman" w:hAnsi="Times New Roman"/>
          <w:sz w:val="24"/>
          <w:szCs w:val="24"/>
        </w:rPr>
        <w:t xml:space="preserve">, Bjelovarska 6, 43227 </w:t>
      </w:r>
      <w:r>
        <w:rPr>
          <w:rFonts w:cs="Times New Roman" w:ascii="Times New Roman" w:hAnsi="Times New Roman"/>
          <w:color w:val="000000"/>
          <w:sz w:val="24"/>
          <w:szCs w:val="24"/>
        </w:rPr>
        <w:t>Šandrovac</w:t>
      </w:r>
      <w:r>
        <w:rPr>
          <w:rFonts w:cs="Times New Roman" w:ascii="Times New Roman" w:hAnsi="Times New Roman"/>
          <w:sz w:val="24"/>
          <w:szCs w:val="24"/>
        </w:rPr>
        <w:t>, s naznakom: „Ponuda za zakup poslovnog prostora – NE OTVARATI“, radnim danom u vremenu od 7.00 do 15.00 sat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UVJETI ODABIRA PONUDITELJ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jpovoljnijom ponudom smatra se ponuda koja uz ispunjenje uvjeta iz javnog natječaja sadrži i najviši iznos mjesečne zakupnin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dluku o najpovoljnijoj ponudi donosi općinski načelnik Općine Šandrovac, a o istoj će biti obaviješteni svi ponuditelji u roku 10 dana od dana donošenja Odluk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 odabranim ponuditeljem općinski načelnik Općine Šandrovac zaključit će ugovor o zakupu koji se sklapa kao ovršna isprava sukladno odredbi članka 4. stavka 3. Zakona o zakupu i kupoprodaji poslovnog prostora </w:t>
      </w:r>
      <w:r>
        <w:rPr>
          <w:rFonts w:cs="Times New Roman" w:ascii="Times New Roman" w:hAnsi="Times New Roman"/>
          <w:sz w:val="24"/>
          <w:szCs w:val="24"/>
        </w:rPr>
        <w:t>(„Narodne novine“ broj 125/11, 64/15. i 112/18)</w:t>
      </w:r>
      <w:r>
        <w:rPr>
          <w:rFonts w:cs="Times New Roman" w:ascii="Times New Roman" w:hAnsi="Times New Roman"/>
          <w:color w:val="000000"/>
          <w:sz w:val="24"/>
          <w:szCs w:val="24"/>
        </w:rPr>
        <w:t>, na trošak zakupnik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nuditelji mogu izvršiti uvid u poslovni prostor u vremenu od 10 – 12 sati tijekom trajanja natječaj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pćina </w:t>
      </w:r>
      <w:r>
        <w:rPr>
          <w:rFonts w:cs="Times New Roman" w:ascii="Times New Roman" w:hAnsi="Times New Roman"/>
          <w:color w:val="000000"/>
          <w:sz w:val="24"/>
          <w:szCs w:val="24"/>
        </w:rPr>
        <w:t>Šandrovac</w:t>
      </w:r>
      <w:r>
        <w:rPr>
          <w:rFonts w:cs="Times New Roman" w:ascii="Times New Roman" w:hAnsi="Times New Roman"/>
          <w:sz w:val="24"/>
          <w:szCs w:val="24"/>
        </w:rPr>
        <w:t xml:space="preserve"> zadržava pravo ne prihvaćanja niti jedne od pristiglih ponud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ve informacije u svezi natječaja mogu se dobiti na tel. 043/874128 ili e-mail: opcina-sandrovac@bj.t-com.h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I NAČELNIK OPĆINE ŠANDROVAC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PĆINSKI NAČELNI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Josip Dekalić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Default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rilog 1.</w:t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>Podaci o ponuditelju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ziv ponuditelja</w:t>
            </w:r>
          </w:p>
          <w:p>
            <w:pPr>
              <w:pStyle w:val="Default"/>
              <w:rPr/>
            </w:pPr>
            <w:r>
              <w:rPr/>
              <w:t>(ime i prezime/naziv pravne osobe ili ustanove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res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IB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dgovorna osoba ponuditelja </w:t>
            </w:r>
          </w:p>
          <w:p>
            <w:pPr>
              <w:pStyle w:val="Default"/>
              <w:rPr/>
            </w:pPr>
            <w:r>
              <w:rPr/>
              <w:t>(ime i prezime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BS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lefon/ fax</w:t>
            </w:r>
          </w:p>
          <w:p>
            <w:pPr>
              <w:pStyle w:val="Default"/>
              <w:rPr/>
            </w:pPr>
            <w:r>
              <w:rPr/>
              <w:t>Email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Žiro račun broj</w:t>
            </w:r>
          </w:p>
          <w:p>
            <w:pPr>
              <w:pStyle w:val="Default"/>
              <w:rPr/>
            </w:pPr>
            <w:r>
              <w:rPr/>
              <w:t>Otvoren kod poslovne banke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Sukladno Javnom natječaju za zakup poslovnog prostora u vlasništvu Općine Šandrovac,  KLASA:  372-03/20-03/2, URBROJ: 2123-05-03-20-2 od  06.04.2020. godine, objavljenom u </w:t>
      </w:r>
      <w:r>
        <w:rPr>
          <w:color w:val="FF0000"/>
        </w:rPr>
        <w:t>Bjelovarskom listu dana</w:t>
      </w:r>
      <w:r>
        <w:rPr/>
        <w:t xml:space="preserve"> __________ 2020. podnosimo</w:t>
      </w:r>
      <w:r>
        <w:rPr>
          <w:rFonts w:eastAsia="HelveticaLTSkin29-CondensedRegu"/>
        </w:rPr>
        <w:t xml:space="preserve"> Općini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NUDU ZA ZAKUP POSLOVNOG PROS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aci o nekretnini  (zaokružiti redni broj nekretnine koja se uzima u zakup i upisati cijenu koja se nud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1"/>
        <w:gridCol w:w="1534"/>
        <w:gridCol w:w="1584"/>
        <w:gridCol w:w="2410"/>
      </w:tblGrid>
      <w:tr>
        <w:trPr>
          <w:trHeight w:val="36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r.b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Adresa, površina i namjena poslovnog prostor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lokaci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početni mjesečni izn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 xml:space="preserve">zakupnine u kunama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k.č.b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  <w:t>k.o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HelveticaLTSkin29-CondensedRegu" w:cs="Times New Roman"/>
                <w:b/>
                <w:b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rada dječjeg vrtića Šandrovac,</w:t>
            </w: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 xml:space="preserve"> Bjelovarska bb, 43227 Šandrovac, na k.č.br. 1373, k.o. Šandrova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  <w:t>Šandrov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elveticaLTSkin29-CondensedRegu" w:cs="Times New Roman"/>
                <w:sz w:val="24"/>
                <w:szCs w:val="24"/>
              </w:rPr>
            </w:pPr>
            <w:r>
              <w:rPr>
                <w:rFonts w:eastAsia="HelveticaLTSkin29-CondensedRegu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prilogu dostavljam sljedeće (zaokružiti)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e o ponuditelju: ime i prezime fizičke osobe, OIB, prebivalište i državljanstvo ili naziv za pravnu osobu, sjedište, ime i prezime odgovorne osobe ponuditelja, OIB, broj poslovnog računa, broj telefona, faxa, e-mai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nos visine ponuđene zakupni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osobne isprave za fizičku osobu, odnosno ispravu o upisu pravne osobe u odgovarajući registar: sudski, strukovni, obrtni ili drugi nadležni registar (presli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Porezne uprave o plaćenim obvezama prema državnom proračunu – ne stariju od 30 dana od dana objave natječaja (original ili presli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du Općine </w:t>
      </w:r>
      <w:r>
        <w:rPr>
          <w:rFonts w:cs="Times New Roman" w:ascii="Times New Roman" w:hAnsi="Times New Roman"/>
          <w:color w:val="000000"/>
          <w:sz w:val="24"/>
          <w:szCs w:val="24"/>
        </w:rPr>
        <w:t>Šandrovac</w:t>
      </w:r>
      <w:r>
        <w:rPr>
          <w:rFonts w:cs="Times New Roman" w:ascii="Times New Roman" w:hAnsi="Times New Roman"/>
          <w:sz w:val="24"/>
          <w:szCs w:val="24"/>
        </w:rPr>
        <w:t xml:space="preserve"> o plaćenim obvezama prema proračunu Općine s danom izdavanja potvrde (original ili preslik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olventnosti za pravne os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e o djelatnosti koja se planira obavljati u poslovnom prostoru, sa podacima o broju osoba koje se namjerava zaposliti, njihovoj stručnoj spremi i d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o pravu prvenstva sukladno Zakonu o zakupu i kupoprodaji poslovnog prostora (ako se ponuditelj poziva na to prav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LTSkin29-CondensedRegu" w:cs="Times New Roman"/>
          <w:sz w:val="24"/>
          <w:szCs w:val="24"/>
        </w:rPr>
      </w:pPr>
      <w:r>
        <w:rPr>
          <w:rFonts w:eastAsia="HelveticaLTSkin29-CondensedReg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LTSkin29-CondensedRegu" w:cs="Times New Roman"/>
          <w:b/>
          <w:b/>
          <w:i/>
          <w:i/>
          <w:sz w:val="24"/>
          <w:szCs w:val="24"/>
        </w:rPr>
      </w:pPr>
      <w:r>
        <w:rPr>
          <w:rFonts w:eastAsia="HelveticaLTSkin29-CondensedRegu" w:cs="Times New Roman" w:ascii="Times New Roman" w:hAnsi="Times New Roman"/>
          <w:b/>
          <w:i/>
          <w:sz w:val="24"/>
          <w:szCs w:val="24"/>
        </w:rPr>
        <w:t>Napome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LTSkin29-CondensedRegu" w:cs="Times New Roman"/>
          <w:b/>
          <w:b/>
          <w:i/>
          <w:i/>
          <w:sz w:val="24"/>
          <w:szCs w:val="24"/>
        </w:rPr>
      </w:pPr>
      <w:r>
        <w:rPr>
          <w:rFonts w:eastAsia="HelveticaLTSkin29-CondensedRegu" w:cs="Times New Roman" w:ascii="Times New Roman" w:hAnsi="Times New Roman"/>
          <w:b/>
          <w:i/>
          <w:sz w:val="24"/>
          <w:szCs w:val="24"/>
        </w:rPr>
        <w:t>Ponuda mora biti složena prema podtočkama iz ove toč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HelveticaLTSkin29-CondensedRegu" w:cs="Times New Roman"/>
          <w:b/>
          <w:b/>
          <w:i/>
          <w:i/>
          <w:sz w:val="24"/>
          <w:szCs w:val="24"/>
        </w:rPr>
      </w:pPr>
      <w:r>
        <w:rPr>
          <w:rFonts w:eastAsia="HelveticaLTSkin29-CondensedRegu" w:cs="Times New Roman" w:ascii="Times New Roman" w:hAnsi="Times New Roman"/>
          <w:b/>
          <w:i/>
          <w:sz w:val="24"/>
          <w:szCs w:val="24"/>
        </w:rPr>
        <w:t>Ponuda mora biti potpisana (i pečatirana za pravne osobe) od strane fizičke odnosno od ovlaštene osobe pravne osobe (zakonskog zastupnika ili ovlaštenog punomoćnik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 ____________________, dana _________________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P </w:t>
        <w:tab/>
        <w:tab/>
        <w:t xml:space="preserve">             Ponuditel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pis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en-US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kon.hr/cms.htm?id=237" TargetMode="External"/><Relationship Id="rId5" Type="http://schemas.openxmlformats.org/officeDocument/2006/relationships/hyperlink" Target="http://www.sandrovac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3:00Z</dcterms:created>
  <dc:creator>Korisnik</dc:creator>
  <dc:description/>
  <cp:keywords/>
  <dc:language>en-US</dc:language>
  <cp:lastModifiedBy>Korisnik</cp:lastModifiedBy>
  <cp:lastPrinted>2020-04-06T09:19:00Z</cp:lastPrinted>
  <dcterms:modified xsi:type="dcterms:W3CDTF">2020-04-06T07:20:00Z</dcterms:modified>
  <cp:revision>3</cp:revision>
  <dc:subject/>
  <dc:title/>
</cp:coreProperties>
</file>