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temelju članka </w:t>
      </w:r>
      <w:r>
        <w:rPr>
          <w:color w:val="000000"/>
        </w:rPr>
        <w:t xml:space="preserve">20. stavka 1. i 2. Zakona o javnoj nabavi („Narodne novine“, broj 90/11, </w:t>
      </w:r>
      <w:hyperlink r:id="rId2">
        <w:r>
          <w:rPr>
            <w:rStyle w:val="InternetLink"/>
            <w:color w:val="000000"/>
          </w:rPr>
          <w:t>83/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3/13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3/14</w:t>
        </w:r>
      </w:hyperlink>
      <w:r>
        <w:rPr>
          <w:color w:val="000000"/>
        </w:rPr>
        <w:t xml:space="preserve">) </w:t>
      </w:r>
      <w:r>
        <w:rPr/>
        <w:t xml:space="preserve">i  </w:t>
      </w:r>
      <w:r>
        <w:rPr>
          <w:color w:val="000000"/>
        </w:rPr>
        <w:t xml:space="preserve">članka </w:t>
      </w:r>
      <w:r>
        <w:rPr/>
        <w:t xml:space="preserve">14. Izjave o osnivanju trgovačkog društva Šandroprom d.o.o., v.d. direktorica društva Sanela Paukovac donijela je </w:t>
      </w:r>
      <w:r>
        <w:rPr>
          <w:color w:val="000000"/>
        </w:rPr>
        <w:t xml:space="preserve">dana </w:t>
      </w:r>
      <w:r>
        <w:rPr>
          <w:bCs/>
        </w:rPr>
        <w:t xml:space="preserve">19. siječnja 2015. godine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LAN NABA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rgovačkog društva Šandroprom d.o.o. za 2015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 xml:space="preserve">Ovim Planom nabave za 2015. godinu (dalje: Plan nabave) određuje se nabava roba, usluga i radova </w:t>
      </w:r>
      <w:r>
        <w:rPr>
          <w:bCs/>
        </w:rPr>
        <w:t xml:space="preserve">trgovačkog društva Šandroprom d.o.o. </w:t>
      </w:r>
      <w:r>
        <w:rPr/>
        <w:t xml:space="preserve">Bjelovarska bb, 43227 Šandrovac, OIB: </w:t>
      </w:r>
      <w:r>
        <w:rPr>
          <w:bCs/>
          <w:lang w:val="en-US"/>
        </w:rPr>
        <w:t>30730793911</w:t>
      </w:r>
      <w:r>
        <w:rPr>
          <w:lang w:val="pl-PL"/>
        </w:rPr>
        <w:t xml:space="preserve">, </w:t>
      </w:r>
      <w:r>
        <w:rPr/>
        <w:t xml:space="preserve"> kao javnog naručitel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nabave temelji se na Financijskom planu Šandroproma d.o.o. za 2015. godinu i donosi se za tekuću godinu, a sadrži predmet nabave, evidencijski broj nabave, procijenjenu vrijednost nabave, naznaku vrste postupka javne nabave, uključujući i postupak sklapanja ugovora o javnim uslugama iz Dodatka II.B Zakona, sklapa li se ugovor o javnoj nabavi ili okvirni sporazum, planirani početak postupka, planirano trajanje ugovora o javnoj nabavi ili okvirnog sporazum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mete nabave čija je procijenjena vrijednost jednaka ili veća od 20.000,00 kn, a manja od 200.000,00 kn za nabave roba i usluga, odnosno jednaka ili veća od 20.000,00 kn, a manja od 500.000,00 kn za nabave radova, u plan nabave unose se podaci o predmetu nabave i procijenjenoj vrijednosti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 xml:space="preserve">Postupci javne nabave robe i usluga procijenjene vrijednost jednake ili veće od 200.00,00 kuna, kao i postupci javne nabave radova procijenjene vrijednost jednake ili veće od  500.000,00 kuna provodit će se sukladno Zakonu o javnoj nabavi (NN br. 90/11, </w:t>
      </w:r>
      <w:hyperlink r:id="rId5">
        <w:r>
          <w:rPr>
            <w:rStyle w:val="InternetLink"/>
            <w:color w:val="000000"/>
          </w:rPr>
          <w:t>83/13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143/13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13/14</w:t>
        </w:r>
      </w:hyperlink>
      <w:r>
        <w:rPr/>
        <w:t xml:space="preserve">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U postupcima javne nabave roba i usluga do 200.000,00 kuna odnosno nabave radova vrijednih do 500.000,00 kuna neće se primjenjivati odredbe Zakona o javnoj nabavi, već se nabava provodi prema odredbama internog akta - Pravilnika o bagatelnoj nabavi robe, usluga i radova Općine Šandrovac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5.</w:t>
      </w:r>
    </w:p>
    <w:p>
      <w:pPr>
        <w:pStyle w:val="Normal"/>
        <w:autoSpaceDE w:val="false"/>
        <w:jc w:val="both"/>
        <w:rPr/>
      </w:pPr>
      <w:r>
        <w:rPr/>
        <w:t>Nabave roba, usluga i radova prikazane su u tablici 1.  - Bagatelna nabava roba i usluga do 200.00,00 kuna i radova do 500.000,00 kuna i tablici 2. - Postupci javne nabave koje su sastavni dio ovog Pl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6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nabave se donosi u roku do 60 dana od dana donošenja Financijskog plana Šandroproma d.o.o. za 2015. godinu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15. godinu se tijekom proračunske godine može mijenjati i dopunjavati, a sve izmjene i dopune Plana javne nabave bit će vidljivo označene u odnosu na osnovni Plan nabave za 2015. godinu. </w:t>
      </w:r>
    </w:p>
    <w:p>
      <w:pPr>
        <w:pStyle w:val="Normal"/>
        <w:autoSpaceDE w:val="false"/>
        <w:jc w:val="both"/>
        <w:rPr/>
      </w:pPr>
      <w:r>
        <w:rPr>
          <w:bCs/>
        </w:rPr>
        <w:t>Plan nabave za 2015. godinu i Izmjene i dopune Plana nabave za 2015. godinu objavit će se na internetskoj stranici Općine Šandrovac http://www.sandrovac.hr/index.php/sandroprom i bit će dostupne na njoj do 30. lipnja sljedeće godine.</w:t>
      </w:r>
    </w:p>
    <w:p>
      <w:pPr>
        <w:pStyle w:val="Normal"/>
        <w:autoSpaceDE w:val="false"/>
        <w:jc w:val="both"/>
        <w:rPr/>
      </w:pPr>
      <w:r>
        <w:rPr>
          <w:bCs/>
        </w:rPr>
        <w:t>Informacija o internetskoj stranici na kojoj su objavljeni Plan javne nabave za 2015. godinu i njegove izmjene i dopune bit će dostavljena središnjem tijelu državne uprave nadležnom za sustav javne nabav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>Priprema i provedba postupka javne nabave obavljaju ovlašteni predstavnici naručitelja.</w:t>
      </w:r>
    </w:p>
    <w:p>
      <w:pPr>
        <w:pStyle w:val="Normal"/>
        <w:autoSpaceDE w:val="false"/>
        <w:jc w:val="both"/>
        <w:rPr/>
      </w:pPr>
      <w:r>
        <w:rPr/>
        <w:t>Najmanje jedan ovlašteni predstavnik naručitelja mora posjedovati važeći certifikat u području javne nabave.</w:t>
      </w:r>
    </w:p>
    <w:p>
      <w:pPr>
        <w:pStyle w:val="Normal"/>
        <w:autoSpaceDE w:val="false"/>
        <w:jc w:val="both"/>
        <w:rPr/>
      </w:pPr>
      <w:r>
        <w:rPr/>
        <w:t>Naručitelj internom odlukom imenuje ovlaštene predstavnike i određuje njihove obveze i ovlasti u postupku javne nabave.</w:t>
      </w:r>
    </w:p>
    <w:p>
      <w:pPr>
        <w:pStyle w:val="Normal"/>
        <w:autoSpaceDE w:val="false"/>
        <w:jc w:val="both"/>
        <w:rPr/>
      </w:pPr>
      <w:r>
        <w:rPr/>
        <w:t>Ovlašteni predstavnici naručitelja koji pripremaju i provode postupak javne nabave ne moraju biti zaposlenici naručitel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autoSpaceDE w:val="false"/>
        <w:rPr>
          <w:bCs/>
        </w:rPr>
      </w:pPr>
      <w:r>
        <w:rPr>
          <w:bCs/>
        </w:rPr>
        <w:t>Administrativne poslove za provođenje postupka javne nabave obavljat će Jedinstveni upravni odjel općine Šandrova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/>
      </w:pPr>
      <w:r>
        <w:rPr>
          <w:bCs/>
        </w:rPr>
        <w:t>Sve objave o javnim nabavama iz ovog Plana na propisanim obrascima za objave o javnoj nabavi, odnosno on-line unos podataka potrebnih za izradu i objavljivanje objava o javnoj nabavi, vršit će za naručitelja ovlaštena osoba – pročelnik Jedinstvenog upravnog odjela općine Šandrov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/>
        <w:t>Ovaj Plan nabave stupa na snagu danom donošenja, a objavit će se na internetskim stranicama Općine Šandrovac http://www.sandrovac.hr/index.php/sandrop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androvcu, 19.01.2015. godine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v.d. direktorica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Šandroprom d.o.o.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Sanela Paukovac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0"/>
        <w:gridCol w:w="1351"/>
        <w:gridCol w:w="998"/>
        <w:gridCol w:w="1493"/>
        <w:gridCol w:w="1481"/>
        <w:gridCol w:w="1073"/>
        <w:gridCol w:w="1182"/>
        <w:gridCol w:w="1106"/>
        <w:gridCol w:w="1265"/>
        <w:gridCol w:w="1143"/>
      </w:tblGrid>
      <w:tr>
        <w:trPr>
          <w:trHeight w:val="344" w:hRule="atLeast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ABLICA 1.  BAGATELNA NABAVA  trgovačkog društva ŠANDROPROM d.o.o. ZA 2015. GODI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dugotrajne imov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bava materijala (tekuće održavanje i popravci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energije struja, voda, gorivo, pli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lefon, pošta, interne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kućeg održavanja strojev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usluge Troškovi voda, struja plin, Troškovi potrošnog materijala - Bife Grad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 – bazen grad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računov. programa, Zamp,  Hrt pretplata, Usluge J. bilježnika,d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 prometnih sredstava (kamion, JCB, Uno, traktor, kamion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lan javne nabave Šandroprom d.o.o. Šandrovac za 2015. godinu, strana 1 od 2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0"/>
        <w:gridCol w:w="1351"/>
        <w:gridCol w:w="998"/>
        <w:gridCol w:w="1493"/>
        <w:gridCol w:w="1481"/>
        <w:gridCol w:w="1073"/>
        <w:gridCol w:w="1182"/>
        <w:gridCol w:w="1106"/>
        <w:gridCol w:w="1265"/>
        <w:gridCol w:w="1143"/>
      </w:tblGrid>
      <w:tr>
        <w:trPr>
          <w:trHeight w:val="344" w:hRule="atLeast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2.  POSTUPCI JAVNE NABA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govačkog društva ŠANDROPROM d.o.o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2015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Plan javne nabave Šandroprom d.o.o. Šandrovac za 2015. godinu, strana 2 od 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hyperlink" Target="http://www.zakon.hr/cms.htm?id=475" TargetMode="External"/><Relationship Id="rId6" Type="http://schemas.openxmlformats.org/officeDocument/2006/relationships/hyperlink" Target="http://www.zakon.hr/cms.htm?id=561" TargetMode="External"/><Relationship Id="rId7" Type="http://schemas.openxmlformats.org/officeDocument/2006/relationships/hyperlink" Target="http://www.zakon.hr/cms.htm?id=66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7:00Z</dcterms:created>
  <dc:creator>x1</dc:creator>
  <dc:description/>
  <cp:keywords/>
  <dc:language>en-US</dc:language>
  <cp:lastModifiedBy>Korisnik</cp:lastModifiedBy>
  <cp:lastPrinted>2015-01-16T13:59:00Z</cp:lastPrinted>
  <dcterms:modified xsi:type="dcterms:W3CDTF">2015-01-16T13:00:00Z</dcterms:modified>
  <cp:revision>4</cp:revision>
  <dc:subject/>
  <dc:title>                     </dc:title>
</cp:coreProperties>
</file>