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ODRŽANIH SJEDNICA SKUPŠT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GOVAČKOG DRUŠTVA  ŠANDROPROM D.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pština održana 26.03.2015. u 7,30 sat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I RED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o financijskom rezultatu za 2014. godi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prihvaćanju financijskog rezultat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gubitku po završnom račun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Skupština održana 21.04.2015. u 8,00 sati</w:t>
      </w:r>
    </w:p>
    <w:p>
      <w:pPr>
        <w:pStyle w:val="Odlomakpopisa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Odlomakpopis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 RED:</w:t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sz w:val="24"/>
        </w:rPr>
      </w:pPr>
      <w:r>
        <w:rPr>
          <w:sz w:val="24"/>
        </w:rPr>
        <w:t>Donošenje Odluke o promjeni Izjave o osnivanju poduzeća "Šandroprom d.o.o."</w:t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sz w:val="24"/>
        </w:rPr>
      </w:pPr>
      <w:r>
        <w:rPr>
          <w:sz w:val="24"/>
        </w:rPr>
        <w:t>Donošenje Odluke o imenovanju predstavnika društva u Udruzi Lokalna akcijska grupa Sjeverna Bilogora</w:t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sz w:val="24"/>
        </w:rPr>
      </w:pPr>
      <w:r>
        <w:rPr>
          <w:sz w:val="24"/>
        </w:rPr>
        <w:t xml:space="preserve">Promjena cjenika komunalnog poduzeća Šandroprom d.o.o., koji će se primjenjivati od 01.05.2015. godine </w:t>
      </w:r>
    </w:p>
    <w:p>
      <w:pPr>
        <w:pStyle w:val="TextBody"/>
        <w:ind w:left="36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a održana 22.07.2015.  u 8,00 sati</w:t>
      </w:r>
    </w:p>
    <w:p>
      <w:pPr>
        <w:pStyle w:val="TextBody"/>
        <w:ind w:left="72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left"/>
        <w:textAlignment w:val="auto"/>
        <w:rPr/>
      </w:pPr>
      <w:r>
        <w:rPr>
          <w:sz w:val="24"/>
        </w:rPr>
        <w:t>DNEVNI RED: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Donošenje Odluke o osnivanju Povjerenstva za reklamacije potrošača trgovačkog društva Šandroprom d.o.o.</w:t>
      </w:r>
    </w:p>
    <w:p>
      <w:pPr>
        <w:pStyle w:val="TextBody"/>
        <w:ind w:left="36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a održana 10.09.2015. u 8,00 sati</w:t>
      </w:r>
    </w:p>
    <w:p>
      <w:pPr>
        <w:pStyle w:val="TextBody"/>
        <w:ind w:left="72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Izvješće poslovanja za razdoblje 01.01.-30.06.2015. godine trgovačkog društva Šandroprom d.o.o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Godišnji plan čišćenja i kontrole dimovodnih objekata za sezonu loženja 01.09.2015.-30.04.2016.</w:t>
      </w:r>
    </w:p>
    <w:p>
      <w:pPr>
        <w:pStyle w:val="TextBody"/>
        <w:ind w:left="36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textAlignment w:val="auto"/>
        <w:rPr>
          <w:b/>
          <w:b/>
          <w:sz w:val="24"/>
        </w:rPr>
      </w:pPr>
      <w:r>
        <w:rPr>
          <w:b/>
          <w:sz w:val="28"/>
          <w:szCs w:val="28"/>
        </w:rPr>
        <w:t>Skupština održana 22.12.2015. u 9,30 sati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Izvješće poslovanja poduzeća Šandroprom d.o.o. za razdoblje od 01.01.2015.-30.11.2015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Izvješće o poslovanju bazena Gradina za sezonu 2015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rijedlog Plana prihoda i rashoda za 2016. godinu i projekcija za 2017.-2018. godinu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rogram rada za 2016. godinu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az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  <w:textAlignment w:val="baseline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7:00Z</dcterms:created>
  <dc:creator>Korisnik</dc:creator>
  <dc:description/>
  <cp:keywords/>
  <dc:language>en-US</dc:language>
  <cp:lastModifiedBy>Korisnik</cp:lastModifiedBy>
  <dcterms:modified xsi:type="dcterms:W3CDTF">2016-01-28T10:09:00Z</dcterms:modified>
  <cp:revision>3</cp:revision>
  <dc:subject/>
  <dc:title/>
</cp:coreProperties>
</file>