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KUPŠTINA I VRIJEME ODRŽ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UZEĆA ŠANDROPROM D.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održana 29.03.2016. u 08,00 sa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15. godi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dobiti po završnom račun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kupština održana 03.06.2016. u 08,00 sati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: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Donošenje Odluke o izmjenama i dopunama Pravilnika o radu, unutarnjem ustrojstvu i sistematizaciji poslova u poduzeću "Šandroprom d.o.o."</w:t>
      </w:r>
    </w:p>
    <w:p>
      <w:pPr>
        <w:pStyle w:val="TextBody"/>
        <w:numPr>
          <w:ilvl w:val="0"/>
          <w:numId w:val="5"/>
        </w:numPr>
        <w:jc w:val="both"/>
        <w:textAlignment w:val="auto"/>
        <w:rPr/>
      </w:pPr>
      <w:r>
        <w:rPr>
          <w:sz w:val="24"/>
        </w:rPr>
        <w:t>Suglasnost Predsjednika skupštine za cjenike koji se odnose za sezonu 2016. u bistrou i bazenu Gradina</w:t>
      </w:r>
    </w:p>
    <w:p>
      <w:pPr>
        <w:pStyle w:val="TextBody"/>
        <w:ind w:left="3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Skupština održana 28.09.2016.  u 08,00 sati</w:t>
      </w:r>
    </w:p>
    <w:p>
      <w:pPr>
        <w:pStyle w:val="TextBody"/>
        <w:ind w:left="72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Izvješće poslovanja za razdoblje 01.01.-30.06.2016. godine trgovačkog društva Šandroprom d.o.o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Izvješće o radu bazena i bistroa Gradina za sezonu 2016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Godišnji plan čišćenja i kontrole dimovodnih objekata za sezonu loženja 01.09.2016.-30.04.2017.</w:t>
      </w:r>
    </w:p>
    <w:p>
      <w:pPr>
        <w:pStyle w:val="TextBody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sz w:val="28"/>
          <w:szCs w:val="28"/>
        </w:rPr>
        <w:t>Skupština održana 09.12.2016. u 09,3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ošenje Plana prihoda i rashoda za 2017. godinu i projekcija za 2018.-2019. godinu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ogram rada za 2017. godin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zno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Skupština održana 20.12.2016. u 07,15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Donošenje Odluke o isplati božićnice djelatnicima</w:t>
      </w:r>
    </w:p>
    <w:p>
      <w:pPr>
        <w:pStyle w:val="TextBody"/>
        <w:ind w:left="64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3:00Z</dcterms:created>
  <dc:creator>Korisnik</dc:creator>
  <dc:description/>
  <cp:keywords/>
  <dc:language>en-US</dc:language>
  <cp:lastModifiedBy>Korisnik</cp:lastModifiedBy>
  <dcterms:modified xsi:type="dcterms:W3CDTF">2017-01-27T12:35:00Z</dcterms:modified>
  <cp:revision>13</cp:revision>
  <dc:subject/>
  <dc:title/>
</cp:coreProperties>
</file>