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temelju članka 12., točke 1. Izjave o osnivanju trgovačkog društva Šandroprom d.o.o., Skupština Šandroprom d.o.o. na prijedlog  v.d. direktorice poduzeća Šandroprom d.o.o. na sjednici održanoj dana 19.12.2014. godine dono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  PRIHODA  I RASHODA ZA  2015. GODI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OJEKCIJA ZA 2016. - 2017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  <w:t>Donosi se Plan prihoda i rashoda poduzeća Šandroprom d.o.o. za 2015. godinu i projekcija za 2016. i 2017. godinu, kako slijed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za 2015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cija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cija za 2017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1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3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rada JC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dimnjačarsk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robe-buffet Gradi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naplaćenih kam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donacija-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gođeno priznavanje prihoda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inventurnog viška – bistro Gradi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midžben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efakturiran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A ULAGANJA DOM ZA STARIJE I NEMOĆNE OSOB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ZA KREDIT</w:t>
            </w:r>
          </w:p>
          <w:p>
            <w:pPr>
              <w:pStyle w:val="Normal"/>
              <w:jc w:val="right"/>
              <w:rPr/>
            </w:pPr>
            <w:r>
              <w:rPr/>
              <w:t>- ZA KAM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3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2.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dugotrajn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nade troškova zaposle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nje prometnih sredstava (kamion, JCB, Uno, traktor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z na tvrtku i doprinos za š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rezi i trošarine drž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isplate zaposlenima (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financijski troškovi opom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nadno utvrđ. troškovi protekle god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na vrijednost prodane 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am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amata (kredit za Dom za starije i nemoć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refakturiranih usl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otpisa 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lata kredita (Dom za starije i nemoćne osob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j Plan prihoda i rashoda poduzeća Šandroprom d.o.o.  za 2015. godinu stupa na snagu danom donošenja, a objaviti će se u „Općinskom glasniku općine Šandrovac“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Predsjednik Skupšti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  <w:tab/>
        <w:t>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</w:t>
      </w:r>
      <w:r>
        <w:rPr>
          <w:b/>
          <w:i/>
        </w:rPr>
        <w:t xml:space="preserve">Josip Dekali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5:00Z</dcterms:created>
  <dc:creator>Šandroprom</dc:creator>
  <dc:description/>
  <cp:keywords/>
  <dc:language>en-US</dc:language>
  <cp:lastModifiedBy>Korisnik</cp:lastModifiedBy>
  <cp:lastPrinted>2014-12-29T12:00:00Z</cp:lastPrinted>
  <dcterms:modified xsi:type="dcterms:W3CDTF">2014-12-29T11:00:00Z</dcterms:modified>
  <cp:revision>13</cp:revision>
  <dc:subject/>
  <dc:title>PLAN RIHODA I RASHODA ZA  2012</dc:title>
</cp:coreProperties>
</file>