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4. Sjednici Glavne skupštine održane dana 09.12.2016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17. GODINU </w:t>
        <w:br/>
        <w:t>I PROJEKCIJU ZA 2018. - 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si se Plan prihoda i rashoda poduzeća Šandroprom d.o.o. za 2017. godinu i projekcija za 2018. i 2019. godinu, kako slijedi: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7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19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66.9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5.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9.9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JC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imnjačarsk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robe-buffet Gradi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-bazen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-Komunalije d.o.o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midžben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63.4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3.5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6.97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dugotrajn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troškova zaposle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 na tvrtku i doprinos za š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dimnjačars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na vrijednost prodane 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am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otpisa r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7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1/16-06</w:t>
        <w:br/>
        <w:t>URBROJ: 2123-05-06-16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androvcu 9.12.2016.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/>
          <w:i/>
        </w:rPr>
        <w:t>Predsjednik Skupštine Šandroprom d.o.o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kalić Josi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9:00Z</dcterms:created>
  <dc:creator>Korisnik</dc:creator>
  <dc:description/>
  <cp:keywords/>
  <dc:language>en-US</dc:language>
  <cp:lastModifiedBy>Korisnik</cp:lastModifiedBy>
  <cp:lastPrinted>2016-12-13T07:41:00Z</cp:lastPrinted>
  <dcterms:modified xsi:type="dcterms:W3CDTF">2017-01-19T11:05:00Z</dcterms:modified>
  <cp:revision>41</cp:revision>
  <dc:subject/>
  <dc:title/>
</cp:coreProperties>
</file>