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ŠANDROPROM d.o.o.</w:t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Bjelovarska bb, 43227 Šandrovac</w:t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IB: 30730793911</w:t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____________________________________________________________________________________________________________________            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12., točke 1. Izjave o osnivanju trgovačkog društva Šandroprom d.o.o., Predsjednik Skupštine poduzeća Šandroprom d.o.o., na 4. Sjednici Glavne skupštine održane dana 14.12.2017. godine donosi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  PRIHODA  I RASHODA ZA  2018. GODINU </w:t>
        <w:br/>
        <w:t>I PROJEKCIJU ZA 2019. - 2020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nosi se Plan prihoda i rashoda poduzeća Šandroprom d.o.o. za 2018. godinu i projekcija za 2019. i 2020. godinu, kako slijedi:</w:t>
      </w:r>
    </w:p>
    <w:tbl>
      <w:tblPr>
        <w:tblW w:w="13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330"/>
        <w:gridCol w:w="2298"/>
        <w:gridCol w:w="1842"/>
        <w:gridCol w:w="1980"/>
        <w:gridCol w:w="2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to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I   FINANCIRANJA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18. godi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. godinu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0. godinu</w:t>
            </w:r>
          </w:p>
        </w:tc>
      </w:tr>
      <w:tr>
        <w:trPr/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UKUPNI PRIHODI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16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17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13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a JCB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a kamion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održavanja (radnici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njigovodstv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ošnje trav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ulaznica za baze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prijevoza kamioneto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ošnje bankina (traktor Claas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užanja ostalih uslug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ova na groblj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veleprodaj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hodi od najamnine-Dom za starije i nemoćne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sufinanciranja ulaznica bazen Gradina (općina Šandrovac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donacija-Komunalije d.o.o. / INA d.d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gođeno priznavanje prihoda-Dom za starije i nemoćne (amortizacija)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4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kapitalnih ulaganja (EU/državni fondovi) – izgradnja dječjeg vrtić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refundacija za rad radnika (HZZO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(odgođeni) od općinskih potpora za investicije (sredstva)-traktor Claas (amortizacija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obračuna štet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rihod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UKUPNI  RASHODI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11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11.7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12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548"/>
        <w:gridCol w:w="2268"/>
        <w:gridCol w:w="1842"/>
        <w:gridCol w:w="198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a dugotrajne imovine + investicije u toku (izgradnja dječjeg vrtić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ošeni materijal (tekuće održavanje i poprav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energije (struja, voda, gorivo, pl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pis auto guma u upotreb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telefona i poštar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e održa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usluge (registracija, objave, bilježnici, odvjetni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rtiz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knade troškova zaposleni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roizvodn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guranje prometnih sredstava (kamion, JCB, Uno, traktor, kamion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ez na tvrtku i doprinos za š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rsk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troško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orezi i trošarine državi, članarina 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će i nadnice n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rinosi na i iz plać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isplate zaposlenima (jubilarne nagrade, solidarna pomoć u slučaju smrti užeg člana obitelj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naknada članovima Nadzornog odb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 od prodane robe na veli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ezne kam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ćeni PDV na prihod od ulaz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B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1-01/17-06</w:t>
        <w:br/>
        <w:t>BROJ: GS-4-1/2017</w:t>
      </w:r>
    </w:p>
    <w:p>
      <w:pPr>
        <w:pStyle w:val="Normal"/>
        <w:ind w:left="9912" w:hanging="0"/>
        <w:rPr/>
      </w:pPr>
      <w:r>
        <w:rPr>
          <w:rFonts w:cs="Times New Roman" w:ascii="Times New Roman" w:hAnsi="Times New Roman"/>
          <w:b/>
          <w:i/>
        </w:rPr>
        <w:t>Predsjednik Skupštine Šandroprom d.o.o.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ekalić Josip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08:00Z</dcterms:created>
  <dc:creator>Korisnik</dc:creator>
  <dc:description/>
  <cp:keywords/>
  <dc:language>en-US</dc:language>
  <cp:lastModifiedBy>Korisnik</cp:lastModifiedBy>
  <cp:lastPrinted>2018-01-04T08:53:00Z</cp:lastPrinted>
  <dcterms:modified xsi:type="dcterms:W3CDTF">2018-01-04T08:28:00Z</dcterms:modified>
  <cp:revision>25</cp:revision>
  <dc:subject/>
  <dc:title/>
</cp:coreProperties>
</file>