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KLASA: 550-01/21-01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RBROJ: 2123-05-01-21-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 Šandrovcu, 22.03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, 144/20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1/2021)</w:t>
      </w:r>
      <w:r>
        <w:rPr/>
        <w:t xml:space="preserve"> Općinsko vijeće Općine Šandrovac na 32. sjednici održanoj dana 22.03.2021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Odluke o jednokratnoj pomoći mladim i doseljenim obitel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dručja Općine Šandrovac u 2021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ab/>
        <w:t>U Odluci o jednokratnoj pomoći mladim i doseljenim obiteljima sa područja Općine Šandrovac u 2021. godini (KLASA: 550-01/20-01/5, URBROJ: 2123-05-01-20-1 od 21.12.2020.) članak 2. mijenja se i glas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Pravo na jednokratnu pomoć mogu ostvariti i koristiti obitelji čiji članovi su državljani Republike Hrvatske sa prijavljenim prebivalištem na </w:t>
      </w:r>
      <w:r>
        <w:rPr>
          <w:color w:val="000000"/>
        </w:rPr>
        <w:t xml:space="preserve">području Općine Šandrovac (oženio ili udala i doselio/la) najmanje 6. mjeseci, </w:t>
      </w:r>
      <w:r>
        <w:rPr/>
        <w:t>ako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>5.  izjava o zaštiti osobnih podataka.</w:t>
      </w:r>
    </w:p>
    <w:p>
      <w:pPr>
        <w:pStyle w:val="Normal"/>
        <w:ind w:firstLine="708"/>
        <w:jc w:val="both"/>
        <w:rPr/>
      </w:pPr>
      <w:r>
        <w:rPr/>
        <w:t xml:space="preserve">Pravo na jednokratnu pomoć ne mogu ostvariti i koristiti obitelji čiji članovi su državljani Republike Hrvatske sa dugogodišnjim prijavljenim prebivalištem na </w:t>
      </w:r>
      <w:r>
        <w:rPr>
          <w:color w:val="000000"/>
        </w:rPr>
        <w:t>području Općine Šandrovac.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U ostalom dijelu </w:t>
      </w:r>
      <w:r>
        <w:rPr>
          <w:bCs/>
        </w:rPr>
        <w:t>Odluka o jednokratnoj pomoći mladim i doseljenim obiteljima sa područja Općine Šandrovac u 2021. godini (KLASA: 550-01/20-01/5, URBROJ: 2123-05-01-20-1 od 21.12.2020.) ostaje nepromijenj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>Ova Odluka stupa na snagu danom donošenja, a objaviti će se u „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8:00Z</dcterms:created>
  <dc:creator>x1</dc:creator>
  <dc:description/>
  <cp:keywords/>
  <dc:language>en-US</dc:language>
  <cp:lastModifiedBy>Ivana Focic</cp:lastModifiedBy>
  <cp:lastPrinted>2021-03-05T11:57:00Z</cp:lastPrinted>
  <dcterms:modified xsi:type="dcterms:W3CDTF">2021-03-22T22:35:00Z</dcterms:modified>
  <cp:revision>4</cp:revision>
  <dc:subject/>
  <dc:title>                                                             </dc:title>
</cp:coreProperties>
</file>