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   </w:t>
      </w: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755015" cy="954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  <w:bCs/>
        </w:rPr>
      </w:pPr>
      <w:r>
        <w:rPr>
          <w:b/>
        </w:rPr>
        <w:t xml:space="preserve">KLASA:  </w:t>
      </w:r>
      <w:r>
        <w:rPr>
          <w:b/>
          <w:bCs/>
        </w:rPr>
        <w:t>320-01/18-01/2</w:t>
      </w:r>
    </w:p>
    <w:p>
      <w:pPr>
        <w:pStyle w:val="Normal"/>
        <w:ind w:left="-57" w:right="-57" w:hanging="0"/>
        <w:rPr/>
      </w:pPr>
      <w:r>
        <w:rPr>
          <w:b/>
        </w:rPr>
        <w:t>URBROJ: 2123-05-01-18-1</w:t>
      </w:r>
    </w:p>
    <w:p>
      <w:pPr>
        <w:pStyle w:val="Normal"/>
        <w:ind w:left="-57" w:right="-57" w:hanging="0"/>
        <w:rPr/>
      </w:pPr>
      <w:r>
        <w:rPr>
          <w:b/>
        </w:rPr>
        <w:t>U Šandrovcu, 15.05.2018.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57" w:right="-57" w:firstLine="765"/>
        <w:jc w:val="both"/>
        <w:rPr/>
      </w:pPr>
      <w:r>
        <w:rPr>
          <w:bCs/>
          <w:color w:val="000000"/>
        </w:rPr>
        <w:t xml:space="preserve">Na temelju članka </w:t>
      </w:r>
      <w:r>
        <w:rPr>
          <w:color w:val="000000"/>
        </w:rPr>
        <w:t>66. Zakona o poljoprivredi („Narodne novine“, broj 30/15) i</w:t>
      </w:r>
      <w:r>
        <w:rPr>
          <w:bCs/>
          <w:color w:val="000000"/>
        </w:rPr>
        <w:t xml:space="preserve"> članka 34. točke 3. Statuta Općine Šandrovac („Općinski glasnik Općine Šandrovac“ broj 2/2018.), Općinsko vijeće Općine Šandrovac na 9. sjednici održanoj dana 15.05.2018. godine </w:t>
      </w:r>
      <w:r>
        <w:rPr>
          <w:color w:val="000000"/>
        </w:rPr>
        <w:t>donosi sljedeć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TPORA POLJOPRIVREDI NA PODRUČ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ŠANDROVAC ZA RAZDOBLJE 2018. –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OPĆI UVJET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 1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im Programom utvrđuju se aktivnosti u poljoprivredi za koje će Općina Šandrovac, kao nositelj programa,  u razdoblju od 2018. do 2020. godine dodjeljivati potpore male vrijednosti, te kriteriji i postupak dodjele istih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pore podrazumijevaju dodjelu bespovratnih novčanih sredstava iz Proračuna Općine Šandrovac. </w:t>
      </w:r>
    </w:p>
    <w:p>
      <w:pPr>
        <w:pStyle w:val="Normal"/>
        <w:shd w:fill="FFFFFF" w:val="clear"/>
        <w:ind w:left="270" w:firstLine="438"/>
        <w:jc w:val="both"/>
        <w:textAlignment w:val="baseline"/>
        <w:rPr/>
      </w:pPr>
      <w:r>
        <w:rPr>
          <w:color w:val="000000"/>
        </w:rPr>
        <w:t>Program se donosi  u cilju poticanja razvoja poljoprivrede na području Općine Šandrovac.</w:t>
        <w:br/>
        <w:t>kako bi se povećala konkurentnost obiteljskih gospodarstava i podigla kvaliteta života na ruralnom području Općine Šandrovac, kao i potaknulo održivo korištenje poljoprivrednog zemljišta na cijelom području gospodarenja putem poticanja ekološke proizvodnje i kultiviranja poljoprivrednog zemljišta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– u daljnjem tekstu: Uredba 1408/201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kladno članku 1. Uredbe 1408/2013, ovaj se Program primjenjuje na potpore dodijeljene poduzetnicima koji se bave primarnom proizvodnjom poljoprivrednih proizvoda, uz iznimku: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a čiji je iznos određen na temelju cijene ili količine proizvoda stavljenih na tržište,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a djelatnostima vezanima uz izvoz, to jest potpora koje su izravno vezane uz izvezene količine, potpora za osnivanje i upravljanje distribucijskom mrežom ili za neke druge tekuće troškove vezane uz izvoznu djelatnost,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pora uvjetovanih korištenjem domaćih umjesto uvoznih proizvoda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2. Uredbe 1408/2013, „poljoprivredni proizvodi“ znači proizvodi iz Priloga I. Ugovora o funkcioniranju Europske unije, uz iznimku proizvoda ribarstva i akvakulture obuhvaćenih Uredbom Vijeća (EZ) br. 104/2000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ORISNICI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3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risnici ovog Programa mogu biti poljoprivredna gospodarstva upisana u Upisnik poljoprivrednih gospodarstava, sa sjedištem i poljoprivrednom proizvodnjom (poljoprivredno zemljište, nasadi, stoka, gospodarski objekti i sl.) na području Općine Šandrovac, a koja zadovoljavaju kriterije propisane za pojedine aktivnosti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joprivredno gospodarstvo obuhvaća slijedeće subjekte u poljoprivrednoj proizvodnji: obiteljska poljoprivredna gospodarstva, obrte, trgovačka društva i zadruge registrirane za obavljanje poljoprivredne djelatnost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vo na potpore poljoprivredna gospodarstva ostvaruju na vlastiti zahtjev, odnosno temeljem </w:t>
      </w:r>
      <w:r>
        <w:rPr>
          <w:rFonts w:cs="Times New Roman" w:ascii="Times New Roman" w:hAnsi="Times New Roman"/>
          <w:color w:val="000000"/>
          <w:sz w:val="24"/>
          <w:szCs w:val="24"/>
        </w:rPr>
        <w:t>Ugovora koje Općina Šandrovac zaključi sa određenim sudionicima u provođenju Programa, a isto</w:t>
      </w:r>
      <w:r>
        <w:rPr>
          <w:rFonts w:cs="Times New Roman" w:ascii="Times New Roman" w:hAnsi="Times New Roman"/>
          <w:sz w:val="24"/>
          <w:szCs w:val="24"/>
        </w:rPr>
        <w:t xml:space="preserve"> traje do iskorištenja sredstava osiguranih u Proračunu Općine Šandrovac za razdoblje od 2018. do 2020. godin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Članak 4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2., točka 2. Uredbe 1408/2013 pod pojmom „jedan poduzetnik“ obuhvaćena su sva poduzeća koja su u najmanje jednom od sljedećih međusobnih odnosa: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većinu glasačkih prava dioničara ili članova u drugom poduzeću;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imenovati ili smijeniti većinu članova upravnog, upravljačkog ili nadzornog tijela drugog poduzeća;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uzeća koja su u bilo kojem od odnosa navedenih u prvom podstavku točkama (a) do (d) preko jednog ili više drugih poduzeća isto se tako smatraju jednim poduzetnikom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MJERE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5.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Šandrovac, kao nositelj aktivnosti utvrđenih Programom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otpora u poljoprivredi na području Općine Šandrovac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u razdoblju od 2018. do 2020. godine, dodjeljivati će potpore poljoprivredi, u skladu sa sredstvima osiguranim u proračunu Općine Šandrovac za slijedeće aktivnos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jera 1: Potpore za umjetno osjemenjivanje gove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bookmarkStart w:id="0" w:name="_Hlk488344811"/>
      <w:r>
        <w:rPr>
          <w:rFonts w:eastAsia="Calibri"/>
          <w:color w:val="000000"/>
          <w:lang w:eastAsia="en-US"/>
        </w:rPr>
        <w:t>Mjera 2: Potpore za umjetno osjemenjivanje krmač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bookmarkStart w:id="1" w:name="_Hlk488344811"/>
      <w:r>
        <w:rPr>
          <w:rFonts w:eastAsia="Calibri"/>
          <w:color w:val="000000"/>
          <w:lang w:eastAsia="en-US"/>
        </w:rPr>
        <w:t xml:space="preserve">Mjera 3: </w:t>
      </w:r>
      <w:bookmarkEnd w:id="1"/>
      <w:r>
        <w:rPr>
          <w:rFonts w:eastAsia="Calibri"/>
          <w:color w:val="000000"/>
          <w:lang w:eastAsia="en-US"/>
        </w:rPr>
        <w:t>Potpore za izlaganje na sajmovima i tržnicam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jera 4: Potpore za grupnu analizu tla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JERA 1. Potpore za umjetno osjemenjivanje goveda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otpora će se odobriti korisniku za subvencioniranje troškova umjetnog osjemenjivanja goved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Potpora za podmirenje troškova umjetnog osjemenjivanja goveda iznosi do 200,00 kn po grlu, a maksimalni iznos potpore iznosi do 2.000,00 kuna za do 10 grla po poljoprivrednom gospodarstvu u jednoj kalendarskoj godini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Cilj potpore za</w:t>
      </w:r>
      <w:r>
        <w:rPr>
          <w:rFonts w:eastAsia="Calibri"/>
          <w:color w:val="000000"/>
          <w:lang w:eastAsia="en-US"/>
        </w:rPr>
        <w:t xml:space="preserve"> umjetno osjemenjivanje goveda je razvoj stočarske proizvodnje, obnova stočnog fonda te povećanje broja i  </w:t>
      </w:r>
      <w:r>
        <w:rPr>
          <w:color w:val="000000"/>
        </w:rPr>
        <w:t>konkurentnost obiteljskih gospodarstava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Uvjeti za dodjelu potpore su: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bookmarkStart w:id="2" w:name="_Hlk488350606"/>
      <w:bookmarkEnd w:id="2"/>
      <w:r>
        <w:rPr>
          <w:color w:val="000000"/>
        </w:rPr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jedište poljoprivrednog gospodarstva te stoka  za koju se traži potpora treba biti na području Općine Šandrovac,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jemenjivanje treba biti izvršeno u tekućoj godini, a prije podnošenja zahtjeva za isplatu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bookmarkStart w:id="3" w:name="_Hlk488350606"/>
      <w:bookmarkEnd w:id="3"/>
      <w:r>
        <w:rPr>
          <w:color w:val="000000"/>
        </w:rPr>
        <w:t>potpora će se isplaćivati po ispostavljenom originalnom računu od strane veterinarske stanice koja ima sklopljen ugovor sa Općinom Šandrovac, u pravilu jednom mjesečno, sa priloženom specifikacijom obavljenih usluga po pojedinom korisniku te sa pripadajućim brojevima usluga i datumima osjemenjivanja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JERA 2. Potpore za umjetno osjemenjivanje krmača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otpora će se odobriti korisniku za subvencioniranje troškova umjetnog osjemenjivanja krmač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Potpora za podmirenje troškova umjetnog osjemenjivanja krmača iznosi do 100,00 kn po krmači, a maksimalni iznos potpore iznosi do 1.000,00 kuna za 10 krmača po poljoprivrednom gospodarstvu u jednoj kalendarskoj godini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Cilj potpore za</w:t>
      </w:r>
      <w:r>
        <w:rPr>
          <w:rFonts w:eastAsia="Calibri"/>
          <w:color w:val="000000"/>
          <w:lang w:eastAsia="en-US"/>
        </w:rPr>
        <w:t xml:space="preserve"> umjetno osjemenjivanje krmača je razvoj stočarske proizvodnje, obnova stočnog fonda te povećanje broja i  </w:t>
      </w:r>
      <w:r>
        <w:rPr>
          <w:color w:val="000000"/>
        </w:rPr>
        <w:t>konkurentnost obiteljskih gospodarstava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Uvjeti za dodjelu potpore su: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jedište poljoprivrednog gospodarstva te stoka  za koju se traži potpora treba biti na području Općine Šandrovac,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jemenjivanje treba biti izvršeno u tekućoj godini, a prije podnošenja zahtjeva za isplatu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pora će se isplaćivati po ispostavljenom originalnom računu od strane veterinarske stanice koja ima sklopljen ugovor sa Općinom Šandrovac, u pravilu jednom mjesečno, sa priloženom specifikacijom obavljenih usluga po pojedinom korisniku te sa pripadajućim brojevima usluga i datumima osjemenjivanja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JERA 3.</w:t>
      </w:r>
      <w:r>
        <w:rPr>
          <w:rFonts w:eastAsia="Calibri"/>
          <w:b/>
          <w:i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Potpore za izlaganje na sajmovima i tržnicama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otpore će se odobriti korisniku poljoprivrednim gospodarstvima za izlaganje na sajmovima i tržnicama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otpora za podmirenje troškova za izlaganje na sajmovima i tržnicama, iznosi najviše do 1.500,00 kuna po poljoprivrednom gospodarstvu u jednoj kalendarskoj godini, a osigurana je za maksimalno do 20 poljoprivrednih gospodarstava godišnje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Cilj potpore za</w:t>
      </w:r>
      <w:r>
        <w:rPr>
          <w:rFonts w:eastAsia="Calibri"/>
          <w:color w:val="000000"/>
          <w:lang w:eastAsia="en-US"/>
        </w:rPr>
        <w:t xml:space="preserve"> izlaganje na sajmovima i tržnicama je poticanje proizvodnje u povrtlarstvu i voćarstvu kao i povećanje  </w:t>
      </w:r>
      <w:r>
        <w:rPr>
          <w:color w:val="000000"/>
        </w:rPr>
        <w:t>konkurentnost obiteljskih gospodarstav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Uvjeti za dodjelu potpore su: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ab/>
      </w:r>
      <w:r>
        <w:rPr/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sjedište poljoprivrednog gospodarstva treba biti na području Općine Šandrovac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trošak treba biti izvršen u tekućoj godini, a prije podnošenja zahtjeva za isplatu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potpora će se isplaćivati po ispostavljenom originalnom računu, a nakon izvršene kontrole od strane JUO Općine Šandrovac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MJERA 4.</w:t>
      </w:r>
      <w:r>
        <w:rPr>
          <w:rFonts w:eastAsia="Calibri"/>
          <w:b/>
          <w:i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Potpore za grupnu analizu tla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otpore će se odobriti korisniku poljoprivrednim gospodarstvima za grupnu analizu tla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Šandrovac će raspisati javni poziv za prikupljanje uzoraka tla kako bi se svi uzorci dostavili u isto vrijeme čime bi se smanjio trošak dostave i iznos analiz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Šandrovac će izabrati najpovoljnijeg izvršitelja grupne analize tla prema kriteriju  najniže cijene analize tla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otpora za podmirenje troškova za grupnu analizu tla iznosi 100,00 kuna po uzorku, a maksimalni iznos potpore iznosi do 500,00 kuna za 5 uzoraka po poljoprivrednom gospodarstvu u jednoj kalendarskoj godin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ilj potpore za grupnu analizu tla je unaprjeđenje poljoprivredne proizvodnje, educiranje poljoprivrednika o važnosti analize i smanjenja kiselosti tla te smanjenje troškova prekomjerne upotrebe gnojiv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Uvjeti za dodjelu potpore su: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ab/>
      </w:r>
      <w:r>
        <w:rPr/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sjedište poljoprivrednog gospodarstva treba biti na području Općine Šandrovac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trošak treba biti izvršen u tekućoj godini, a prije podnošenja zahtjeva za isplatu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potpora će se isplaćivati po ispostavljenom originalnom računu, a nakon izvršene kontrole od strane JUO Općine Šandrovac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minimalna prihvatljiva površina za analizu tla je 0,20 ha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IV. POTREBNA DOKUMENTACIJA I POSTUPAK DODJELE POTPOR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7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Korisnici potpora uz obrazac zahtjeva prilažu slijedeću dokumentaciju (zavisno od mjere za koju se traži potpora):</w:t>
      </w:r>
    </w:p>
    <w:p>
      <w:pPr>
        <w:pStyle w:val="Odlomakpopisa"/>
        <w:numPr>
          <w:ilvl w:val="0"/>
          <w:numId w:val="8"/>
        </w:numPr>
        <w:ind w:left="720" w:hanging="0"/>
        <w:jc w:val="both"/>
        <w:rPr/>
      </w:pPr>
      <w:r>
        <w:rPr/>
        <w:t>Presliku osobne iskaznice – za fizičke osobe,</w:t>
      </w:r>
    </w:p>
    <w:p>
      <w:pPr>
        <w:pStyle w:val="Odlomakpopisa"/>
        <w:numPr>
          <w:ilvl w:val="0"/>
          <w:numId w:val="7"/>
        </w:numPr>
        <w:ind w:left="720" w:hanging="0"/>
        <w:jc w:val="both"/>
        <w:rPr/>
      </w:pPr>
      <w:r>
        <w:rPr/>
        <w:t>Presliku rješenja o Upis u sudski registar – za pravne osobe,</w:t>
      </w:r>
    </w:p>
    <w:p>
      <w:pPr>
        <w:pStyle w:val="Odlomakpopisa"/>
        <w:numPr>
          <w:ilvl w:val="0"/>
          <w:numId w:val="6"/>
        </w:numPr>
        <w:ind w:left="720" w:hanging="0"/>
        <w:jc w:val="both"/>
        <w:rPr/>
      </w:pPr>
      <w:r>
        <w:rPr/>
        <w:t>Presliku rješenja o upisu u Upisnik poljoprivrednih gospodarstava,</w:t>
      </w:r>
    </w:p>
    <w:p>
      <w:pPr>
        <w:pStyle w:val="Odlomakpopisa"/>
        <w:numPr>
          <w:ilvl w:val="0"/>
          <w:numId w:val="6"/>
        </w:numPr>
        <w:ind w:left="720" w:hanging="0"/>
        <w:jc w:val="both"/>
        <w:rPr/>
      </w:pPr>
      <w:r>
        <w:rPr/>
        <w:t>Kopiju žiro računa sa pripadajućim IBAN-om,</w:t>
      </w:r>
    </w:p>
    <w:p>
      <w:pPr>
        <w:pStyle w:val="Odlomakpopisa"/>
        <w:numPr>
          <w:ilvl w:val="0"/>
          <w:numId w:val="6"/>
        </w:numPr>
        <w:ind w:left="720" w:hanging="0"/>
        <w:jc w:val="both"/>
        <w:rPr/>
      </w:pPr>
      <w:r>
        <w:rPr/>
        <w:t>Potvrdu da korisnik nema nepodmirenih obaveza prema Općini Šandrovac,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Izjava o iznosima dodijeljenih potpora male vrijednosti (de minimis) u sektoru poljoprivrede iz drugih izvora (dokaz da podnositelj zahtjeva nije za istu svrhu primio potporu),</w:t>
      </w:r>
    </w:p>
    <w:p>
      <w:pPr>
        <w:pStyle w:val="Odlomakpopisa"/>
        <w:numPr>
          <w:ilvl w:val="0"/>
          <w:numId w:val="6"/>
        </w:numPr>
        <w:ind w:left="720" w:hanging="0"/>
        <w:jc w:val="both"/>
        <w:rPr>
          <w:color w:val="000000"/>
        </w:rPr>
      </w:pPr>
      <w:r>
        <w:rPr/>
        <w:t xml:space="preserve">Druge dokumente propisane za određene vidove potpora:  </w:t>
      </w:r>
      <w:r>
        <w:rPr>
          <w:color w:val="000000"/>
        </w:rPr>
        <w:t>originalni račun za izvršeno osjemenjivanje goveda odnosno zakup prostora na sajmu/tržnici izdan u tekućoj godini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Pojedini korisnik potpore može kombinirati korištenje svih mjera propisanih člankom 5. ovog Pravilnika do maksimalnog godišnjeg iznosa od 2.000,00 kuna koji mu je na raspolaganju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9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15.000,00 EUR-a  tijekom razdoblja od tri fiskalne godine  te se ta gornja granica  primjenjuje  bez obzira na oblik ili svrhu potpor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V. KONTROLA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Za provedbu ovog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VI. POVRAT SREDSTAV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Članak 11.</w:t>
      </w:r>
    </w:p>
    <w:p>
      <w:pPr>
        <w:pStyle w:val="Normal"/>
        <w:ind w:firstLine="708"/>
        <w:jc w:val="both"/>
        <w:rPr/>
      </w:pPr>
      <w:r>
        <w:rPr/>
        <w:t xml:space="preserve">Ukoliko nakon izvršene kontrole na terenu te podnesene dokumentacije od strane korisnika, </w:t>
      </w:r>
      <w:r>
        <w:rPr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. STUPANJE NA SNAG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Calibri"/>
          <w:lang w:eastAsia="en-US"/>
        </w:rPr>
        <w:tab/>
      </w:r>
      <w:r>
        <w:rPr>
          <w:rFonts w:eastAsia="Calibri"/>
          <w:color w:val="000000"/>
          <w:lang w:eastAsia="en-US"/>
        </w:rPr>
        <w:t xml:space="preserve">Ovaj Program </w:t>
      </w:r>
      <w:bookmarkStart w:id="4" w:name="_Hlk488346396"/>
      <w:r>
        <w:rPr>
          <w:color w:val="000000"/>
        </w:rPr>
        <w:t>stupa na snagu osmog dana od dana objave, a objaviti će se u „</w:t>
      </w:r>
      <w:r>
        <w:rPr>
          <w:bCs/>
          <w:color w:val="000000"/>
        </w:rPr>
        <w:t>Općinskom glasniku Općine Šandrovac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Predsjednik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</w:rPr>
        <w:t>Općinskog vijeća općine Šandrovac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Igor Škuda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bookmarkEnd w:id="4"/>
    </w:p>
    <w:sectPr>
      <w:type w:val="nextPage"/>
      <w:pgSz w:w="11906" w:h="16838"/>
      <w:pgMar w:left="993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lang w:val="hr-HR" w:bidi="ar-SA"/>
    </w:rPr>
  </w:style>
  <w:style w:type="character" w:styleId="Naslov1Char">
    <w:name w:val="Naslov 1 Char"/>
    <w:qFormat/>
    <w:rPr>
      <w:rFonts w:ascii="Bookman Old Style" w:hAnsi="Bookman Old Style" w:cs="Bookman Old Style"/>
      <w:b/>
      <w:bCs/>
      <w:color w:val="0000FF"/>
      <w:sz w:val="24"/>
      <w:szCs w:val="24"/>
    </w:rPr>
  </w:style>
  <w:style w:type="character" w:styleId="Naslov2Char">
    <w:name w:val="Naslov 2 Char"/>
    <w:qFormat/>
    <w:rPr>
      <w:b/>
      <w:bCs/>
      <w:color w:val="0000FF"/>
      <w:szCs w:val="24"/>
    </w:rPr>
  </w:style>
  <w:style w:type="character" w:styleId="Naslov3Char">
    <w:name w:val="Naslov 3 Char"/>
    <w:qFormat/>
    <w:rPr>
      <w:b/>
      <w:bCs/>
      <w:color w:val="0000FF"/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2:00Z</dcterms:created>
  <dc:creator>Korisnik</dc:creator>
  <dc:description/>
  <dc:language>en-US</dc:language>
  <cp:lastModifiedBy>Korisnik</cp:lastModifiedBy>
  <cp:lastPrinted>2018-03-15T13:33:00Z</cp:lastPrinted>
  <dcterms:modified xsi:type="dcterms:W3CDTF">2019-10-04T10:42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1636</vt:r8>
  </property>
  <property fmtid="{D5CDD505-2E9C-101B-9397-08002B2CF9AE}" pid="6" name="SW_DocSaved">
    <vt:lpwstr>Yes</vt:lpwstr>
  </property>
  <property fmtid="{D5CDD505-2E9C-101B-9397-08002B2CF9AE}" pid="7" name="SW_DocUNID">
    <vt:lpwstr>3A3E8B83222867A0C1257C280036CA6C</vt:lpwstr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/O=GradKrapina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