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Na temelju Odluke općine Šandrovac o povjeravanju javnih ovlasti Šandropromu d.o.o. (KLASA: 363-01/02-01, URBROJ: 2123-05-01/02), Odluke o povjeravanju dijela komunalnih djelatnosti trgovačkom društvu Šandroprom d.o.o. u vlasništvu općine Šandrovac (KLASA: 363-01/02-02, URBROJ: 2123-05/02), te Odluke o obavljanju dimnjačarskih poslova na području općine Šandrovac (KLASA: 363-01/13-01/4, URBROJ: 2123-05-01-13-1) Skupština društva dana 19.12.2014. godine donosi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</w:rPr>
        <w:t xml:space="preserve">Program rada za 2015. godinu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Planom i programom održavanja komunalne infrastrukture na području Općine Šandrovac za 2015. godinu  sistematizirana je djelatnost komunalnog poduzeća a to su: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vodnja i pročišćavanje otpadnih voda – odvodnja atmosferskih voda, odvodnja i pročišćavanje otpadnih vod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vodnja atmosferskih voda u naseljima općine Šandrovac obuhvaća iskop putnih jaraka, popravak poljskih putova i mostova, skidanje bankina uz nerazvrstane ceste, a shodno prioritetima i planovima Mjesnih odbor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javnih površin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Održavanje javnih površina odnosi se na čišćenje i održavanje domova i prostorija općine Šandrovac, okoliša domova, zelenih površina na raskrižjima, prostorija i okoliša zdravstvene ambulante, parkirališta, sportsko rekreacijskih površina i svih ostalih površina u općini gdje spadaju i groblj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nerazvrstanih cesta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U održavanje nerazvrstanih cesta spada nabava kamena i ugradnja, čišćenje bankina, živica, divljih deponija, usluge kamiona, usluge komunalnog stroja, usluge komunalnih djelatnika, te održavanje cesta tijekom zime i čišćenje od snijega.</w:t>
      </w:r>
    </w:p>
    <w:p>
      <w:pPr>
        <w:pStyle w:val="Default"/>
        <w:spacing w:before="0" w:after="23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/>
        <w:t>Održavanje groblj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zelenih površina i raslinja na grobljima, te održavanje objekata i prostora oko objekata koji služe za ispraćaj pokojnik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ržavanje objekata i zgrada u vlasništvu Općine Šandrovac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objekata i zgrada, Društvenih domova na području Općine Šandrovac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državanje poljskih putova i putnih jarak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državanje i uređenje poljskih putova, putnih jaraka uz poljske putove, odvodne kanale na cijelom području općine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Izgradnja objekata za potrebe općin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gradnja raznih mostova na kanalima, izgradnja i dovršenje raznih objekata za potrebe općine, izgradnja propusta na općinskim cestam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Bazen Gradina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anacija objekata, popratnih sadržaja i održavanje istih (materijal i usluge) i rekonstrukcija bazena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m za starije i nemoćne osobe Šandrovac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Izvršavanje poslova domara/kućnog majstora. Pod poslovima domara/kućnog majstora smatraju se poslovi tehničkog održavanja i uređivanja zgrade i okoliša, namještaja, instalacija, a osobito održavanje zelenih površina (košnja trave, obrezivanje voćaka), otklanjanje manjih stolarskih, staklarskih i bravarskih kvarova, krečenje i pituranje unutarnjih i vanjskih zidova, popravljanje jednostavnih kvarova, svih instalacija i opreme i obavljanje knjigovodstvenih i računovodstvenih usluga.</w:t>
      </w:r>
    </w:p>
    <w:p>
      <w:pPr>
        <w:pStyle w:val="Default"/>
        <w:ind w:left="1560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Obavljanje dimnjačarskih uslug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rovjera ispravnosti i funkcioniranja dimnjaka i uređaja za loženje, pregledi, čišćenje i kontrola dimovodnih objekata i uređaja za loženje, spaljivanje i vađenje čađi iz dimovodnih objekata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rugi poslovi za potrebe općin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vi oni poslovi koji će se pojaviti u toku, a nisu opisani u prijašnjim točkam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6372" w:hanging="0"/>
        <w:rPr/>
      </w:pPr>
      <w:r>
        <w:rPr/>
        <w:t>Predsjednik Skupštine</w:t>
        <w:br/>
        <w:t xml:space="preserve">        Dekalić Josip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3:00Z</dcterms:created>
  <dc:creator>Korisnik</dc:creator>
  <dc:description/>
  <cp:keywords/>
  <dc:language>en-US</dc:language>
  <cp:lastModifiedBy>Korisnik</cp:lastModifiedBy>
  <cp:lastPrinted>2014-12-29T11:43:00Z</cp:lastPrinted>
  <dcterms:modified xsi:type="dcterms:W3CDTF">2015-12-18T10:03:00Z</dcterms:modified>
  <cp:revision>4</cp:revision>
  <dc:subject/>
  <dc:title/>
</cp:coreProperties>
</file>