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jc w:val="center"/>
        <w:textAlignment w:val="baseline"/>
        <w:rPr/>
      </w:pPr>
      <w:r>
        <w:rPr>
          <w:rFonts w:eastAsia="Calibri"/>
          <w:lang w:eastAsia="en-US"/>
        </w:rPr>
        <w:t>ŠANDROPROM d.o.o.</w:t>
        <w:br/>
        <w:t>Bjelovarska bb, 43227 Šandrovac</w:t>
        <w:br/>
        <w:t>OIB: 30730793911, MB:0161503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AR SKLOPLJENIH UGOVORA U 2016. god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46"/>
        <w:gridCol w:w="2181"/>
        <w:gridCol w:w="1418"/>
        <w:gridCol w:w="1417"/>
        <w:gridCol w:w="993"/>
        <w:gridCol w:w="1179"/>
        <w:gridCol w:w="1450"/>
        <w:gridCol w:w="1706"/>
        <w:gridCol w:w="141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RANK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DM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UM SKLAP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UM VAŽE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NOS BEZ PDV-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NOS SA PDV-O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ĆANJA IZ PRORAČUNA JLS (DA/N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RUGI IZVORI FINANCIRANJA AKO NIJE IZ PRORAČUNA JL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MARTINA SABADŽIJ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broj 1Ugovora o radu na 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OPĆINA ŠANDROVA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govor o održavanju nerazvrstanih cesta i održavanje poljskih putova i putnih jaraka za 2016. god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1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OPĆINA ŠANDROVA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govor o održavanju javnih površina i groblja na području Općine Šandrovac za 2016.god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1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FRANJO LOGOŽA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je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DARKO PINTARI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GORAN KEŽMA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DANIJEL KALIČANA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MAJA TOMAŠINE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8.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MARICA GORENJA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SNJEŽANA PETREKOVI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SANJA TREŠČE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IVANA BUJA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SENKA PERE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BOŽICA DOMITROVI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OPĆINA ŠANDROVA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obavljanju komunalne djelatnosti dimnjačarskih poslova na području općine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NIKOLA ŠIBARI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je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DARKO PINTARI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br. 1 Ugovora o radu na 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GORAN KEŽMA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br. 1 Ugovora o radu na 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DANIJEL KALIČANA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br. 1 Ugovora o radu na 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MAJA TOMAŠINE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br. 1 Ugovora o radu na 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MARICA GORENJA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br. 1 Ugovora o radu na 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SNJEŽANA PETREKOVI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br. 1 Ugovora o radu na 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DARKO PINTARI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br. 2 Ugovora o radu na 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GORAN KEŽMA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br. 2 Ugovora o radu na 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MARTINA SABADŽIJ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br. 2 Ugovora o radu na 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MARTINA SABADŽIJ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br. 3 Ugovora o radu na 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v.d. direktor</w:t>
        <w:br/>
        <w:tab/>
        <w:tab/>
        <w:tab/>
        <w:tab/>
        <w:tab/>
        <w:tab/>
        <w:tab/>
        <w:tab/>
        <w:tab/>
        <w:tab/>
        <w:tab/>
        <w:tab/>
        <w:tab/>
        <w:t>Sanela Paukovac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40:00Z</dcterms:created>
  <dc:creator>x1</dc:creator>
  <dc:description/>
  <cp:keywords/>
  <dc:language>en-US</dc:language>
  <cp:lastModifiedBy>Korisnik</cp:lastModifiedBy>
  <cp:lastPrinted>2016-01-22T12:05:00Z</cp:lastPrinted>
  <dcterms:modified xsi:type="dcterms:W3CDTF">2017-01-26T08:24:00Z</dcterms:modified>
  <cp:revision>22</cp:revision>
  <dc:subject/>
  <dc:title/>
</cp:coreProperties>
</file>