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ŠANDROPROM d.o.o.</w:t>
        <w:br/>
        <w:t>Bjelovarska bb, 43227 Šandrovac</w:t>
        <w:br/>
        <w:t>OIB: 30730793911, MB:0161503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AR SKLOPLJENIH UGOVORA U 2015. god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46"/>
        <w:gridCol w:w="1684"/>
        <w:gridCol w:w="1412"/>
        <w:gridCol w:w="1384"/>
        <w:gridCol w:w="1355"/>
        <w:gridCol w:w="1353"/>
        <w:gridCol w:w="1450"/>
        <w:gridCol w:w="1706"/>
        <w:gridCol w:w="14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NK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SKLAP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VAŽEN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BEZ PDV-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SA PDV-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ĆANJA IZ PRORAČUNA JLS (DA/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RUGI IZVORI FINANCIRANJA AKO NIJE IZ PRORAČUNA JL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državanju nerazvrstanih cesta i održavanje poljskih putova i putnih jaraka za 2015. godi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državanju javnih površina i groblja na području Općine Šandrovac za 2015.godi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NARODNE NOVINE d.d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kupoprodaji robe br. 105-41/01-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o 300,00 k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RTINA SABADŽI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GORAN KEŽ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PROM d.o.o.  I DARKO PINTARI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NJEŽANA PETREKOVI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MARICA GORENJ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NIKOLINA IŠTVANI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ANJA TREŠČ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KATICA BUDEM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ENKA PER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BOŽICA FELB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ILVIJA JELUŠI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SILVIJA JELUŠI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DARKO PINTARI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GORAN KEŽ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 na određeno vrij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v.d. direktor</w:t>
        <w:br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8:00Z</dcterms:created>
  <dc:creator>x1</dc:creator>
  <dc:description/>
  <cp:keywords/>
  <dc:language>en-US</dc:language>
  <cp:lastModifiedBy>Korisnik</cp:lastModifiedBy>
  <cp:lastPrinted>2016-01-22T12:05:00Z</cp:lastPrinted>
  <dcterms:modified xsi:type="dcterms:W3CDTF">2016-01-22T11:05:00Z</dcterms:modified>
  <cp:revision>4</cp:revision>
  <dc:subject/>
  <dc:title/>
</cp:coreProperties>
</file>