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jc w:val="center"/>
        <w:textAlignment w:val="baseline"/>
        <w:rPr/>
      </w:pPr>
      <w:r>
        <w:rPr>
          <w:rFonts w:eastAsia="Calibri"/>
          <w:lang w:eastAsia="en-US"/>
        </w:rPr>
        <w:t>ŠANDROPROM d.o.o.</w:t>
        <w:br/>
        <w:t>Bjelovarska bb, 43227 Šandrovac</w:t>
        <w:br/>
        <w:t>OIB: 30730793911, MB:0161503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AR SKLOPLJENIH UGOVORA U 2017. 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85"/>
        <w:gridCol w:w="2124"/>
        <w:gridCol w:w="1406"/>
        <w:gridCol w:w="1377"/>
        <w:gridCol w:w="1176"/>
        <w:gridCol w:w="1178"/>
        <w:gridCol w:w="1448"/>
        <w:gridCol w:w="1706"/>
        <w:gridCol w:w="14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ANK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DM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UM SKLAPAN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UM VAŽEN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NOS BEZ PDV-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NOS SA PDV-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ĆANJA IZ PRORAČUNA JLS (DA/N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UGI IZVORI FINANCIRANJA AKO NIJE IZ PRORAČUNA JL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OPĆINA ŠANDROVA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ovor o održavanju nerazvrstanih cesta i održavanje poljskih putova i putnih jaraka za 2017. godi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20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OPĆINA ŠANDROVA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ovor o održavanju javnih površina i groblja na području Općine Šandrovac za 2017.godi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20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DOM ZA STARIJE I NEMOĆNE OSOBE ŠANDROVA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neks ugovora o obavljanju knjigovodstvenih i računovodstvenih uslug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 vrije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DOMITROVIĆ BOŽ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KRALJIĆ KRIST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ŠANDROPROM d.o.o. I PINTARIĆ DARK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KEŽMAN GORA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OPĆINA ŠANDROVA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zakupu poslovnih prostori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 vrije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JURKOVIĆ ANK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PEREC SNJEŽA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HUSNJAK MIHAE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u na određeno vrije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KRALJIĆ KRIST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ŠIBARIĆ NIKO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jel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PINTARIĆ DARK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KEŽMAN GORA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I DOMITROVIĆ BOŽ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br. 1 Ugovora o rad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  I PROSTOR EKO d.o.o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br. 23-2017 za izradu projekt.dokument.za izgradnju dječjeg vrtić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v.d. direktor</w:t>
        <w:br/>
        <w:tab/>
        <w:tab/>
        <w:tab/>
        <w:tab/>
        <w:tab/>
        <w:tab/>
        <w:tab/>
        <w:tab/>
        <w:tab/>
        <w:tab/>
        <w:tab/>
        <w:tab/>
        <w:tab/>
        <w:t>Sanela Paukovac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1:00Z</dcterms:created>
  <dc:creator>x1</dc:creator>
  <dc:description/>
  <cp:keywords/>
  <dc:language>en-US</dc:language>
  <cp:lastModifiedBy>Korisnik</cp:lastModifiedBy>
  <cp:lastPrinted>2018-01-25T12:21:00Z</cp:lastPrinted>
  <dcterms:modified xsi:type="dcterms:W3CDTF">2018-01-25T11:21:00Z</dcterms:modified>
  <cp:revision>16</cp:revision>
  <dc:subject/>
  <dc:title/>
</cp:coreProperties>
</file>