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: 230-01/19-03/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RBROJ: 2123-05-03-19-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Šandrovcu, 09.04.2019. godi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58. Statuta Općine Šandrovac (Općinski glasnik Općine Šandrovac broj 2/2018) i članka 3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vilnika o financiranju programa, projekata i javnih potreba sredstvima proračuna Općine Šandrovac, </w:t>
      </w:r>
      <w:r>
        <w:rPr>
          <w:rFonts w:cs="Times New Roman" w:ascii="Times New Roman" w:hAnsi="Times New Roman"/>
          <w:sz w:val="24"/>
          <w:szCs w:val="24"/>
        </w:rPr>
        <w:t>općinski načelnik Općine Šandrovac donosi dana 9. travnja 2019. god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 prijaviteljima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javn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ziv za financiranje programa/projekata u kulturi, sportu i sportskim aktivnostima, socijalnim potrebama, drugih područja od interesa za opće dobro na području Općine Šandrovac za 2019. god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dodjeljuju se financijska sredstva prijaviteljima na Jedinstveni jav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ziv za financiranje programa/projekata u kulturi, sportu i sportskim aktivnostima, socijalnim potrebama, drugih područja od interesa za opće dobro na području Općine Šandrovac za 2019. godinu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ASA: </w:t>
      </w:r>
      <w:r>
        <w:rPr>
          <w:rFonts w:eastAsia="Times New Roman" w:cs="Times New Roman" w:ascii="Times New Roman" w:hAnsi="Times New Roman"/>
          <w:sz w:val="24"/>
          <w:szCs w:val="24"/>
        </w:rPr>
        <w:t>230-01/19-03/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RBROJ: 2123-05-03-19-1 od 21. siječnja 2019. godine - dalje: Javni poziv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19. godini će se u okviru Javnog poziva, financirati provedba programa i projekata sljedećih udrug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966"/>
        <w:gridCol w:w="214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udrug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jek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obreni iznos u kunama</w:t>
            </w:r>
          </w:p>
        </w:tc>
      </w:tr>
      <w:tr>
        <w:trPr>
          <w:trHeight w:val="1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druga hrvatskih branitelja Domovinskog rata Općine Šandrovac „Jozo Petak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anitelji u miru u 2019. godi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prijev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</w:tr>
      <w:tr>
        <w:trPr>
          <w:trHeight w:val="1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ulturno umjetničko društvo Šandrova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Pjesmom i plesom kroz Šandrovac i bilogorski kraj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prijevoza, održavanje i popravak nošnji i instrumenata, troškovi reprez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vačka udruga Lane Šandrova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bra Kob u Šandrovcu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škovi održ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ĆINSKI NOGOMETNI KLUB ŠANDROVA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azvitak nogometnog sporta na području općine </w:t>
            </w:r>
            <w:r>
              <w:rPr>
                <w:rFonts w:cs="Times New Roman" w:ascii="Times New Roman" w:hAnsi="Times New Roman"/>
                <w:b/>
              </w:rPr>
              <w:t>Šandrovac za 2019. godin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oškovi prijevoza, održavanje opreme igrališta, nabava opreme, dr.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ŠPORTSKO RIBOLOVNA UDRUGA OPĆINE ŠANDROVAC „GRADINA“ ŠANDROVA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gram natjecanja ribiča na području Općine Šandrovac u 2019. god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natjecanja i režijsk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druga umirovljenika Općine Šandrova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Sunčana strana života u Šandrovcu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mrtna pripomo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druga vinogradara i voćara Pupel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Održivi razvoj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hd w:fill="FFFFFF" w:val="clear"/>
              </w:rPr>
              <w:t>vinogradarstva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i vinarstv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nada za ocjenu v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DRUGA VINOGRADARA ,  VINARA I VOĆARA „ŠANDROVAC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nskim stazama Općine Šandrovac u 2019. god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prijev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DRUGA VINOGRADARA I PODRUMARA  „ŠAŠNJEVAC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nogorjem Šašnjevca u 2019. godi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nada za ocjenu v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RUGA ZA PROMICANJE OBIČAJA BILOGORSKOG KRAJA KREM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rtske igre za djecu i odras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ranje provedbe programa, reprezentacija, troškovi promidžbe i oglaš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RUGA UMIROVLJENIKA „BILOGORA“, LASOVA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sela Bilogo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bava opreme za  prostoriju udruge umirovljenika ( ormar, radni stol, stolica,) i informatičke opreme (laptop, kopirka, pisa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edbu ove Odluke zadužuje se Jedinstveni upravni odjel općine Šandr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 će se na web stranici Općine Šandrovac www.sandrovac.h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Općinu  Šandrov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ćinski načelnik Josip Dekalić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sz w:val="24"/>
          <w:szCs w:val="24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6:00Z</dcterms:created>
  <dc:creator>Ksenija Čuček</dc:creator>
  <dc:description/>
  <cp:keywords/>
  <dc:language>en-US</dc:language>
  <cp:lastModifiedBy>IVANA FOCIC</cp:lastModifiedBy>
  <cp:lastPrinted>2018-07-26T11:54:00Z</cp:lastPrinted>
  <dcterms:modified xsi:type="dcterms:W3CDTF">2020-10-28T12:00:00Z</dcterms:modified>
  <cp:revision>8</cp:revision>
  <dc:subject/>
  <dc:title/>
</cp:coreProperties>
</file>