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49935" cy="9486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JELOVARSKO-BILOGOR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11-01/13-03/1</w:t>
      </w:r>
    </w:p>
    <w:p>
      <w:pPr>
        <w:pStyle w:val="Normal"/>
        <w:rPr>
          <w:b/>
          <w:b/>
        </w:rPr>
      </w:pPr>
      <w:r>
        <w:rPr>
          <w:b/>
        </w:rPr>
        <w:t>URBROJ: 2123-05-03-13-1</w:t>
      </w:r>
    </w:p>
    <w:p>
      <w:pPr>
        <w:pStyle w:val="Normal"/>
        <w:rPr>
          <w:b/>
          <w:b/>
        </w:rPr>
      </w:pPr>
      <w:r>
        <w:rPr>
          <w:b/>
        </w:rPr>
        <w:t>U Šandrovcu, 21.06.2013. godin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color w:val="000000"/>
        </w:rPr>
        <w:t xml:space="preserve">Na temelju članka 58. Statuta Općine Šandrovac („Općinski glasnik Općine Šandrovac“ broj 32 od 19.03.2013.), </w:t>
      </w:r>
      <w:r>
        <w:rPr>
          <w:color w:val="000000"/>
          <w:lang w:eastAsia="hr-HR"/>
        </w:rPr>
        <w:t>u</w:t>
      </w:r>
      <w:r>
        <w:rPr>
          <w:color w:val="000000"/>
        </w:rPr>
        <w:t xml:space="preserve"> cilju promjena odnosa prema korupciji iskazivanjem spremnosti za njeno suzbijanje i to stvaranjem formalnih i normativnih pretpostavki za sustavni pristup, u skladu s mogućnostima i mehanizmima sa kojima Općina Šandrovac raspolaže, a temeljem nacionalne antikorupcijske politike, općinski načelnik Općine Šandrovac dana 21.06.2013. godine dono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TIKORUPCIJSK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KCIJSKI PLAN SUZBIJANJA KORUPCIJ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UVOD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ćina Šandrovac je prepoznala potrebu i odgovornost za suzbijanje korupcije i time pokazuje zrelost za prihvaćanje demokratskih vrijednosti, modernizaciju, poštene uvjete utakmice u gospodarstvu i zaštitu prava i sloboda građan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azne pretpostavke za antikorupcijsku politiku su općeprihvaćene ocjen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Da je korupcija štetna društvena pojava koja narušava temeljne društvene vrijednosti. Ona je povijesni, psihološki, sociološki, gospodarski, politički i pravni fenomen. U najširem smislu korupcija je svaka zlouporaba javnih ovlasti radi ostvarenja privatnih interesa. U užem smislu, ona se može definirati kao svaki čin kojim se, suprotno javnom interesu, nedvojbeno krše moral i pravne norme, te potvrđuju temelji vladavine prava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Da se korupcija pojavljuje u gotovo svim područjima života i djelovanja, prisutna je u javnim institucijama, privatnom sektoru, u politici, gospodarstvu i medijima. Među najvažnijim posljedicama korupcije je gubitak povjerenja u bilo koju vlast i njene institucije i na bilo kojoj razini, te neravnopravnost i nejednakost građana u svakodnevnom životu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Da suzbijanje korupcije predstavlja općedruštveni cilj, kako na globalnom, tako i na nacionalnom nivou, u kojemu Općina Šandrovac prepoznaje svoje pravce u njenom suzbijanju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Da se na ovaj način uključujemo u suvremene trendove suzbijanja korupcije, koji se sve više okreću prevenciji, na način da se prepoznaju rizici nastanka korupcije, te izgradnjom institucija, usvajanjem zakona i osvješćivanjem građana i medija nastoji spriječiti korupciju prije nego do nje dođ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Da je nacionalna antikorupcijska politika snažna, sadržana u Strategiji suzbijanja korupcije, koju je usvojio Hrvatski sabor i Akcijski plan Vlade RH predstavlja pravni okvir i orijentaciju za poduzimanje aktivnosti u suzbijanju korupcije u Općini Šandrovac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VRSTE KORUPCIJE I NJENE POSLJEDIC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bog informiranosti javnosti i zaposlenika, a u cilju razumijevanja problematike, navode se vrste korupcije i njene posljedice prema općeprihvaćenim tumačenjima i definicijam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rste korup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isno o razini ovlasti u odlučivanju mogu se javiti dvije vrste korupcija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olitička, koja se može javiti među državnim dužnosnicima i političarima koji imaju političku moć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Administrativna ili birokratska, koja se može pojaviti kod zaposlenika nadležnih za provedbu odluka i propisa, te onih koji rade sa korisnicim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blici korup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jčešći oblici korupcije su: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Podmićivanje – </w:t>
      </w:r>
      <w:r>
        <w:rPr>
          <w:rFonts w:cs="Times New Roman" w:ascii="Times New Roman" w:hAnsi="Times New Roman"/>
          <w:color w:val="000000"/>
        </w:rPr>
        <w:t xml:space="preserve">obećanjem ponuda ili odgovornoj osobi Općine direktno ili preko druge osobe, a može podrazumijevati novac, povjerljivu informaciju, darove i druge oblike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Pronevjera – </w:t>
      </w:r>
      <w:r>
        <w:rPr>
          <w:rFonts w:cs="Times New Roman" w:ascii="Times New Roman" w:hAnsi="Times New Roman"/>
          <w:color w:val="000000"/>
        </w:rPr>
        <w:t xml:space="preserve">krađa sredstava od strane osoba kojima su povjerene ovlasti i kontrola nad tim sredstvima,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Sukob interesa – </w:t>
      </w:r>
      <w:r>
        <w:rPr>
          <w:rFonts w:cs="Times New Roman" w:ascii="Times New Roman" w:hAnsi="Times New Roman"/>
          <w:color w:val="000000"/>
        </w:rPr>
        <w:t xml:space="preserve">situacija u kojoj su privatni interesi zaposlenika u suprotnosti sa javnim interesom, ili privatni interes utječe, ili može utjecati na nepristranost odgovornih osoba u obavljanju poslova,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Pristranost – </w:t>
      </w:r>
      <w:r>
        <w:rPr>
          <w:rFonts w:cs="Times New Roman" w:ascii="Times New Roman" w:hAnsi="Times New Roman"/>
          <w:color w:val="000000"/>
        </w:rPr>
        <w:t xml:space="preserve">dodjeljivanje poslova ili beneficija određenim pojedincima bez obzira na stručnost i sposobnost, ukoliko je riječ o članovima obitelji onda se naziva nepotizam,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Iznuđivanje – </w:t>
      </w:r>
      <w:r>
        <w:rPr>
          <w:rFonts w:cs="Times New Roman" w:ascii="Times New Roman" w:hAnsi="Times New Roman"/>
          <w:color w:val="000000"/>
        </w:rPr>
        <w:t xml:space="preserve">nezakonito i namjerno dobivanje neke prednosti, materijalne ili nematerijalne od druge osobe ili subjekta, tako da joj se nameće nezakonit pristanak u obliku prijetnji ili zastrašivanja da bi ju se prisililo da pruži određene beneficije. Ova prisila može sadržavati fizičku prisilu, nasilje ili prepreku, a može čak uključivati i opasnost da treća strana bude ugrožen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Nepotizam – </w:t>
      </w:r>
      <w:r>
        <w:rPr>
          <w:rFonts w:cs="Times New Roman" w:ascii="Times New Roman" w:hAnsi="Times New Roman"/>
          <w:color w:val="000000"/>
        </w:rPr>
        <w:t xml:space="preserve">pojam koji označava ponašanje pojedinaca, najčešće nositelja političke, ekonomske, vojne ili neke druge moći i utjecaja kojim, zbog svog povlaštenog položaja osigurava beneficije i druge pogodnosti članovima svoje obitelji, rođacima ili bliskim osobam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sljedice korupcij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sljedice korupcije su: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Političke – </w:t>
      </w:r>
      <w:r>
        <w:rPr>
          <w:rFonts w:cs="Times New Roman" w:ascii="Times New Roman" w:hAnsi="Times New Roman"/>
          <w:color w:val="000000"/>
        </w:rPr>
        <w:t xml:space="preserve">uništava se osnovni odnos povjerenja između političara i građana, narušava se kredibilitet demokratskih institucija,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Gospodarske – </w:t>
      </w:r>
      <w:r>
        <w:rPr>
          <w:rFonts w:cs="Times New Roman" w:ascii="Times New Roman" w:hAnsi="Times New Roman"/>
          <w:color w:val="000000"/>
        </w:rPr>
        <w:t xml:space="preserve">korupcija sprječava sigurno i racionalno investiranje, pošteno gospodarsko tržište, dovodi do rasipanja proračunskog novc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Socijalne – </w:t>
      </w:r>
      <w:r>
        <w:rPr>
          <w:rFonts w:cs="Times New Roman" w:ascii="Times New Roman" w:hAnsi="Times New Roman"/>
          <w:color w:val="000000"/>
        </w:rPr>
        <w:t xml:space="preserve">korupcija povećava siromaštvo, najviše pogađa najslabije i nezaštićene, povećava nejednakost građana, pridonosi općem osjećaju nesigurnosti i nezadovoljstv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jerenje korup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upciju realno nije moguće izmjeriti obzirom da nitko u svijetu ne zna koliki je društveni trošak korupcije koji se danas sve više očituje u općem nezadovoljstvu građana. Najveća šteta korupcije je u tome što ona iskrivljuje prioritete u političkom i gospodarskom odlučivanju i pogubno šteti javnoj odgovornosti i društvenom moral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jpoznatije mjere korupcije vrše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Transparency International – prema indeksu percepcije korupcije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Svjetska banka – prema indeksu kontrole korupcij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TEMELJNI CILJEVI ANTIKORUPCIJSKOG AKCIJSKOG PLA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eljni ciljevi donošenja Antikorupcijskog Akcijskog plana su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firmacija nulte stope tolerancije na korupciju, odnosno reagiranje svih tijela pojedinaca na bilo koji oblik pojave korupcije, bez obzira na njezin značaj i obim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Edukacija u svrhu prepoznavanja pojavnih oblika korupcije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dizanje javne svijesti o štetnosti korupcije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enzibiliziranje javnosti za problem korupcije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raćanje povjerenja građana u institucije lokalne vlasti kroz povećanje transparentnosti i odgovornosti u radu i prema javnosti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ankcioniranje korumpiranih osoba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Nesmetan razvoj gospodarstva i poduzetništva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tvaranje preduvjeta za sprečavanje korupcije na razini Općine i Županije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uradnja s nadležnim tijelima i ustanovama, organizacijama civilnog društva, medijima i crkvom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ktiviranje građana u suzbijanju korupcij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 PRIORITETNA PODRUČJA ANTIKORUPCIJSKOG AKCIJSKOG PLA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oritetna područja u borbi protiv korupcije su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bavljanje poslova i dužnosti dužnosnika Općine Šandrovac, službenika Jedinstvenog upravnog odjela Općine Šandrovac kao i člana Općinskog vijeća Općine Šandrovac, kao i od  njih imenovanih povjerenstva i radnih tijela,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ukob interesa u obnašanju poslova i dužnosti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Kodeks ponašanja zaposlenika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Financiranje političkih stranaka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stvarivanje prava na pristup informacijama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Javna nabava roba, radova i usluga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Korištenje financijskih sredstava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Gospodarstvo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Javna svijest o štetnosti korupcije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. MJERE, ROKOVI I NOSITELJI PROVEDBE ANTIKORUPCIJSKOG AKCIJSKOG PLA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im Antikorupcijskim Akcijskim planom utvrđuju se mjere i rokovi te nositelji provedbe za područja iz točke IV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OBNAŠANJE DUŽNOSTI NOSITELJA POLITIČKE DUŽNOST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našanje dužnosti nositelja političke dužnosti u Općini Šandrovac – općinski načelnik, članovi općinskog vijeća i radnih tijel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Donošenje Etičkog kodeksa ponašanja nositelja dužnost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: 31.12.2015. godin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itelj: Povjerenik za etik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dzor nad poštivanjem Etičkog kodeks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: traj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itelj: Povjerenik za etik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SUKOB INTERESA U OBAVLJANJU POSLOVA I DUŽNOST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kob interesa predstavlja situaciju u kojoj su privatni interesi odgovornih osoba, zaposlenika Općine i članova Općinskog vijeća u suprotnosti s javnim interesom, ili privatni utječu ili mogu utjecati na nepristranost u obavljanju poslova i dužnosti. U provedbi Zakona o sprečavanju sukoba interesa u obnašanju javnih dužnosti bitno je jačanje integriteta odgovornosti i transparentnosti u radu Općine i članova tijel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jere: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Odluka o sukobu interesa je javno objavljena na internetskim stranicama Općine,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Omogućiti dostupnost informacija građanima o tome što se smatra sukobom interesa, na koji način je ovo pitanje uređeno u našim zakonodavstvu, radi podizanja svijesti građana u prepoznavanju različitih oblika neprihvatljivog ponašanj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Sustavno provoditi edukaciju zaposlenika i svih tijela općine o sprečavanju sukoba interesa, sukladno programu i mjerama utvrđenim u Akcijskom planu Vlade RH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: mjera pod 1. i 2. – odmah po donošenju ovog Plana, najmanje jednom godišn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ale mjere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itelj: Povjerenik za etiku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KODEKS PONAŠANJA ZAPOSLENIKA U DRUŠTV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vila ponašanja zaposlenika potrebno je urediti posebnim pravili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av akt sadržavao bi pravila i proceduru dobrog ponašanja zaposlenika prema građanima i međunarodnim odnosi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jera: donošenje Etičkog kodeksa i njegova objava na web stranicama Opći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: 31.01.2014.godin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itelj: načelnik, zaposlenici JUO Općine Šandrovac i Povjerenik za etiku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Sustavna edukacija zaposlenika o korupcijskom ponašanju i mehanizmima njihovog suzbijanja i preven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Nadzor nad poštivanjem Etičkog kodeks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: trajno (uključiti u planove edukacije zaposlenih, sudjelovanje na seminarima, radionicama, organiziranje seminara i predavanja i sl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sitelj: načelnik, zaposlenici JUO Općine Šandrovac i Povjerenik za etik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FINANCIRANJE POLITIČKIH STRANAK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nciranje političkih stranaka treba biti transparentno, jer nejasno i neprecizno utvrđene obveze u kontroli financiranja političkih stranaka mogu dovesti do pojave korupcije u politic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bog toga je transparentnost u financiranju rada političkih stranaka, posebno izbornih kampanja, i to u dijelu donacija, njenog limita i zabrane anonimnih donacija posebno važno pitanje za poduzimanje određenih mjera i na razini Općin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jer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U financiranju političkih stranaka dosljedno provoditi Zakon o financiranju političkih stranak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održati analizu provedbe Zakona o financiranju političkih stranaka koju je u svojim mjerama predvidjelo nadležno tijelo, u smislu unapređenja sustava financiranja političkih stranaka, s posebnim naglaskom na kontrolu financiranja izbornih kampanja i njegove ukupne transparentnosti koja je nužna u sprečavanju korupcije i informiranje o zaključcima analiz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Tražiti od nadležnog izbornog povjerenstva da se privremeno i završno izvješće o financiranju kampanje dužnosnika objavi u službenom glasilu, sukladno Zakonu, te preporučiti mu da se izvješća objave i na web stranic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sitelj: načelnik, zaposlenici JUO Općine Šandrovac i Povjerenik za etiku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OSTVARIVANJE PRAVA NA PRISTUP INFORMACIJAM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onom o pravu na pristup informacijama osigurano je i omogućeno ostvarivanje prava na pristup informacijama fizičkim i pravnim osobama. Zakon se zasniva na načelu javnosti i slobodnog pristupa informacijama koje pred Općinu postavlja da sve informacije koje posjeduje, raspolaže i nadzire mora učiniti dostupnim zainteresiranim ovlaštenicima prava na pristup informacija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stav prava na pristup informacijama unapređuje se i ta pitanja zakonski su sve više precizirana, posebno kada je u pitanju žalba na rješenje o odbijanju zahtjeva na pristup informacija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jer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tručno usavršavati zaposlenika koji su zaduženi za davanje informacija građanima na njihov zahtjev, zbog njihove osposobljenosti za primjenu i provedbu zakona i drugih propis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drediti službenika za provedbu Zakona u skladu sa propisim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urađivati s medijima u cilju permanentne promocije mogućnosti što kvalitetnijeg ostvarivanja prava na pristup informacijam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žurirati katalog akata koji su dostupni građanim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Jasno evidentirati iznimke od općeg pravila na pristup informacijama, kao što su zaštićeni podaci sa oznakom tajnosti, osobni podaci, te o tome upoznati najširu javnost putem medija ili na drugi prilagođen način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edlagati zakonska rješenja u svrhu smanjenja zapreka u ostvarivanju prava na pristup informacijam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boljšati provedbu prava na pristup informacijam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naprijediti sustav komunikacija sa građanima u podnošenju zahtjeva za ostvarivanje prava na pristup informacijama putem elektroničkih komunikacij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itelj: načelnik, zaposlenici JUO Općine Šandrovac i Povjerenik za eti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KORIŠTENJE FINANCIJSKIH SREDSTAV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računom Općine se utvrđuju programi, svrha i način korištenja financijskih sredstava, a financijskim izvješćima se izvještava o financijskom stanju Opći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jer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Osigurati dostupnost javnosti Proračuna i Financijskih izvješća, koji se pripremaju za Općinsko vijeće, putem objave na web stranici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Obrazloženja Proračuna i Financijskih izvješća trebaju biti razumljiva terminološki te metodološki prilagođena članovima općinskog vijeća i široj javnost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Objavljivati Nalaze Državne revizije o kontroli financijskog poslovanja Općine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: sukladno zakonskim rokovim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itelj: načelnik, zaposlenici JUO Općine Šandrovac i Povjerenik za eti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JAVNE NABAV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vna nabava jedna je od najkritičnijih aktivnosti s obzirom na korupcijske rizike, jer se radi o velikim financijskim vrijednostima. U cilju stvaranja preduvjeta za sprečavanje korupcije u sustavu javne nabave bilo je potrebno ojačati pravni okvir, u smislu da se svi postupci podvrgnu strogim pravilima, a donošenje krovnih Zakona kao što je Zakon o javnoj nabavi, Zakon o koncesijama, Zakon o javno privatnom partnerstvu i niz podzakonskih akata. U cilju jačanja integriteta svih sudionika koji su uključeni u poslove javne nabave osmišljeni su i edukativni i specijalistički programi za službenike koji obavljaju te poslove. I nadalje se radi na unaprjeđenju i transparentnosti uspostavom web portala javnih nabava i s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jere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Uvođenje antikorupcijske klauzule u DZN (potpisivanje deklaratorne izjave ponuditelja da se neće služiti radnjama koje bi mogle dovesti do korupcije)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Objavi o predstojećim nabavama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Uvidu u razloge eventualnih poništenja ili ukidanja odluka o odabiru ponuditelja, u skladu sa zakonom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Unapređivanju razvoja web portala javnih nabava, u cilju transparentnosti u radu Naručitelja, te jačanje povjerenja građana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Nastaviti kontinuiranu objavu svih odluka o provedenim postupcima javnih nabava na web stranici Općine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Uključivanje osoba koji rade na postupcima javne nabave u programe edukacija o javnoj nabavi i načinu ostvarivanja pravne zaštite u javnoj nabavi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Jačanje svijesti o važnosti sprječavanja korupcije u sustavu javne nabave (putem medija i sl.)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romicanju ciljeva sustava javne nabave: transparentno provođenje postupak i dodjela ugovora, jednaki tretman svih sudionika javne nabave, poticanje tržišnog natjecanja i održivog gospodarskog rasta, te promicanje modela javno privatnog partnerstva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Uvođenje stručne kontrole i kontrolnih mehanizama u pripremi svih natječaja i natječajne dokumentacije, posebno kod nabava većih vrijednost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Strogo poštivanje Zakona o javnoj nabavi, te svih pravila i procedur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itelj: načelnik, zaposlenici JUO Općine Šandrovac i Povjerenik za eti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GOSPODARSTVO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ravljanje rizicima korupcije u gospodarstvu jedan je od važnih elemenata antikorupcijske strategije. Na temelju ocjene da je prevelika reguliranost gospodarskih aktivnosti samo racionalni izbor koji smanjuje troškove poslovanja upravo u prereguliranom okruženju, na nacionalnom nivou su poduzete mjere sukladne europskim standardima u smislu određene deregulacije sustava, a u korist slobode tržišnog natjecanja i zabrane zloupotrebe monopolskog položaj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jere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romocija društveno i socijalno odgovornog poslovanja Općine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održavanje svih mjera nadležnih tijela o smanjenju korupcije, te snalaženja slobode tržišnog natjecanj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itelj: načelnik, zaposlenici JUO Općine Šandrovac i Povjerenik za eti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 OBJAVA UGOVORA, DONACIJA I SPONZORSTAVA</w:t>
      </w:r>
    </w:p>
    <w:p>
      <w:pPr>
        <w:pStyle w:val="StandardWeb"/>
        <w:jc w:val="both"/>
        <w:rPr/>
      </w:pPr>
      <w:r>
        <w:rPr>
          <w:color w:val="333333"/>
        </w:rPr>
        <w:t>Akcijskim planom uz Strategiju suzbijanja korupcije iz 2012.g. predviđena je mjera „Stvaranje preduvjeta za objavu svih ugovora i dodataka ugovora o poslovima koje su tijela javne vlasti sklopila s fizičkim ili pravnim osobama“ (mjera br. 69), kao oblik jačanja integriteta, odgovornosti i transparentnosti u radu tijela javne vlasti, s tim u vezi jačanja povjerenja u građana u iste. Slijedom navedenog, općina Šandrovac će jednom godišnje objaviti tablicu ugovora zaključenih tijekom godine, osim onih čija je objava obveza sukladno Zakonu o javnoj nabavi („Narodne novine“ broj 90/11 i 83/13). Pored toga Općina Šandrovac će polugodišnje objavljivati i popis danih donacija i sponzorstava na web stranici općine Šandrovac www.sandrovac.hr.</w:t>
      </w:r>
    </w:p>
    <w:p>
      <w:pPr>
        <w:pStyle w:val="Default"/>
        <w:jc w:val="both"/>
        <w:rPr/>
      </w:pPr>
      <w:r>
        <w:rPr>
          <w:rFonts w:cs="Verdana" w:ascii="Verdana" w:hAnsi="Verdana"/>
          <w:color w:val="252525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</w:rPr>
        <w:t xml:space="preserve">Rok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itelj: načelnik, zaposlenici JUO Općine Šandrovac i Povjerenik za etiku </w:t>
      </w:r>
    </w:p>
    <w:p>
      <w:pPr>
        <w:pStyle w:val="StandardWeb"/>
        <w:rPr>
          <w:rFonts w:ascii="Verdana" w:hAnsi="Verdana" w:cs="Verdana"/>
          <w:color w:val="252525"/>
          <w:sz w:val="18"/>
          <w:szCs w:val="18"/>
        </w:rPr>
      </w:pPr>
      <w:r>
        <w:rPr>
          <w:rFonts w:cs="Verdana" w:ascii="Verdana" w:hAnsi="Verdana"/>
          <w:color w:val="252525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ŠIRENJE SVIJESTI O ŠTETNOSTI KORUP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zbijanje korupcije nije samo obveza određenih struka i određenih tijela, već je to društvena akcija najširih razmjera u koju se moraju uključiti i gradska tijela, zainteresirane organizacije, gospodarski subjekti i građani. Politička volja na planu suzbijanja korupcije pretvorit će se u reformu cjelokupnog društva s ciljem ostvarivanja vladavine prava, demokracije i slobodnog poduzetničkog gospodarstva samo u suradnji svih državnih čimbenika, te lokalne i regionalne samouprav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azeći od ovih činjenica Općina Šandrovac se svojim mjerama uključuje u općedruštvene procese, stvarajući sustavni okvir za antikorupcijsko djelovanj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ko je za antikorupcijsko obrazovanje zaposlenika i građana od posebne važnosti širenje javne svijesti o opasnosti i štetnosti korupcije, potrebno je i u ovom području odrediti adekvatne mjere, sukladno institucionalnim i programskim okvirima, te postignutom standardu antikorupcijskih mjera u Općin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jer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oticanje razvoja udruga civilnog društva koji se bave ovim pitanjima, sufinanciranjem njihovih programa, sukladno mogućnostima Opći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:trajn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itelj: načelnik, zaposlenici JUO Općine Šandrovac i Povjerenik za etik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ZAKLJUČAK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Mjere utvrđene ovim Antikorupcijskim Akcijskim planom podložne su stalnom vrednovanju, ispitivanju, izmjenama i dopunama. Povjerenik za etiku će najmanje jednom godišnje izvještavati </w:t>
      </w:r>
      <w:r>
        <w:rPr>
          <w:rFonts w:cs="Times New Roman" w:ascii="Times New Roman" w:hAnsi="Times New Roman"/>
        </w:rPr>
        <w:t xml:space="preserve">općinskog načelnika </w:t>
      </w:r>
      <w:r>
        <w:rPr>
          <w:rFonts w:cs="Times New Roman" w:ascii="Times New Roman" w:hAnsi="Times New Roman"/>
          <w:color w:val="000000"/>
        </w:rPr>
        <w:t xml:space="preserve">o svom radu, provođenju mjera, te potrebi izmjena i dopuna Antikorupcijskog Akcijskog plana. Općina će inicirati ovakve ili slične aktivnosti i u drugim jedinicama lokalne i regionalne (područne) samouprave u Republici Hrvatskoj, s ciljem stvaranja najšireg kruga antikorupcijskog djelovanj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.  </w:t>
      </w:r>
      <w:r>
        <w:rPr>
          <w:rFonts w:cs="Times New Roman" w:ascii="Times New Roman" w:hAnsi="Times New Roman"/>
        </w:rPr>
        <w:t xml:space="preserve">Ovaj Akcijski plan objavit će se u „Općinskom glasniku Općine Šandrovac“, a stupa na snagu osmog dana od dana objave u „Općinskom glasniku Općine Šandrovac“. </w:t>
      </w:r>
      <w:r>
        <w:rPr>
          <w:rFonts w:cs="Times New Roman" w:ascii="Times New Roman" w:hAnsi="Times New Roman"/>
          <w:color w:val="000000"/>
        </w:rPr>
        <w:t>S ovim Planom upoznat će se svi zaposlenici Općine Šandrovac, a javnost objavom na službenoj internet stranici http://www.sandrovac.h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 Šandrovcu, 21. lipnja 2013. godin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56" w:firstLine="108"/>
        <w:rPr/>
      </w:pPr>
      <w:r>
        <w:rPr/>
        <w:t>Načelnik Općine Šandrovac</w:t>
      </w:r>
    </w:p>
    <w:p>
      <w:pPr>
        <w:pStyle w:val="Normal"/>
        <w:ind w:left="1308" w:hanging="0"/>
        <w:rPr/>
      </w:pPr>
      <w:r>
        <w:rPr/>
      </w:r>
    </w:p>
    <w:p>
      <w:pPr>
        <w:pStyle w:val="Normal"/>
        <w:ind w:left="1308" w:hanging="0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        </w:t>
      </w:r>
      <w:r>
        <w:rPr>
          <w:i/>
        </w:rPr>
        <w:t xml:space="preserve">Josip Dekalić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</w:pPr>
    <w:rPr/>
  </w:style>
  <w:style w:type="paragraph" w:styleId="StandardWeb">
    <w:name w:val="Standard (Web)"/>
    <w:basedOn w:val="Normal"/>
    <w:qFormat/>
    <w:pPr>
      <w:suppressAutoHyphens w:val="false"/>
      <w:spacing w:before="100" w:after="100"/>
      <w:textAlignment w:val="auto"/>
    </w:pPr>
    <w:rPr/>
  </w:style>
  <w:style w:type="paragraph" w:styleId="Naslovi">
    <w:name w:val="naslovi"/>
    <w:basedOn w:val="Normal"/>
    <w:qFormat/>
    <w:pPr>
      <w:suppressAutoHyphens w:val="false"/>
      <w:spacing w:before="100" w:after="100"/>
      <w:textAlignment w:val="auto"/>
    </w:pPr>
    <w:rPr>
      <w:rFonts w:ascii="Tahoma" w:hAnsi="Tahoma" w:cs="Tahoma"/>
      <w:color w:val="0033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3:00Z</dcterms:created>
  <dc:creator>Korisnik</dc:creator>
  <dc:description/>
  <dc:language>en-US</dc:language>
  <cp:lastModifiedBy>Korisnik</cp:lastModifiedBy>
  <cp:lastPrinted>2015-03-30T12:23:00Z</cp:lastPrinted>
  <dcterms:modified xsi:type="dcterms:W3CDTF">2016-01-26T11:03:00Z</dcterms:modified>
  <cp:revision>2</cp:revision>
  <dc:subject/>
  <dc:title/>
</cp:coreProperties>
</file>