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11-01/13-03/2</w:t>
      </w:r>
    </w:p>
    <w:p>
      <w:pPr>
        <w:pStyle w:val="Normal"/>
        <w:rPr>
          <w:b/>
          <w:b/>
        </w:rPr>
      </w:pPr>
      <w:r>
        <w:rPr>
          <w:b/>
        </w:rPr>
        <w:t>URBROJ: 2123-05-03-13-1</w:t>
      </w:r>
    </w:p>
    <w:p>
      <w:pPr>
        <w:pStyle w:val="Normal"/>
        <w:rPr>
          <w:b/>
          <w:b/>
        </w:rPr>
      </w:pPr>
      <w:r>
        <w:rPr>
          <w:b/>
        </w:rPr>
        <w:t>U Šandrovcu, 21.06.2013. godin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Na temelju članka 58. Statuta Općine Šandrovac („Općinski glasnik Općine Šandrovac“ broj 32 od 19.03.2013,), o</w:t>
      </w:r>
      <w:r>
        <w:rPr>
          <w:color w:val="000000"/>
          <w:lang w:val="en-US" w:eastAsia="hr-HR"/>
        </w:rPr>
        <w:t>p</w:t>
      </w:r>
      <w:r>
        <w:rPr>
          <w:color w:val="000000"/>
          <w:lang w:eastAsia="hr-HR"/>
        </w:rPr>
        <w:t>ć</w:t>
      </w:r>
      <w:r>
        <w:rPr>
          <w:color w:val="000000"/>
          <w:lang w:val="en-US" w:eastAsia="hr-HR"/>
        </w:rPr>
        <w:t>inski</w:t>
      </w:r>
      <w:r>
        <w:rPr>
          <w:color w:val="000000"/>
          <w:lang w:eastAsia="hr-HR"/>
        </w:rPr>
        <w:t xml:space="preserve"> </w:t>
      </w:r>
      <w:r>
        <w:rPr>
          <w:color w:val="000000"/>
          <w:lang w:val="en-US" w:eastAsia="hr-HR"/>
        </w:rPr>
        <w:t>na</w:t>
      </w:r>
      <w:r>
        <w:rPr>
          <w:color w:val="000000"/>
          <w:lang w:eastAsia="hr-HR"/>
        </w:rPr>
        <w:t>č</w:t>
      </w:r>
      <w:r>
        <w:rPr>
          <w:color w:val="000000"/>
          <w:lang w:val="en-US" w:eastAsia="hr-HR"/>
        </w:rPr>
        <w:t>elnik</w:t>
      </w:r>
      <w:r>
        <w:rPr>
          <w:color w:val="000000"/>
          <w:lang w:eastAsia="hr-HR"/>
        </w:rPr>
        <w:t xml:space="preserve"> </w:t>
      </w:r>
      <w:r>
        <w:rPr>
          <w:color w:val="000000"/>
          <w:lang w:val="en-US" w:eastAsia="hr-HR"/>
        </w:rPr>
        <w:t> Op</w:t>
      </w:r>
      <w:r>
        <w:rPr>
          <w:color w:val="000000"/>
          <w:lang w:eastAsia="hr-HR"/>
        </w:rPr>
        <w:t>ć</w:t>
      </w:r>
      <w:r>
        <w:rPr>
          <w:color w:val="000000"/>
          <w:lang w:val="en-US" w:eastAsia="hr-HR"/>
        </w:rPr>
        <w:t>ine</w:t>
      </w:r>
      <w:r>
        <w:rPr>
          <w:color w:val="000000"/>
          <w:lang w:eastAsia="hr-HR"/>
        </w:rPr>
        <w:t xml:space="preserve"> Š</w:t>
      </w:r>
      <w:r>
        <w:rPr>
          <w:color w:val="000000"/>
          <w:lang w:val="en-US" w:eastAsia="hr-HR"/>
        </w:rPr>
        <w:t>androvac</w:t>
      </w:r>
      <w:r>
        <w:rPr>
          <w:color w:val="000000"/>
          <w:lang w:eastAsia="hr-HR"/>
        </w:rPr>
        <w:t xml:space="preserve">, </w:t>
      </w:r>
      <w:r>
        <w:rPr>
          <w:color w:val="000000"/>
          <w:lang w:val="en-US" w:eastAsia="hr-HR"/>
        </w:rPr>
        <w:t>nakon</w:t>
      </w:r>
      <w:r>
        <w:rPr>
          <w:color w:val="000000"/>
          <w:lang w:eastAsia="hr-HR"/>
        </w:rPr>
        <w:t xml:space="preserve"> </w:t>
      </w:r>
      <w:r>
        <w:rPr>
          <w:color w:val="000000"/>
          <w:lang w:val="en-US" w:eastAsia="hr-HR"/>
        </w:rPr>
        <w:t>savjetovanja</w:t>
      </w:r>
      <w:r>
        <w:rPr>
          <w:color w:val="000000"/>
          <w:lang w:eastAsia="hr-HR"/>
        </w:rPr>
        <w:t xml:space="preserve"> </w:t>
      </w:r>
      <w:r>
        <w:rPr>
          <w:color w:val="000000"/>
          <w:lang w:val="en-US" w:eastAsia="hr-HR"/>
        </w:rPr>
        <w:t>sa</w:t>
      </w:r>
      <w:r>
        <w:rPr>
          <w:color w:val="000000"/>
          <w:lang w:eastAsia="hr-HR"/>
        </w:rPr>
        <w:t xml:space="preserve"> </w:t>
      </w:r>
      <w:r>
        <w:rPr>
          <w:color w:val="000000"/>
          <w:lang w:val="en-US" w:eastAsia="hr-HR"/>
        </w:rPr>
        <w:t>slu</w:t>
      </w:r>
      <w:r>
        <w:rPr>
          <w:color w:val="000000"/>
          <w:lang w:eastAsia="hr-HR"/>
        </w:rPr>
        <w:t>ž</w:t>
      </w:r>
      <w:r>
        <w:rPr>
          <w:color w:val="000000"/>
          <w:lang w:val="en-US" w:eastAsia="hr-HR"/>
        </w:rPr>
        <w:t>benicima</w:t>
      </w:r>
      <w:r>
        <w:rPr>
          <w:color w:val="000000"/>
          <w:lang w:eastAsia="hr-HR"/>
        </w:rPr>
        <w:t xml:space="preserve"> </w:t>
      </w:r>
      <w:r>
        <w:rPr>
          <w:color w:val="000000"/>
          <w:lang w:val="en-US" w:eastAsia="hr-HR"/>
        </w:rPr>
        <w:t>Jedinstvenog</w:t>
      </w:r>
      <w:r>
        <w:rPr>
          <w:color w:val="000000"/>
          <w:lang w:eastAsia="hr-HR"/>
        </w:rPr>
        <w:t xml:space="preserve"> </w:t>
      </w:r>
      <w:r>
        <w:rPr>
          <w:color w:val="000000"/>
          <w:lang w:val="en-US" w:eastAsia="hr-HR"/>
        </w:rPr>
        <w:t>upravnog</w:t>
      </w:r>
      <w:r>
        <w:rPr>
          <w:color w:val="000000"/>
          <w:lang w:eastAsia="hr-HR"/>
        </w:rPr>
        <w:t xml:space="preserve"> </w:t>
      </w:r>
      <w:r>
        <w:rPr>
          <w:color w:val="000000"/>
          <w:lang w:val="en-US" w:eastAsia="hr-HR"/>
        </w:rPr>
        <w:t>odjela</w:t>
      </w:r>
      <w:r>
        <w:rPr>
          <w:color w:val="000000"/>
          <w:lang w:eastAsia="hr-HR"/>
        </w:rPr>
        <w:t xml:space="preserve"> </w:t>
      </w:r>
      <w:r>
        <w:rPr>
          <w:color w:val="000000"/>
          <w:lang w:val="en-US" w:eastAsia="hr-HR"/>
        </w:rPr>
        <w:t>Op</w:t>
      </w:r>
      <w:r>
        <w:rPr>
          <w:color w:val="000000"/>
          <w:lang w:eastAsia="hr-HR"/>
        </w:rPr>
        <w:t>ć</w:t>
      </w:r>
      <w:r>
        <w:rPr>
          <w:color w:val="000000"/>
          <w:lang w:val="en-US" w:eastAsia="hr-HR"/>
        </w:rPr>
        <w:t>ine</w:t>
      </w:r>
      <w:r>
        <w:rPr>
          <w:color w:val="000000"/>
          <w:lang w:eastAsia="hr-HR"/>
        </w:rPr>
        <w:t xml:space="preserve"> Š</w:t>
      </w:r>
      <w:r>
        <w:rPr>
          <w:color w:val="000000"/>
          <w:lang w:val="en-US" w:eastAsia="hr-HR"/>
        </w:rPr>
        <w:t>androvac</w:t>
      </w:r>
      <w:r>
        <w:rPr/>
        <w:t xml:space="preserve"> dana 21.06.2013. godine donos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TIČKI KODEKS</w:t>
      </w:r>
    </w:p>
    <w:p>
      <w:pPr>
        <w:pStyle w:val="Normal"/>
        <w:jc w:val="center"/>
        <w:rPr>
          <w:b/>
          <w:b/>
          <w:bCs/>
          <w:color w:val="000000"/>
          <w:lang w:val="en-US" w:eastAsia="hr-HR"/>
        </w:rPr>
      </w:pPr>
      <w:r>
        <w:rPr>
          <w:b/>
          <w:bCs/>
          <w:color w:val="000000"/>
          <w:lang w:val="en-US" w:eastAsia="hr-HR"/>
        </w:rPr>
        <w:t>službenika i namještenika </w:t>
      </w:r>
    </w:p>
    <w:p>
      <w:pPr>
        <w:pStyle w:val="Normal"/>
        <w:jc w:val="center"/>
        <w:rPr>
          <w:b/>
          <w:b/>
          <w:bCs/>
          <w:color w:val="000000"/>
          <w:lang w:val="en-US" w:eastAsia="hr-HR"/>
        </w:rPr>
      </w:pPr>
      <w:r>
        <w:rPr>
          <w:b/>
          <w:bCs/>
          <w:color w:val="000000"/>
          <w:lang w:val="en-US" w:eastAsia="hr-HR"/>
        </w:rPr>
        <w:t>Jedinstvenog upravnog odjela Općine  Šandrovac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. UVOD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vrha Etičkog kodeksa</w:t>
      </w:r>
    </w:p>
    <w:p>
      <w:pPr>
        <w:pStyle w:val="Normal"/>
        <w:jc w:val="center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  <w:t>Članak 1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Etičkim kodeksom službenika i namještenika Jedinstvenog upravnog odjela Općine Šandrovac (dalje: Etički kodeks) propisuju se pravila dobrog ponašanja službenika i namještenika, utemeljena na Ustavu i zakonima Republike Hrvatske, te Statutu Općine Šandrovac.</w:t>
      </w:r>
    </w:p>
    <w:p>
      <w:pPr>
        <w:pStyle w:val="Normal"/>
        <w:ind w:firstLine="708"/>
        <w:jc w:val="both"/>
        <w:rPr>
          <w:color w:val="000000"/>
          <w:lang w:val="en-US" w:eastAsia="hr-HR"/>
        </w:rPr>
      </w:pPr>
      <w:r>
        <w:rPr>
          <w:color w:val="000000"/>
          <w:lang w:val="en-US" w:eastAsia="hr-HR"/>
        </w:rPr>
      </w:r>
    </w:p>
    <w:p>
      <w:pPr>
        <w:pStyle w:val="Normal"/>
        <w:jc w:val="center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  <w:t>Članak 2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 xml:space="preserve">Etički kodeks sadrži pravila dobrog ponašanja službenika i namještenika Jedinstvenog upravnog odjela Općine Šandrovac </w:t>
      </w:r>
      <w:r>
        <w:rPr>
          <w:color w:val="000000"/>
          <w:lang w:val="en-US"/>
        </w:rPr>
        <w:t>(u daljnjem tekstu: zaposlenici Općine Šandrovac)</w:t>
      </w:r>
      <w:r>
        <w:rPr/>
        <w:t xml:space="preserve"> u odnosima s građanima, udrugama, drugim tijelima lokalne i područne (regionalne) samouprave i tijelima državne uprave, sredstvima javnog priopćavanja, ustanovama, trgovačkim društvima, drugim pravnim osobama </w:t>
      </w:r>
      <w:r>
        <w:rPr>
          <w:iCs/>
        </w:rPr>
        <w:t>(u daljnjem tekstu: javnost)</w:t>
      </w:r>
      <w:r>
        <w:rPr/>
        <w:t>, kao i u međusobnim odnosima službenika i namještenika.</w:t>
      </w:r>
    </w:p>
    <w:p>
      <w:pPr>
        <w:pStyle w:val="Normal"/>
        <w:ind w:firstLine="708"/>
        <w:jc w:val="both"/>
        <w:rPr>
          <w:color w:val="000000"/>
          <w:lang w:val="en-US" w:eastAsia="hr-HR"/>
        </w:rPr>
      </w:pPr>
      <w:r>
        <w:rPr>
          <w:color w:val="000000"/>
          <w:lang w:val="en-US" w:eastAsia="hr-HR"/>
        </w:rPr>
      </w:r>
    </w:p>
    <w:p>
      <w:pPr>
        <w:pStyle w:val="Normal"/>
        <w:jc w:val="center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  <w:t>Članak 3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U obavljanju poslova koji su im određeni zakonom i drugim propisima, službenici i namještenici dužni su pridržavati se odredaba Etičkog kodeksa.</w:t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emeljna načela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Članak 4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U obavljanju svojih dužnosti službenici i namještenici su dužni pridržavati se slijedećih načela:- zakonitosti, - nediskriminacije i ravnopravnosti, - učinkovitosti, - ekonomičnosti,- primjerenosti, - dosljednosti, - objektivnosti i nepristranosti, - dostupnosti informacijama (otvorenosti)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>
          <w:color w:val="000000"/>
          <w:lang w:val="en-US"/>
        </w:rPr>
      </w:pPr>
      <w:r>
        <w:rPr/>
        <w:t>U obavljanju svojih dužnosti službenici i namještenici su dužni pridržavati se i slijedećih načela smjernica posebic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lang w:val="en-US"/>
        </w:rPr>
        <w:t></w:t>
      </w:r>
      <w:r>
        <w:rPr>
          <w:color w:val="000000"/>
          <w:lang w:val="en-US"/>
        </w:rPr>
        <w:t>Izbjegavanje i prevencija sukoba interesa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lang w:val="en-US"/>
        </w:rPr>
        <w:t>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Odgovorno upravljanje imovinom, poslovnim financijama i postupkom nabave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lang w:val="en-US"/>
        </w:rPr>
        <w:t>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ovjerljivost osobnih podataka i informacij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lang w:val="en-US"/>
        </w:rPr>
        <w:t>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zbjegavanje primanja i davanja darova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. ZAŠTITA OSOBNOG UGLEDA I UGLEDA SLUŽBE</w:t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U obavljanju dužnosti i ponašanjem na javnom mjestu službenici i namještenici dužni su paziti da umanje osobni ugled i povjerenje građana u javnu službu.</w:t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Službenici i namještenici trebaju primjerenim ponašanjem i primjerenim odijevanjem pridonositi ugledu javne službe koju obavljaju.</w:t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 xml:space="preserve">Službenici i namještenici se ne smiju svojim položajem koristiti na štetu Općine Šandrovac ili na štetu javnosti, niti zahtijevati bilo koje pogodnosti za rad koji su dužni obavljati. </w:t>
      </w:r>
    </w:p>
    <w:p>
      <w:pPr>
        <w:pStyle w:val="StandardWeb"/>
        <w:shd w:fill="FFFFFF" w:val="clear"/>
        <w:spacing w:before="0" w:after="0"/>
        <w:ind w:left="57" w:right="57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Svojim opredjeljenjem moraju biti uzor i boriti se protiv bilo kakvog oblika narušavanja ugleda Opć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Službenici Općine Šandrovac dužni su biti na usluzi građanima i drugim osobama navedenim u članku 1. ove odluke u ostvarivanju njihovih prava i interesa zasnovanih na zakonu i drugim propisima te pružati kvalitetne uslu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ind w:firstLine="708"/>
        <w:jc w:val="both"/>
        <w:rPr/>
      </w:pPr>
      <w:r>
        <w:rPr/>
        <w:t>Službenik Općine Šandrovac ne smije u obavljanju privatnih poslova koristiti autoritet radnog mjesta na koje je raspoređ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DNOS SLUŽBENIKA PREMA GRAĐAN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U odnosu prema građanima službenici i namještenici dužni su postupati profesionalno, nepristrano i pristojno.</w:t>
        <w:br/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Službenik u obavljanju dužnosti primjenjuje stručno znanje na takav način da građanima pomaže u ostvarivanju njihovih prava, postupajući pritom u skladu s načelom zakonitosti i načelom zaštite javnog interesa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U službenom ophođenju s građanima službenik i namještenik se služi hrvatskim jezikom i razumljivim rječnikom.</w:t>
      </w:r>
    </w:p>
    <w:p>
      <w:pPr>
        <w:pStyle w:val="StandardWeb"/>
        <w:shd w:fill="FFFFFF" w:val="clear"/>
        <w:spacing w:before="0" w:after="0"/>
        <w:ind w:left="57" w:right="57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U ophođenju s javnošću službenici i namještenici će uvijek postupati na objektivan i nepristran način i neće se rukovoditi osobnim interesima ili interesima neke interesne skupine.</w:t>
      </w:r>
    </w:p>
    <w:p>
      <w:pPr>
        <w:pStyle w:val="StandardWeb"/>
        <w:shd w:fill="FFFFFF" w:val="clear"/>
        <w:spacing w:before="0" w:after="0"/>
        <w:ind w:left="57" w:right="57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Službenik i namještenik postupa jednako prema svim građanima, bez diskriminacije ili povlašćivanja na osnovi dobi, nacionalnosti, etničke ili socijalne pripadnosti, jezičnog i rasnog podrijetla, političkih ili vjerskih uvjerenja ili sklonosti, invalidnosti, obrazovanja, socijalnog položaja, spola, bračnog ili obiteljskog statusa, spolne orijentacije ili na bilo kakvoj drugoj osnovi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Službenik postupa s posebnom pažnjom prema osobama s invaliditetom i drugim osobama s posebnim potrebama.</w:t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U ophođenju s javnošću službenici i namještenici se moraju ponašati kulturno i svakoj osobi pristupati s dužnim poštovanjem, a ne ignoriranjem i omalovažavanjem, a osobito ne vrijeđanjem i isticanjem nadmoćnosti ili bilo kojega drugog oblika arogan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/>
        <w:t>Općinskim službenicima i namještenicima zabranjeno je zahtijevati ili primati darove za osobnu korist, korist obitelji ili organizacije, radi povoljnog rješenja predmeta koji se vodi pred upravni tijelom Općine kao i davati darove i bilo kakve koristi službeniku u drugim tijelima državne odnosno javne vlasti ili njegovom srodniku radi ostvarivanja vlastite ko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ind w:firstLine="708"/>
        <w:jc w:val="both"/>
        <w:rPr/>
      </w:pPr>
      <w:r>
        <w:rPr/>
        <w:t>Službenici i namještenici Općine Šandrovac u odnosu prema građanima dužni su postupati u interesu Općine Šandrovac pružajući građanima kvalitetnu i stručnu pomoć.</w:t>
        <w:br/>
      </w:r>
    </w:p>
    <w:p>
      <w:pPr>
        <w:pStyle w:val="Normal"/>
        <w:ind w:firstLine="708"/>
        <w:jc w:val="both"/>
        <w:rPr/>
      </w:pPr>
      <w:r>
        <w:rPr/>
        <w:t>U obavljanju poslova i zadataka službenici Općine Šandrovac dužni su neukoj stranci pružiti pomoć u ostvarivanju njenih prava. Službenik Općine Šandrovac obvezan je pružiti javnosti sve potrebne informacije o obavljenim poslovima, sukladno propisima kojima se uređuje pravo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ind w:firstLine="708"/>
        <w:jc w:val="both"/>
        <w:rPr/>
      </w:pPr>
      <w:r>
        <w:rPr/>
        <w:t>Službenici Općine Šandrovac dužni su zaštiti privatnost i osobne podatke do kojih dođu u radu te sukladno propisima čuvati povjerljivost predm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MEĐUSOBNI ODNOSI SLUŽBENIKA I NAMJEŠT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Međusobni odnosi službenika temelje se na uzajamnom poštivanju, povjerenju, suradnji, pristojnosti i strpljenju.</w:t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Službenik i namještenik ne ometa druge službenike i namještenike u obavljanju njihovih dužnosti.</w:t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Službenici i namještenici međusobno razmjenjuju mišljenja i informacije o pojedinim stručnim pitanjima, te surađuju u izvršavanju svojih dužnosti.</w:t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ind w:firstLine="708"/>
        <w:jc w:val="both"/>
        <w:rPr/>
      </w:pPr>
      <w:r>
        <w:rPr/>
        <w:t>U Jedinstvenom upravnom odjelu poticat će se timski rad i komunikacija te radni dogovori između službenika izabranih nositelja funkcija u cilju razvijanja kulture razgovora, savjetovanja i unapređenja rada.</w:t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StandardWeb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Nadređeni službenik ili namještenik potiče službenike i namještenike na kvalitetno i učinkovito obavljanje službe, međusobno uvažavanje, poštivanje i suradnju, te primjeren odnos prema građanima.</w:t>
      </w:r>
    </w:p>
    <w:p>
      <w:pPr>
        <w:pStyle w:val="Normal"/>
        <w:ind w:firstLine="708"/>
        <w:jc w:val="both"/>
        <w:rPr/>
      </w:pPr>
      <w:r>
        <w:rPr/>
        <w:t>U cilju kvalitetnog i učinkovitog obavljanja službe čelnik upravnog tijela poticat će službenike na usavršavanje i stjecanje novih znanja i vješ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JAVNI ISTUPI SLUŽ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U svim oblicima javnih nastupa i djelovanja u kojima predstavljaju Jedinstveni upravni odjel, službenici i namještenici iznose stavove Jedinstvenog upravnog odjela, u skladu s propisima, dobivenim ovlastima, stručnim znanjem i odredbama Etičkoga kodeksa.</w:t>
        <w:br/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U javnim nastupima u kojima službenik i namještenik ne predstavlja Jedinstveni upravni odjel, a koji su tematski povezani sa službom, službenik i namještenik ističe da iznosi osobne stavove.</w:t>
        <w:br/>
      </w:r>
    </w:p>
    <w:p>
      <w:pPr>
        <w:pStyle w:val="StandardWeb"/>
        <w:shd w:fill="FFFFFF" w:val="clear"/>
        <w:spacing w:before="0" w:after="0"/>
        <w:ind w:left="57" w:right="57" w:firstLine="651"/>
        <w:jc w:val="both"/>
        <w:rPr/>
      </w:pPr>
      <w:r>
        <w:rPr/>
        <w:t>Pri iznošenju stavova Jedinstvenog upravnog odjela i osobnih stavova, službenik i namještenik pazi na osobni ugled i ugled svoje služb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I. SMJERNICE U OBAVLJANJU DUŽNOSTI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dgovorno upravljanje imovinom, poslovnim financijama i postupkom nabave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Članak 23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aposlenici su dužni štititi cjelovitost, integritet i sigurnost imovine Općine Šandrovac.</w:t>
      </w:r>
    </w:p>
    <w:p>
      <w:pPr>
        <w:pStyle w:val="Normal"/>
        <w:ind w:firstLine="709"/>
        <w:jc w:val="both"/>
        <w:rPr/>
      </w:pPr>
      <w:r>
        <w:rPr>
          <w:color w:val="000000"/>
          <w:lang w:val="de-DE"/>
        </w:rPr>
        <w:t>Zaposlenici su obvezni štititi imovinu i poslovne interese Općine, te su o svakom postupanju koje bi moglo ići na štetu imovine i interesa Općine, dužni obavještavati ovlaštene osobe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aposlenici koji rade na poslovima upravljanja imovinom, financijskim poslovima i poslovima nabave dužni su pridržavati se i dodatnih etičkih načela prema specifičnim standardima struke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aposlenici koji rade na poslovima iz stavka 2. ovog članka dužni su izbjegavati sve pokušaje utjecanja na donošenje objektivnih i nepristranih odluka i u obavljanju poslova postupati odgovorno i s pažnjom dobrog stručnjaka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slovi nabave roba, usluga i radova obavljaju se prema načelu osiguranja očekivane vrijednosti za uloženi novac, temeljem Zakona o javnoj nabavi i pozitivnih zakona Republike Hrvatske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čelnik će kao mjeru suzbijanja korupcije i sukoba interesa donijeti i posebna pravila kojima se reguliraju obveze i odgovornosti svih osoba koje sudjeluju u pripremi i provedbi nabave te izvršenju ugovora o nabavi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Članak 24.</w:t>
      </w:r>
    </w:p>
    <w:p>
      <w:pPr>
        <w:pStyle w:val="Default"/>
        <w:ind w:firstLine="709"/>
        <w:jc w:val="both"/>
        <w:rPr/>
      </w:pPr>
      <w:r>
        <w:rPr/>
        <w:t xml:space="preserve">Zaposlenik je obvezan da sredstva rada (aparate, uređaje, materijale i dr.) koristi prema njihovoj  namjeni, tehničkim uputama ili propisima. </w:t>
      </w:r>
    </w:p>
    <w:p>
      <w:pPr>
        <w:pStyle w:val="Default"/>
        <w:ind w:firstLine="709"/>
        <w:jc w:val="both"/>
        <w:rPr/>
      </w:pPr>
      <w:r>
        <w:rPr/>
        <w:t xml:space="preserve">Zaposlenik je dužan brinuti se o tekućem održavanju sredstava kojim se koristi u radu i pravovremeno obavještavati neposrednog  o kvarovima, oštećenjima ili gubitku (nestanku) sredstava. </w:t>
      </w:r>
    </w:p>
    <w:p>
      <w:pPr>
        <w:pStyle w:val="Default"/>
        <w:ind w:firstLine="709"/>
        <w:jc w:val="both"/>
        <w:rPr/>
      </w:pPr>
      <w:r>
        <w:rPr/>
        <w:t xml:space="preserve">Zaposlenik ne smije koristiti sredstva rada za obavljanje privatnih poslova, posuđivati ih ili odnositi iz prostorija Poslodavca, bez odobrenja ovlaštenih radnika. </w:t>
      </w:r>
    </w:p>
    <w:p>
      <w:pPr>
        <w:pStyle w:val="Default"/>
        <w:ind w:firstLine="709"/>
        <w:jc w:val="both"/>
        <w:rPr/>
      </w:pPr>
      <w:r>
        <w:rPr/>
        <w:t xml:space="preserve">Nenamjensko ili neracionalno korištenje, korištenje za neposlovne svrhe te savjesno nepridržavanje tehničkih uputa ili propisa za upotrebu sredstava rada, mogu biti razlogom za redoviti otkaz ugovora o radu, zbog skrivljenog ponašanja radnika. </w:t>
      </w:r>
    </w:p>
    <w:p>
      <w:pPr>
        <w:pStyle w:val="Default"/>
        <w:ind w:firstLine="709"/>
        <w:jc w:val="both"/>
        <w:rPr/>
      </w:pPr>
      <w:r>
        <w:rPr/>
        <w:t xml:space="preserve">Neovlaštena posudba, namjerno izazivanje kvarova ili oštećenja, samovlasno otuđivanje sredstava rada, pronevjera novca, materijala i sl. mogu biti razlogom za izvanredni otkaz ugovora o radu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Članak 2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Iz poslovnih se prostorija ne smiju odnositi poslovni dokumenti, izvodi iz poslovne dokumentacije, preslike, crteži, obrasci i slično bez odobrenja ovlaštene osob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Zaposlenicima je zabranjen pristup imovini društva izvan radnog vremena, osim u slučaju više sile ili druge neogodive okolnosti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Tajnost osobnih i poslovnih podataka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/>
      </w:pPr>
      <w:r>
        <w:rPr>
          <w:b/>
          <w:bCs/>
        </w:rPr>
        <w:t>Članak 26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sobni podaci o zaposlenicima i kandidatima za radna mjesta u Općini, kao i podaci i informacije o kojima Općina vodi službene evidencije, zatim podaci o dobavljačima i drugim poslovima ili partnerima, dobiveni izravnim ili neizravnim putem, povjerljivi su i štite se sukladno važećim zakonskim propisima i aktima Općine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Sva značajna pitanja kojima raspolaže Općina Šandrovac, bilo poslovne ili osobne naravi, pojedinosti organizacije i ustroja, kao i poslovni postupci u kojima zaposlenici koriste određene podatke u obavljanju svojih radnih zadataka smatraju se poslovnom tajnom.</w:t>
      </w:r>
    </w:p>
    <w:p>
      <w:pPr>
        <w:pStyle w:val="Default"/>
        <w:ind w:firstLine="709"/>
        <w:jc w:val="both"/>
        <w:rPr/>
      </w:pPr>
      <w:r>
        <w:rPr/>
        <w:t xml:space="preserve">Zaposlenik je dužan bez obzira na način saznanja, čuvati podatke o: razvojnim programima, planovima rada i poslovanju, tehničko - tehnološkim rješenjima i postupcima, , stanju osnovnih i obrtnih sredstava, mjerama tehničke i fizičke zaštite objekata i druge imovine, te druge podatke koji se smatraju poslovnom tajnom. </w:t>
      </w:r>
    </w:p>
    <w:p>
      <w:pPr>
        <w:pStyle w:val="Default"/>
        <w:ind w:firstLine="709"/>
        <w:jc w:val="both"/>
        <w:rPr/>
      </w:pPr>
      <w:r>
        <w:rPr/>
        <w:t xml:space="preserve">Zaposlenik ne smije priopćiti trećoj osobi podatke koji se smatraju poslovnom tajnom, niti iz poslovnih prostorija Poslodavca odnositi projektnu, tehničko - tehnološku i drugu poslovnu dokumentaciju, bez odobrenja ovlaštene osobe u Općini. </w:t>
      </w:r>
    </w:p>
    <w:p>
      <w:pPr>
        <w:pStyle w:val="Default"/>
        <w:ind w:firstLine="709"/>
        <w:jc w:val="both"/>
        <w:rPr/>
      </w:pPr>
      <w:r>
        <w:rPr/>
        <w:t xml:space="preserve">Zaposlenik ne smije od poslovnih partnera ili osoba s kojima održava poslovne veze, kao i od podređenih radnika, primati poklone veće vrijednosti, niti poslovne veze koristiti za vlastiti probitak. </w:t>
      </w:r>
    </w:p>
    <w:p>
      <w:pPr>
        <w:pStyle w:val="Default"/>
        <w:ind w:firstLine="709"/>
        <w:jc w:val="both"/>
        <w:rPr/>
      </w:pPr>
      <w:r>
        <w:rPr/>
        <w:t xml:space="preserve">Neovlašteno priopćavanje podataka koji se smatraju poslovnom tajnom bez težih posljedica za rad i poslovanje Poslodavca, mogu biti razlogom za redoviti otkaz ugovora o radu, zbog skrivljenog ponašanja radnika. </w:t>
      </w:r>
    </w:p>
    <w:p>
      <w:pPr>
        <w:pStyle w:val="Default"/>
        <w:ind w:firstLine="709"/>
        <w:jc w:val="both"/>
        <w:rPr/>
      </w:pPr>
      <w:r>
        <w:rPr/>
        <w:t xml:space="preserve">Neovlašteno priopćavanje podataka koji se smatraju poslovnom tajnom s težim posljedicama za rad i poslovanje Poslodavca, primanje mita i neodobreno sklapanje poslova, koji spadaju u djelatnost Poslodavca, za svoj ili tuđi račun, mogu biti razlogom za izvanredni otkaz ugovora o radu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Primanje i davanje darova i ugošćivanje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Članak 27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aposlenici ne smiju primati darove od osoba s kojima su u poslovnom odnosu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znimno, ako se radi o prigodnim darovima simbolične vrijednosti do 500,00 kuna godišnje iz jednog izvora ili prigodnom ugošćivanju,  koji se u poslovnom okruženju smatraju uobičajenim znakom pažnje, primanje darova ili ugošćivanje je dozvoljeno ako se ne dovodi primatelja u obvezujuću ovisnost, ne utječe na sklapanje posla niti stavlja u bilo kakav povlašten položaj, 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čela iz stavka 1. i 2. ovog članka vrijede i za davanje darova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 slučaju sumnje postoji li u navedenom ponašanju/postupku povreda etičkog kodeksa, zaposlenici su dužni postupiti po članku 29. stavku 5. ovog Etičkog Kodeksa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Primjerice </w:t>
      </w:r>
      <w:r>
        <w:rPr>
          <w:color w:val="000000"/>
        </w:rPr>
        <w:t xml:space="preserve">ne podliježu traženju odobrenja: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rFonts w:eastAsia="Carta"/>
          <w:color w:val="000000"/>
        </w:rPr>
        <w:t>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vremeni objedi s poslovnim partnerim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rFonts w:eastAsia="Carta"/>
          <w:color w:val="000000"/>
        </w:rPr>
        <w:t>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doviti sportski, kazališni i drugi kulturni događaji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rFonts w:eastAsia="Carta"/>
          <w:color w:val="000000"/>
        </w:rPr>
        <w:t>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rugi umjereni i uobičajeni darovi i ugošćavanje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Slično, primanje promidžbenih materijala neznatne vrijednosti, poput olovaka, kalendara i šalica za kavu koji se daruju kupcima bez razlike u pojedinačnim slučajevima ne podliježu traženju odobrenja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imanje i davanje novca i/ili protuusluga najstrože je zabranjeno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Zaposlenici nikad ne smiju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rta"/>
          <w:color w:val="000000"/>
        </w:rPr>
        <w:t>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miti bilo kakav dar ili ugošćavanje koji nisu legalni ili predstavljaju bilo kakvo kršenje zakona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rta"/>
          <w:color w:val="000000"/>
        </w:rPr>
        <w:t>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miti bilo kakav dar u gotovini ili ekvivalentima gotovine (primjerice, darovnice koje se mogu pretvoriti ili razmijeniti za gotovinu), bankovne čekove i uplatnice, investicijske vrijednosnice, prenosive instrumente plaćanja, pozajmice, dionice ili dioničke opcije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rta"/>
          <w:color w:val="000000"/>
        </w:rPr>
        <w:t>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imiti ili tražiti nešto po principu </w:t>
      </w:r>
      <w:r>
        <w:rPr>
          <w:i/>
          <w:iCs/>
          <w:color w:val="000000"/>
        </w:rPr>
        <w:t xml:space="preserve">„quid pro quo“ </w:t>
      </w:r>
      <w:r>
        <w:rPr>
          <w:color w:val="000000"/>
        </w:rPr>
        <w:t>ili kao dio sporazuma o izvršenju neke radnje u zamjenu za dar ili ugošćavanje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rta"/>
          <w:color w:val="000000"/>
        </w:rPr>
        <w:t>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djelovati u bilo kakvom ugošćavanju koje je nedolično, seksualno orijentirano ili na drugi način protivno našoj predanosti uzajamnom uvažavanju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rta"/>
          <w:color w:val="000000"/>
        </w:rPr>
        <w:t>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djelovati u aktivnostima kada znamo da osoba koja pribavlja darove ili ugošćavanje, svojim postupkom krši norme ponašanja svog poslodavca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II. PROVEDBA ETIČKOG KODEKSA I NADZOR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Članak 28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 cilju stvaranja uvjeta za razvoj etičkog ponašanja načelnik Općine je obvezan osigurati sve što je potrebno za provedbu ovog Etičkog kodeksa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vi zaposlenici Općine bez obzira na kojoj se poziciji nalaze i koje poslove obavljaju u svom radu dužni su se pridržavati načela ovog Etičkog kodeksa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štivanje načela ovog Etičkog kodeksa predstavlja opću radnu obvezu sukladno odredbama Pravilnika o radu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poštivanje načela ovog Etičkog kodeksa tretira se s punom pozornošću i povlači odgovornost o kojoj odlučuje načelnik, ovisno o težini povrede, a sukladno odredbama  Zakona o radu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odnošenje prijave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Članak 29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Zaposlenici Općine imaju pravo i dužnost prijavljivati poslovanje i ponašanje koje je protivno odredbama ovog Etičkog kodeksa, </w:t>
      </w:r>
      <w:r>
        <w:rPr>
          <w:color w:val="000000"/>
        </w:rPr>
        <w:t>u slučaju da otkriju počinjenu nepravilnost i/ili prijevaru, kao i u slučaju postojanja sumnje na počinjenje nepravilnosti i/ili prijevare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odaci o podnositelju prijave smatraju se povjerljivim podacima u smislu ovog Etičkog kodeksa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dnošenje prijave od strane zaposlenika u dobroj vjeri ne može biti razlogom za njegovo sankcioniranje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kođer, korisnici usluga, poslovni partneri i građani mogu podnijeti prijavu u slučaju sumnje o povredi ovog Etičkog kodeksa uz osiguranu zaštitu tajnosti podataka o podnositelju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Prijave iz stavka 1. i 4. ovog članka podnose se bez odgode Povjereniku za etiku pisanim putem ili elektronski na e-mail adresu: opcina-sandrovac@bj.t-com.hr, objavljenu na web stranici Općine Šandrovac, uz prilaganje </w:t>
      </w:r>
      <w:r>
        <w:rPr>
          <w:color w:val="000000"/>
        </w:rPr>
        <w:t>dokumentacije koja dokazuje počinjenu nepravilnost i/ili prijevaru, kao i dokumentacije iz koje proizlazi sumnja na počinjenje nepravilnosti i/ili prijevare</w:t>
      </w:r>
      <w:r>
        <w:rPr>
          <w:color w:val="000000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Podnositelji su dužni </w:t>
      </w:r>
      <w:r>
        <w:rPr>
          <w:color w:val="000000"/>
        </w:rPr>
        <w:t>sačuvati originalnu dokumentaciju koja dokazuje počinjenu nepravilnost i/ili prijevaru, kao i dokumentaciju iz koje proizlazi sumnja na počinjenje nepravilnosti i/ili prijevare te ju priložiti na uvid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čelnik Općine Šandrovac će posebnom Odlukom imenovati Povjerenika za etiku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III. NADZOR I NADLEŽNOST ZA RJEŠAVANJE PRIJAVA</w:t>
      </w:r>
    </w:p>
    <w:p>
      <w:pPr>
        <w:pStyle w:val="Normal"/>
        <w:shd w:fill="FFFFFF" w:val="clear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Članak 30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dzor nad primjenom ovdje utvrđenih prijava provodi načelnik, a o uočenim povredama obavještava Povjerenika za etiku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vjerenik za etiku je nadležan za rješavanje prijava iz članka 29. ovog Etičkog kodeksa i iz stavka 1. ovog članka, o čemu načelniku podnosi izvješće s obrazloženim mišljenjem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kon utvrđene povrede Etičkog kodeksa, pokreće se postupak za sankcioniranje povrede sukladno članku 28. stavku 4. ovog Etičkog kodeksa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z obzira na način podnošenja prijave, zajamčeno je brzo i učinkovito rješavanje pritužbi s kojim se postupa u povjerenju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vjerenik za etiku tijekom postupka samostalno izvodi dokaze, zaprima pisane izjave zaposlenika na kojega se odnosi pritužba, kao i izjave svjedoka, te prema potrebi izjave korisnika ili radnika koji je podnio pritužbu, traži pisana očitovanja od nadležnih tijela u slučaju sumnje na moguća kaznena djela, te poduzima druge radnje potrebne za utvrđivanje činjeničnog stanja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kon provedenog postupka Povjerenik za etiku predlaže načelniku da donese Odluku koja mora biti u pisanom obliku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ko se u provedenom postupku utvrdi da postoji povreda Etičkog kodeksa , u Odluci će se navesti sve činjenice koje dokazuju da je određeni zaposlenik povrijedio Etički kodeks, te će predložiti načelniku da protiv zaposlenika poduzme mjere zbog povrede iz radnog odnosa, a sve radi sprečavanja daljnjih povreda iz Etičkog kodeksa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ko Povjerenik za etiku utvrdi da ne postoji povreda Etičkog kodeksa, odbit će pritužbu te o tome u pisanom obliku izvijestiti načelnika Općine i podnositelja pritužbe.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lang w:val="en-US"/>
        </w:rPr>
        <w:t xml:space="preserve">IX. </w:t>
      </w:r>
      <w:r>
        <w:rPr>
          <w:b/>
          <w:color w:val="000000"/>
        </w:rPr>
        <w:t xml:space="preserve">UPOZNAVANJE NOVIH ZAPOSLENIKA SA ETIČKIM KODEKSOM </w:t>
        <w:br/>
      </w:r>
      <w:r>
        <w:rPr>
          <w:color w:val="000000"/>
        </w:rPr>
        <w:br/>
      </w:r>
      <w:r>
        <w:rPr>
          <w:b/>
          <w:color w:val="000000"/>
        </w:rPr>
        <w:t xml:space="preserve">                                                                Članak 31. </w:t>
        <w:br/>
      </w:r>
      <w:r>
        <w:rPr>
          <w:color w:val="000000"/>
        </w:rPr>
        <w:br/>
        <w:t xml:space="preserve">           Načelnik Općine Šandrovac ili osoba koju on ovlasti, dužni su upoznati nove zaposlenike s odredbama Etičkoga kodeksa. </w:t>
        <w:br/>
        <w:t xml:space="preserve">           Službenicima i namještenicima biti će uručen primjerak Etičkog kodeksa (fotokopija vjerna originalu).</w:t>
      </w:r>
    </w:p>
    <w:p>
      <w:pPr>
        <w:pStyle w:val="Standard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Službenici i namještenici Jedinstvenog upravnog odjela Općine Šandrovac svojim potpisom na izvornom primjerku potvrđuju da su primili primjerak Etičkog kodeksa, kao i da su upoznati sa sadržajem Etičkog kodeksa.</w:t>
      </w:r>
    </w:p>
    <w:p>
      <w:pPr>
        <w:pStyle w:val="Standard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Stavak 2. i 3. ovog članka odnosi se i na nove službenike i namještenike Jedinstvenog upravnog odjela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X. JAVNOST ETIČKOGA KODEKSA </w:t>
        <w:br/>
      </w:r>
      <w:r>
        <w:rPr>
          <w:color w:val="000000"/>
        </w:rPr>
        <w:br/>
      </w:r>
      <w:r>
        <w:rPr>
          <w:b/>
          <w:color w:val="000000"/>
        </w:rPr>
        <w:t xml:space="preserve">                                                                 Članak 32. </w:t>
        <w:br/>
      </w:r>
      <w:r>
        <w:rPr>
          <w:color w:val="000000"/>
        </w:rPr>
        <w:br/>
        <w:t>Etički kodeks objavit će se na Oglasnoj ploči Općine Šandrovac, u Općinskom glasniku Općine Šandrovac kao i službenoj web stranici općine: www.sandrovac.hr.</w:t>
      </w:r>
    </w:p>
    <w:p>
      <w:pPr>
        <w:pStyle w:val="Normal"/>
        <w:shd w:fill="FFFFFF" w:val="clear"/>
        <w:ind w:left="708" w:firstLine="1"/>
        <w:rPr/>
      </w:pPr>
      <w:r>
        <w:rPr>
          <w:color w:val="000000"/>
        </w:rPr>
        <w:br/>
      </w:r>
      <w:r>
        <w:rPr>
          <w:b/>
          <w:color w:val="000000"/>
        </w:rPr>
        <w:t>XI. PRIJELAZNE I ZAVRŠNE ODREDBE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Članak 3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Na vrata ili na ulaze službenih prostorije treba staviti ime i prezime svakog službenika, njegov stručni naziv i položaj službenika u Jedinstvenom upravnom odjelu Općine Šandrovac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XII. STUPANJE NA SNAGU</w:t>
      </w:r>
    </w:p>
    <w:p>
      <w:pPr>
        <w:pStyle w:val="Normal"/>
        <w:shd w:fill="FFFFFF" w:val="clear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Članak 34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vaj Etički kodeks stupa na snagu osmog dana od dana od dana objave u “Općinskom glasniku Općine Šandrovac” 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Endnote"/>
        <w:ind w:right="40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Općinski načelnik Općine Šandrovac:</w:t>
      </w:r>
    </w:p>
    <w:p>
      <w:pPr>
        <w:pStyle w:val="Endnote"/>
        <w:ind w:right="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"/>
        <w:ind w:right="560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Josip Dekali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11-01/13-03/3</w:t>
      </w:r>
    </w:p>
    <w:p>
      <w:pPr>
        <w:pStyle w:val="Normal"/>
        <w:rPr>
          <w:b/>
          <w:b/>
        </w:rPr>
      </w:pPr>
      <w:r>
        <w:rPr>
          <w:b/>
        </w:rPr>
        <w:t>URBROJ: 2123-05-03-13-1</w:t>
      </w:r>
    </w:p>
    <w:p>
      <w:pPr>
        <w:pStyle w:val="Normal"/>
        <w:rPr>
          <w:b/>
          <w:b/>
        </w:rPr>
      </w:pPr>
      <w:r>
        <w:rPr>
          <w:b/>
        </w:rPr>
        <w:t>U Šandrovcu, 21.06.2013. godin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Na temelju članka 58. Statuta Općine Šandrovac („Općinski glasnik Općine Šandrovac“ broj 32 od 19.03.2013,), a u svezi s člankom 3. Zakona o fiskalnoj odgovornosti ("Narodne novine", br. 139/10), o</w:t>
      </w:r>
      <w:r>
        <w:rPr>
          <w:color w:val="000000"/>
          <w:lang w:val="en-US" w:eastAsia="hr-HR"/>
        </w:rPr>
        <w:t>pćinski načelnik  Općine Šandrovac, nakon savjetovanja sa službenicima Jedinstvenog upravnog odjela Općine Šandrovac</w:t>
      </w:r>
      <w:r>
        <w:rPr/>
        <w:t xml:space="preserve"> dana 21.06.2013. godine donosi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DLUKU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 imenovanju Povjerenika za etiku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pćine Šandrovac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Za Povjerenika za etiku Općine Šandrovac imenuje se Ivana Fočić, dipl.iur., pročelnica Jedinstvenog upravnog odjela Općine Šandrovac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užnosti Povjerenika za etiku Općine Šandrovac propisane su Etičkim Kodeksom Općine Šandrovac od 21.06.2013. godine.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Ova Odluka stupa na snagu osmog dana od dana donošenja, a objavit će se u “Općinskom glasniku Općine Šandrovac” i na web stranici općine Šandrovac http://www.sandrovac.hr.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U Šandrovcu, 21.06.2013.g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Endnote"/>
        <w:ind w:right="40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Općinski načelnik Općine Šandrovac:</w:t>
      </w:r>
    </w:p>
    <w:p>
      <w:pPr>
        <w:pStyle w:val="Endnote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Endnote"/>
        <w:ind w:right="560" w:hanging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Josip Dekalić</w:t>
      </w:r>
    </w:p>
    <w:p>
      <w:pPr>
        <w:pStyle w:val="Endnote"/>
        <w:ind w:right="5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eastAsia="Batang;ąŮĹÁ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>
      <w:suppressAutoHyphens w:val="false"/>
      <w:textAlignment w:val="auto"/>
    </w:pPr>
    <w:rPr>
      <w:rFonts w:eastAsia="Batang;ąŮĹÁ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5:00Z</dcterms:created>
  <dc:creator>Korisnik</dc:creator>
  <dc:description/>
  <cp:keywords/>
  <dc:language>en-US</dc:language>
  <cp:lastModifiedBy>Danijel</cp:lastModifiedBy>
  <cp:lastPrinted>2015-04-09T09:50:00Z</cp:lastPrinted>
  <dcterms:modified xsi:type="dcterms:W3CDTF">2015-05-29T09:35:00Z</dcterms:modified>
  <cp:revision>2</cp:revision>
  <dc:subject/>
  <dc:title>      </dc:title>
</cp:coreProperties>
</file>