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ACI O PRIJAVLJENOJ/UOČENOJ NEPRAVILNOSTI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predme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Oznaka pismena (KLASA, URBROJ, brojčana oznaka ili sl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Datum primitka prijave/uočavanja nepravilnost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/>
          <w:b/>
        </w:rPr>
        <w:t xml:space="preserve">III.  Podaci o </w:t>
      </w:r>
      <w:r>
        <w:rPr/>
        <w:t>nepravil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</w:rPr>
              <w:t>6. Način utvrđivanja nepravil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422287488"/>
            <w:bookmarkStart w:id="1" w:name="__Fieldmark__0_342228748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prijavljena nepravilnos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3422287488"/>
            <w:bookmarkStart w:id="3" w:name="__Fieldmark__1_342228748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uočena nepravilnost 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3422287488"/>
            <w:bookmarkStart w:id="5" w:name="__Fieldmark__2_342228748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uočena nepravilnost po provedenim provjerama Izjave o fiskalnoj odgovornos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7. Način primitka obavijesti o prijavljenoj nepravilnosti (odgovoriti ako je na pitanje 6. odgovoreno a. prijavljena nepravilno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3422287488"/>
            <w:bookmarkStart w:id="7" w:name="__Fieldmark__3_342228748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osobno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3422287488"/>
            <w:bookmarkStart w:id="9" w:name="__Fieldmark__4_342228748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telefon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3422287488"/>
            <w:bookmarkStart w:id="11" w:name="__Fieldmark__5_342228748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fax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3422287488"/>
            <w:bookmarkStart w:id="13" w:name="__Fieldmark__6_3422287488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. pismeno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3422287488"/>
            <w:bookmarkStart w:id="15" w:name="__Fieldmark__7_3422287488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. e-mail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3422287488"/>
            <w:bookmarkStart w:id="17" w:name="__Fieldmark__8_3422287488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. ostalo, navesti način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8. Anonimna prijav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odgovoriti ako je na pitanje 6. odgovoreno a. prijavljena nepravilno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0_3422287488"/>
            <w:bookmarkStart w:id="19" w:name="__Fieldmark__10_3422287488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1_3422287488"/>
            <w:bookmarkStart w:id="21" w:name="__Fieldmark__11_3422287488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9. Kratki opis nepravilnost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10. Vrsta nepravilnost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2_3422287488"/>
            <w:bookmarkStart w:id="23" w:name="__Fieldmark__12_3422287488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nepravilnost za koju nisu propisane prekršajne odredb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3_3422287488"/>
            <w:bookmarkStart w:id="25" w:name="__Fieldmark__13_3422287488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nepravilnost koja ima obilježje prekršaj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4_3422287488"/>
            <w:bookmarkStart w:id="27" w:name="__Fieldmark__14_3422287488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sumnja na kazneno djel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 Ima li nepravilnost fiskalni učin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5_3422287488"/>
            <w:bookmarkStart w:id="29" w:name="__Fieldmark__15_3422287488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d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6_3422287488"/>
            <w:bookmarkStart w:id="31" w:name="__Fieldmark__16_3422287488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 Procjena fiskalnog učink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odgovoriti ako je na pitanje 11. odgovoreno a. d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3. Datum ili razdoblje kada je nepravilnost nas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4. Kada je nepravilnost uoče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15. Dokazna sredstva (pobrojati te priložiti uz ovaj obrazac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pitnik o fiskalnoj odgovor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brazac testiranja uz pitanje broj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lan otklanjanja slabosti i nepravilnosti za 2012. godin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preslika dopisa i dostav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Akti o dostavi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/>
          <w:b/>
        </w:rPr>
        <w:t xml:space="preserve">IV.  Poduzete mjere po prijavljenoj/uočenoj </w:t>
      </w:r>
      <w:r>
        <w:rPr/>
        <w:t xml:space="preserve"> neprav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 Poduzete mje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7_3422287488"/>
            <w:bookmarkStart w:id="33" w:name="__Fieldmark__17_3422287488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dostava na postupanje nadležnom državnom odvjetništvu</w:t>
            </w:r>
          </w:p>
          <w:p>
            <w:pPr>
              <w:pStyle w:val="Normal"/>
              <w:ind w:left="-108" w:firstLine="108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8_3422287488"/>
            <w:bookmarkStart w:id="35" w:name="__Fieldmark__18_3422287488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dostava na postupanje nadležnoj ustrojstvenoj jedinici u Ministarstvu financija u čijem je djelokrugu proračunski nadzo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9_3422287488"/>
            <w:bookmarkStart w:id="37" w:name="__Fieldmark__19_3422287488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nalog za povrat sredstava u proračun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0_3422287488"/>
            <w:bookmarkStart w:id="39" w:name="__Fieldmark__20_3422287488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. zahtjev za obavljanje proračunskog nadzora radi donošenja rješenja o povratu sredstava u proraču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1_3422287488"/>
            <w:bookmarkStart w:id="41" w:name="__Fieldmark__21_3422287488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. nalog za otklanjanje nepravilnost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2_3422287488"/>
            <w:bookmarkStart w:id="43" w:name="__Fieldmark__22_3422287488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. ostalo, navesti: 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. Ostale informacije/napomene vezane za prijavu/uočavanje nepravilnost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 Datum slanja obavijesti osobi koja je prijavila  nepravilnost  o poduzetim mjerama (odgovoriti ako je na pitanje 6. odgovoreno a. prijavljena nepravilnos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        /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bookmarkStart w:id="44" w:name="OLE_LINK1"/>
            <w:bookmarkEnd w:id="44"/>
            <w:r>
              <w:rPr>
                <w:rFonts w:cs="Arial"/>
                <w:bCs/>
              </w:rPr>
              <w:t>Potpis čelnika obveznika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jesto i datum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androvac 27.01.2017. godine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3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AĆENJE POSTUPANJA PO PODUZETIM MJERAMA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predmetu</w:t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Oznaka pismena (KLASA, URBROJ, brojčana oznaka ili sl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Datum primitka prijave/uočavanja nepravilnost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I.  Praćenje tijeka postupk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formacije o praćenju tijeka postupka*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* dopisi upućeni nadležnim tijelima i primljeni od nadležnih tijela, izvješća, rješenja, uplate i sl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4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osobi zaduženoj za nepravilnosti</w:t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Ime i prezim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vana Fočić dipl.iu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Telefo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3/874-1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Fax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3/874-3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E-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cina-sandrovac@bj.t-com.h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VJEŠĆE O NEPRAVILNOSTIM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A RAZDOBLJE OD 1.01.2016. DO 31.12.2016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I.  Podaci o nepravilnosti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011"/>
        <w:gridCol w:w="3086"/>
      </w:tblGrid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Oznaka pismena (KLASA, URBROJ, brojčana oznaka ili sl.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4. iz Podataka o prijavljenoj/uočenoj nepravilnos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1. Datum primitka prijave/uočavanja nepravilnos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5. iz Podataka o prijavljenoj/uočenoj nepravilnos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2. Kratki opis nepravil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redni broj 9. iz Podataka o prijavljenoj/uočenoj nepravilnosti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3. Vrsta nepravilnos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0. iz Podataka o prijavljenoj/uočenoj nepravilnosti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4. Procjena fiskalnog učink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2. iz Podataka o prijavljenoj/uočenoj nepravilnosti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5. Poduzete mjer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6. iz Podataka o prijavljenoj/uočenoj nepravilnosti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6. Praćenje postupanja po poduzetim mjeram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čka III. iz Praćenja postupanja po poduzetim mjerama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avesti dopise upućene nadležnim tijelima i primljene od nadležnih tijela, izvješća, rješenja, uplate i sl.]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7743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Grafikeoznake2">
    <w:name w:val="Grafičke oznake 2"/>
    <w:basedOn w:val="Normal"/>
    <w:qFormat/>
    <w:pPr>
      <w:widowControl w:val="false"/>
      <w:numPr>
        <w:ilvl w:val="0"/>
        <w:numId w:val="3"/>
      </w:numPr>
      <w:tabs>
        <w:tab w:val="clear" w:pos="708"/>
      </w:tabs>
      <w:ind w:left="0" w:hanging="0"/>
      <w:jc w:val="both"/>
      <w:textAlignment w:val="baseline"/>
    </w:pPr>
    <w:rPr>
      <w:szCs w:val="20"/>
      <w:lang w:val="en-GB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o1">
    <w:name w:val="edo 1"/>
    <w:basedOn w:val="Normal"/>
    <w:qFormat/>
    <w:pPr>
      <w:tabs>
        <w:tab w:val="clear" w:pos="708"/>
        <w:tab w:val="left" w:pos="612" w:leader="none"/>
        <w:tab w:val="left" w:pos="720" w:leader="none"/>
      </w:tabs>
      <w:ind w:left="612" w:hanging="720"/>
    </w:pPr>
    <w:rPr>
      <w:rFonts w:ascii="Arial" w:hAnsi="Arial" w:cs="Arial"/>
      <w:i/>
      <w:sz w:val="20"/>
      <w:lang w:val="sl-SI" w:eastAsia="en-US"/>
    </w:rPr>
  </w:style>
  <w:style w:type="paragraph" w:styleId="Abc1">
    <w:name w:val="abc 1"/>
    <w:basedOn w:val="Normal"/>
    <w:qFormat/>
    <w:pPr>
      <w:tabs>
        <w:tab w:val="clear" w:pos="708"/>
        <w:tab w:val="left" w:pos="612" w:leader="none"/>
      </w:tabs>
      <w:ind w:left="612" w:hanging="431"/>
      <w:jc w:val="both"/>
    </w:pPr>
    <w:rPr>
      <w:rFonts w:ascii="Arial" w:hAnsi="Arial" w:cs="Arial"/>
      <w:sz w:val="20"/>
      <w:lang w:val="sl-SI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4:00Z</dcterms:created>
  <dc:creator>ikurjan</dc:creator>
  <dc:description/>
  <cp:keywords/>
  <dc:language>en-US</dc:language>
  <cp:lastModifiedBy>Korisnik</cp:lastModifiedBy>
  <cp:lastPrinted>2016-03-31T11:55:00Z</cp:lastPrinted>
  <dcterms:modified xsi:type="dcterms:W3CDTF">2017-01-27T10:33:00Z</dcterms:modified>
  <cp:revision>11</cp:revision>
  <dc:subject/>
  <dc:title>WD CHU2-21</dc:title>
</cp:coreProperties>
</file>