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osobi zaduženoj za nepravilnosti</w:t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 Ime i prezim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vana Fočić dipl.iu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Telefo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3/874-1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Fax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3/874-3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E-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cina-sandrovac@bj.t-com.h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VJEŠĆE O NEPRAVILNOSTIM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A RAZDOBLJE OD 1.01.2015. DO 31.12.2015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/>
          <w:b/>
        </w:rPr>
        <w:t>III.  Podaci o nepravilnost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598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Oznaka pismena (KLASA, URBROJ, brojčana oznaka ili sl.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4. iz Podataka o prijavljenoj/uočenoj nepravilnost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1. Datum primitka prijave/uočavanja nepravilnos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5. iz Podataka o prijavljenoj/uočenoj nepravilnost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2. Kratki opis nepravil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redni broj 9. iz Podataka o prijavljenoj/uočenoj nepravilnost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3. Vrsta nepravilnos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0. iz Podataka o prijavljenoj/uočenoj nepravilnosti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4. Procjena fiskalnog učin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2. iz Podataka o prijavljenoj/uočenoj nepravilnosti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5. Poduzete mjer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6. iz Podataka o prijavljenoj/uočenoj nepravilnost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6. Praćenje postupanja po poduzetim mjeram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čka III. iz Praćenja postupanja po poduzetim mjeram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[navesti dopise upućene nadležnim tijelima i primljene od nadležnih tijela, izvješća, rješenja, uplate i sl.]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Grafikeoznake2">
    <w:name w:val="Grafičke oznake 2"/>
    <w:basedOn w:val="Normal"/>
    <w:qFormat/>
    <w:pPr>
      <w:widowControl w:val="false"/>
      <w:numPr>
        <w:ilvl w:val="0"/>
        <w:numId w:val="3"/>
      </w:numPr>
      <w:tabs>
        <w:tab w:val="clear" w:pos="708"/>
      </w:tabs>
      <w:ind w:left="0" w:hanging="0"/>
      <w:jc w:val="both"/>
      <w:textAlignment w:val="baseline"/>
    </w:pPr>
    <w:rPr>
      <w:szCs w:val="20"/>
      <w:lang w:val="en-GB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o1">
    <w:name w:val="edo 1"/>
    <w:basedOn w:val="Normal"/>
    <w:qFormat/>
    <w:pPr>
      <w:tabs>
        <w:tab w:val="clear" w:pos="708"/>
        <w:tab w:val="left" w:pos="612" w:leader="none"/>
        <w:tab w:val="left" w:pos="720" w:leader="none"/>
      </w:tabs>
      <w:ind w:left="612" w:hanging="720"/>
    </w:pPr>
    <w:rPr>
      <w:rFonts w:ascii="Arial" w:hAnsi="Arial" w:cs="Arial"/>
      <w:i/>
      <w:sz w:val="20"/>
      <w:lang w:val="sl-SI" w:eastAsia="en-US"/>
    </w:rPr>
  </w:style>
  <w:style w:type="paragraph" w:styleId="Abc1">
    <w:name w:val="abc 1"/>
    <w:basedOn w:val="Normal"/>
    <w:qFormat/>
    <w:pPr>
      <w:tabs>
        <w:tab w:val="clear" w:pos="708"/>
        <w:tab w:val="left" w:pos="612" w:leader="none"/>
      </w:tabs>
      <w:ind w:left="612" w:hanging="431"/>
      <w:jc w:val="both"/>
    </w:pPr>
    <w:rPr>
      <w:rFonts w:ascii="Arial" w:hAnsi="Arial" w:cs="Arial"/>
      <w:sz w:val="20"/>
      <w:lang w:val="sl-SI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0:00Z</dcterms:created>
  <dc:creator>ikurjan</dc:creator>
  <dc:description/>
  <dc:language>en-US</dc:language>
  <cp:lastModifiedBy>Korisnik</cp:lastModifiedBy>
  <cp:lastPrinted>2015-06-30T07:28:00Z</cp:lastPrinted>
  <dcterms:modified xsi:type="dcterms:W3CDTF">2016-07-19T07:22:00Z</dcterms:modified>
  <cp:revision>3</cp:revision>
  <dc:subject/>
  <dc:title>WD CHU2-21</dc:title>
</cp:coreProperties>
</file>