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u w:val="single"/>
        </w:rPr>
      </w:pPr>
      <w:r>
        <w:rPr>
          <w:i/>
          <w:u w:val="single"/>
        </w:rPr>
        <w:t>Obrazac 1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ZA ISTICANJE KANDIDATURE ZA ČLANA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SAVJETA MLADIH OPĆINE ŠANDROVAC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567"/>
        <w:rPr>
          <w:b/>
          <w:b/>
        </w:rPr>
      </w:pPr>
      <w:r>
        <w:rPr>
          <w:b/>
        </w:rPr>
        <w:t>PODACI O PREDLAGA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A/SJ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/>
        <w:t>U slučaju kad je predlagatelj neformalna skupina mladih navesti adresu i telefon osobe na red. broju 1. obrasca 3 Popis mladih neformalne skupine mladih koja ističe kandidaturu za člana Savjeta mladih Općine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KANDIDATU ZA ČL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59"/>
      </w:tblGrid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AVIŠT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O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STATUS</w:t>
            </w:r>
            <w:r>
              <w:rPr>
                <w:b/>
                <w:vertAlign w:val="subscript"/>
              </w:rPr>
              <w:t xml:space="preserve">                                                                         (učenik, student, zaposlenik, dr.)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RAZOVANJE: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O OBRAZLOŽENJE PRIJEDLO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životopis kandidat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ratko izložiti razloge za kandidaturu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Napomena: Općina Šandrovac će s osobnim podacima postupati sukladno Zakonu o provedbi Opće uredbe o zaštiti podataka („Narodne novine“ broj 42/18).</w:t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Za maloljetne kandidate obavezna je suglasnost roditelja o kandidaturi.</w:t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Ako je podnositelj zahtjeva udruga, prilaže se izvadak iz odgovarajućeg registra udrug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rPr/>
      </w:pPr>
      <w:r>
        <w:rPr>
          <w:b/>
        </w:rPr>
        <w:tab/>
        <w:t>PREDLAGATELJ</w:t>
      </w: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potpis ovlaštene osobe i pečat)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0:00Z</dcterms:created>
  <dc:creator>skorica</dc:creator>
  <dc:description/>
  <cp:keywords/>
  <dc:language>en-US</dc:language>
  <cp:lastModifiedBy>IVANA FOCIC</cp:lastModifiedBy>
  <cp:lastPrinted>2016-01-21T12:32:00Z</cp:lastPrinted>
  <dcterms:modified xsi:type="dcterms:W3CDTF">2023-12-12T10:46:00Z</dcterms:modified>
  <cp:revision>4</cp:revision>
  <dc:subject/>
  <dc:title>PRIJAVNICA</dc:title>
</cp:coreProperties>
</file>