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604-01/18-03/1</w:t>
      </w:r>
    </w:p>
    <w:p>
      <w:pPr>
        <w:pStyle w:val="Normal"/>
        <w:rPr/>
      </w:pPr>
      <w:r>
        <w:rPr>
          <w:b/>
          <w:sz w:val="22"/>
          <w:szCs w:val="22"/>
        </w:rPr>
        <w:t>URBROJ:2123-05-03-18-26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 Šandrovcu,  22.10.2018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 temelju članka 7. stavka 2. Odluke o isplati jednokratne novčane pomoći studentima sa područja Općine Šandrovac u 2018. godini (“Općinski glasnik Općine Šandrovac“ broj 6/2017.)  i članka 58. Statuta Općine Šandrovac  (“Općinski glasnik” Općine Šandrovac broj 2/2018.) Općinski načelnik općine Šandrovac dana 22.10.2018. donio je sljedeću: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dodjeli i isplati jednokratnih novčanih pomoći studentim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sa područja Općine Šandrovac u 2018. godin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avo na isplatu jednokratne novčane pomoći studentima sa područja Općine Šandrovac u 2018. godini u jednokratnom iznosu od 1.000,00 kuna, povodom Javnog poziva za dodjelu novčane pomoći studentima sa područja Općine Šandrovac  za akademsku godinu 2017./2018. (KLASA:604-01/18-03/1, URBROJ:2123-05-03-18-2 od 14.08.2018.), koji je produljen do 15.10.2018. godine (KLASA:604-01/18-03/1, URBROJ:2123-05-03-18-23 od 14.09.2018.), </w:t>
      </w:r>
      <w:r>
        <w:rPr/>
        <w:t xml:space="preserve"> ostvarili su sljedeći studenti sa područja općine Šandrovac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2"/>
        <w:gridCol w:w="2977"/>
        <w:gridCol w:w="2126"/>
      </w:tblGrid>
      <w:tr>
        <w:trPr>
          <w:trHeight w:val="25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</w:tr>
      <w:tr>
        <w:trPr>
          <w:trHeight w:val="27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RO OSMAK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ogorska 4,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19427034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ARINA OSMAK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 Šandrovac 1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6194235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DRIJANA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1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5516361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BINA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1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18666324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GORAN DRV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jelovarska 13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3259798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ONIA POL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nogradska 10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6172631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JA SABADŽ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34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23149854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MAGOJ ČU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sovac 182 A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7021010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INA HALAU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58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8672134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STJEPAN  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elovarska 12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332015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ANA BEDE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k 4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4391980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NESSA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1,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76356952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BRINA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1,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13235144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IP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1,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90464431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IKA KRASNIQ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94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9534807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A ŠOSTAR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jani 3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79607247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NETINA DERG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elovarska 21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49225509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ALIJA PLEŠ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jelovarska 19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0227509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UNO PINT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k 3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6759047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DR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k 88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696460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ab/>
        <w:t>Prigovor se podnosi putem pošte ili se predaje u pisarnici JUO Općine Šandrovac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dluka po prigovoru mora biti obrazložena i u pisanom obliku dostavljena pristupniku u roku od 30 dana od podnošenj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Članak 3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ab/>
        <w:t>Sa studentima iz članka 1. ove Odluke  sklopiti će se  Ugovor o dodijeli pomoć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govor o dodijeli jednokratne novčane pomoći sa studentom u ime Općine sklapa Općinski načelnik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4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Pomoć se isplaćuje u roku 30 dana od dana sklapanja Ugovora iz članka 3. ove Odluk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omoć se isplaćuje na žiro-račun, tekući račun ili štednu knjižicu korisnika pomoći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Sredstva novčane pomoći osiguravaju se u Proračunu Općine Šandrovac, na poziciji 37215 (Stipendije i školarine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a Odluka stupa na snagu danom donošenja, a objaviti će se na web stranici Općine Šandrovac www.sandrovac.h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pćinski načelnik općine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Josip Deka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0:00Z</dcterms:created>
  <dc:creator>Korisnik</dc:creator>
  <dc:description/>
  <cp:keywords/>
  <dc:language>en-US</dc:language>
  <cp:lastModifiedBy>Korisnik</cp:lastModifiedBy>
  <cp:lastPrinted>2014-03-05T08:31:00Z</cp:lastPrinted>
  <dcterms:modified xsi:type="dcterms:W3CDTF">2018-10-31T10:12:00Z</dcterms:modified>
  <cp:revision>14</cp:revision>
  <dc:subject/>
  <dc:title/>
</cp:coreProperties>
</file>