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12140" cy="774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943-01/16-03/3</w:t>
      </w:r>
    </w:p>
    <w:p>
      <w:pPr>
        <w:pStyle w:val="Normal"/>
        <w:rPr>
          <w:b/>
          <w:b/>
        </w:rPr>
      </w:pPr>
      <w:r>
        <w:rPr>
          <w:b/>
        </w:rPr>
        <w:t>URBROJ: 2123-05-03-16-8</w:t>
      </w:r>
    </w:p>
    <w:p>
      <w:pPr>
        <w:pStyle w:val="Normal"/>
        <w:rPr/>
      </w:pPr>
      <w:r>
        <w:rPr>
          <w:b/>
        </w:rPr>
        <w:t>U Šandrovcu, 10.11.2016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članka 391. Zakona o vlasništvu i drugim stvarnim pravima („Narodne novine" broj 91/96, 68/98, 127/99, 22/00, 73/00,129/00, 114/01, 79/06, 141/06, 146/08, 38/09, 153/09, 143/12, 152/14) i članka 58. stavka 1. toč. 5. Statuta Općine Šandrovac («Općinski glasnik Općine Šandrovac» br. 32 od 19.03.2013),  nakon provedenog javnog natječaja za prodaju nekretnina u vlasništvu Općine Šandrovac, upisanih u k.o. Šandrovac, k.o. Lasovac i k.o. Ravneš,  KLASA:  940-06/16-03/3, URBROJ: 2123-05-03-16-1 od  26.10.2016. godine, za koji je obavijest objavljena u listu „Bjelovarcu Novom“ dana 29.10.2016. godine, a puni tekst natječaja na web stranici općine Šandrovac </w:t>
      </w:r>
      <w:hyperlink r:id="rId3">
        <w:r>
          <w:rPr>
            <w:rStyle w:val="InternetLink"/>
          </w:rPr>
          <w:t>www.sandrovac.hr</w:t>
        </w:r>
      </w:hyperlink>
      <w:r>
        <w:rPr/>
        <w:t xml:space="preserve"> dana 26.10.2016., na prijedlog </w:t>
      </w:r>
      <w:r>
        <w:rPr>
          <w:rFonts w:eastAsia="TimesNewRoman;Arial Unicode MS"/>
        </w:rPr>
        <w:t xml:space="preserve">Povjerenstva za raspolaganje nekretninama Općine Šandrovac, </w:t>
      </w:r>
      <w:r>
        <w:rPr/>
        <w:t xml:space="preserve">Općinski načelnik Općine Šandrovac  dana 10. studenog 2016. godine donosi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DLUKU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 prihvatu ponude i prodaji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nekretnina </w:t>
      </w:r>
      <w:r>
        <w:rPr>
          <w:b/>
        </w:rPr>
        <w:t>upisanih u  k.o. Šandrovac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autoSpaceDE w:val="false"/>
        <w:rPr/>
      </w:pPr>
      <w:r>
        <w:rPr>
          <w:color w:val="000000"/>
        </w:rPr>
        <w:t>Mirjani Damnjanović, Emanulea Vidovića 7, 10000 Zagreb, OIB: 13571408656 prodaju se nekretnine u vlasništvu Općine Šandrovac izgrađene na adresi</w:t>
      </w:r>
      <w:r>
        <w:rPr>
          <w:color w:val="000000"/>
          <w:lang w:val="pl-PL"/>
        </w:rPr>
        <w:t xml:space="preserve"> Jasenik 12 ,</w:t>
      </w:r>
      <w:r>
        <w:rPr>
          <w:color w:val="000000"/>
        </w:rPr>
        <w:t xml:space="preserve"> Šandrovac, a upisane u: </w:t>
      </w:r>
    </w:p>
    <w:p>
      <w:pPr>
        <w:pStyle w:val="Normal"/>
        <w:rPr/>
      </w:pPr>
      <w:r>
        <w:rPr>
          <w:b/>
          <w:color w:val="000000"/>
        </w:rPr>
        <w:t xml:space="preserve">1. nekretnina upisanih u zk.ul.br. 625,  k.o. Šandrovac, </w:t>
      </w:r>
      <w:r>
        <w:rPr>
          <w:color w:val="000000"/>
        </w:rPr>
        <w:t>koji se sastoji od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k.č.br. 1/41 livada jarak površine 220 čhv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1/42  oranica jarak površine 92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63 kuća i dvor lug  površine 184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63 voće lug  površine  150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88/1/A šuma mekote  površine  86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88/1/B šuma mekote  površine  86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88/2 šuma mekote površine   138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89/1/B šuma mekote  površine  150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111/4 oranica široki jarak  površine 150 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115/1 livada livatke površine 184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115/2 livada livatke površine  83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116/1 livada livatke površine  534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116/2 livada livatke površine  535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117/1 livada livatke površine 31 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117/2 livada livatke površine 52 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118/1 oranica livatke  površine  298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118/2 oranica livatke površine 276 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122 oranica kovačine površine  431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750/8 livada podkućnica površine  497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755 livada spašnik  površine  379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762 livada spašnik površine  190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763 oranica mekote  površine  950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804 oranica stiper površine  550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806 oranica i vinograd stiper površine  660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807 pašnjak stiper  površine  310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819 oranica grabar površine  230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820 oranica grabar površine  330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821 oranica grabar površine  1252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822/A livada grabar  površine  171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934 livada grabar  površine  438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971 oranica jarak površine  1076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983/4 šuma mladine  površine  100 čhv,</w:t>
      </w:r>
    </w:p>
    <w:p>
      <w:pPr>
        <w:pStyle w:val="TextBody"/>
        <w:rPr/>
      </w:pPr>
      <w:r>
        <w:rPr>
          <w:color w:val="000000"/>
          <w:sz w:val="24"/>
        </w:rPr>
        <w:t>- k.č.br. 983/26 šuma mladine površine  462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993 vinograd mladine površine  187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994 vinograd mladine površine  97 čhv,</w:t>
      </w:r>
    </w:p>
    <w:p>
      <w:pPr>
        <w:pStyle w:val="TextBody"/>
        <w:rPr/>
      </w:pPr>
      <w:r>
        <w:rPr>
          <w:i w:val="false"/>
          <w:sz w:val="24"/>
        </w:rPr>
        <w:t>za cijenu od 23.500,00 kuna (slovima:</w:t>
      </w:r>
      <w:r>
        <w:rPr>
          <w:b/>
          <w:i w:val="false"/>
          <w:sz w:val="24"/>
        </w:rPr>
        <w:t xml:space="preserve"> </w:t>
      </w:r>
      <w:r>
        <w:rPr>
          <w:i w:val="false"/>
          <w:color w:val="000000"/>
          <w:sz w:val="24"/>
        </w:rPr>
        <w:t>dvadesetitritisućeipetstotinakunainulalipa</w:t>
      </w:r>
      <w:r>
        <w:rPr>
          <w:b/>
          <w:i w:val="false"/>
          <w:sz w:val="24"/>
        </w:rPr>
        <w:t xml:space="preserve">) </w:t>
      </w:r>
      <w:r>
        <w:rPr>
          <w:i w:val="false"/>
          <w:sz w:val="24"/>
        </w:rPr>
        <w:t xml:space="preserve">plativu u jednokratnom iznosu </w:t>
      </w:r>
      <w:r>
        <w:rPr>
          <w:i w:val="false"/>
          <w:color w:val="000000"/>
          <w:sz w:val="24"/>
        </w:rPr>
        <w:t xml:space="preserve">u roku od 30 dana od dana donošenja ove Odluke </w:t>
      </w:r>
      <w:r>
        <w:rPr>
          <w:i w:val="false"/>
          <w:sz w:val="24"/>
        </w:rPr>
        <w:t>na žiro račun Općine Šandrovac</w:t>
      </w:r>
      <w:r>
        <w:rPr>
          <w:i w:val="false"/>
          <w:color w:val="000000"/>
          <w:sz w:val="24"/>
        </w:rPr>
        <w:t xml:space="preserve">, </w:t>
      </w:r>
      <w:r>
        <w:rPr>
          <w:rFonts w:eastAsia="HelveticaLTSkin29-CondensedBlac"/>
          <w:i w:val="false"/>
          <w:color w:val="000000"/>
          <w:sz w:val="24"/>
        </w:rPr>
        <w:t>IBAN:</w:t>
      </w:r>
      <w:r>
        <w:rPr>
          <w:i w:val="false"/>
          <w:color w:val="000000"/>
          <w:sz w:val="24"/>
          <w:lang w:val="pl-PL"/>
        </w:rPr>
        <w:t xml:space="preserve"> HR3224020061856400002,</w:t>
      </w:r>
      <w:r>
        <w:rPr>
          <w:rFonts w:eastAsia="HelveticaLTSkin29-CondensedRegu"/>
          <w:i w:val="false"/>
          <w:color w:val="000000"/>
          <w:sz w:val="24"/>
        </w:rPr>
        <w:t xml:space="preserve"> </w:t>
      </w:r>
      <w:r>
        <w:rPr>
          <w:rFonts w:eastAsia="HelveticaLTSkin29-CondensedBlac"/>
          <w:i w:val="false"/>
          <w:color w:val="000000"/>
          <w:sz w:val="24"/>
        </w:rPr>
        <w:t>model  HR68, poziv na broj 7722-OIB, svrha: isplata po odluci o prodaji</w:t>
      </w:r>
      <w:r>
        <w:rPr>
          <w:rFonts w:eastAsia="HelveticaLTSkin29-CondensedBlac"/>
          <w:i w:val="false"/>
          <w:color w:val="000000"/>
        </w:rPr>
        <w:t xml:space="preserve">, </w:t>
      </w:r>
      <w:r>
        <w:rPr>
          <w:i w:val="false"/>
          <w:sz w:val="24"/>
        </w:rPr>
        <w:t xml:space="preserve">s time da joj se iznos od 2.500,00 kuna </w:t>
      </w:r>
      <w:r>
        <w:rPr>
          <w:i w:val="false"/>
          <w:color w:val="000000"/>
          <w:sz w:val="24"/>
        </w:rPr>
        <w:t>(slovima: dvijetisućepetstotinakunainulalipa)</w:t>
      </w:r>
      <w:r>
        <w:rPr>
          <w:i w:val="false"/>
          <w:sz w:val="24"/>
        </w:rPr>
        <w:t xml:space="preserve"> jamstvenog pologa uračunava u iznos kupoprodajne cijene</w:t>
      </w:r>
      <w:r>
        <w:rPr>
          <w:bCs/>
          <w:i w:val="false"/>
          <w:sz w:val="24"/>
        </w:rPr>
        <w:t>.</w:t>
      </w:r>
    </w:p>
    <w:p>
      <w:pPr>
        <w:pStyle w:val="TextBody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center"/>
        <w:rPr/>
      </w:pPr>
      <w:r>
        <w:rPr>
          <w:b/>
          <w:i w:val="false"/>
          <w:sz w:val="24"/>
        </w:rPr>
        <w:t>II.</w:t>
      </w:r>
    </w:p>
    <w:p>
      <w:pPr>
        <w:pStyle w:val="Normal"/>
        <w:jc w:val="both"/>
        <w:rPr>
          <w:color w:val="000000"/>
        </w:rPr>
      </w:pPr>
      <w:r>
        <w:rPr/>
        <w:t>ENERGO PROJEKT d.o.o., Petra Zrinskog 11, 43000 Bjelovar, OIB: 50586925857, prodaju se nekretnine u vlasništvu Općine Šandrovac upisane</w:t>
      </w:r>
      <w:r>
        <w:rPr>
          <w:color w:val="000000"/>
        </w:rPr>
        <w:t xml:space="preserve"> u zk.ul.br. 9,  k.o. Šandrovac, koji se sastoji od  k.č.br. 1873/4 pašnjak doline površine 276 čhv, za cijenu od 750,00 kuna (slovima: sedamstopedestkunainulalipa) plativo u jednokratnom iznosu u roku od 30 dana od dana donošenja ove Odluke </w:t>
      </w:r>
      <w:r>
        <w:rPr/>
        <w:t>na žiro račun Općine Šandrovac</w:t>
      </w:r>
      <w:r>
        <w:rPr>
          <w:color w:val="000000"/>
        </w:rPr>
        <w:t xml:space="preserve">, </w:t>
      </w:r>
      <w:r>
        <w:rPr>
          <w:rFonts w:eastAsia="HelveticaLTSkin29-CondensedBlac"/>
          <w:color w:val="000000"/>
        </w:rPr>
        <w:t>IBAN:</w:t>
      </w:r>
      <w:r>
        <w:rPr>
          <w:color w:val="000000"/>
          <w:lang w:val="pl-PL"/>
        </w:rPr>
        <w:t xml:space="preserve"> HR3224020061856400002,</w:t>
      </w:r>
      <w:r>
        <w:rPr>
          <w:rFonts w:eastAsia="HelveticaLTSkin29-CondensedRegu"/>
          <w:color w:val="000000"/>
        </w:rPr>
        <w:t xml:space="preserve"> </w:t>
      </w:r>
      <w:r>
        <w:rPr>
          <w:rFonts w:eastAsia="HelveticaLTSkin29-CondensedBlac"/>
          <w:color w:val="000000"/>
        </w:rPr>
        <w:t>model  HR68, poziv na broj 7722-OIB, svrha: isplata po odluci o prodaji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Kupac iz točke I. i II. je dužan sa općinom Šandrovac u roku od 30 dana od dana donošenja ove Odluke o prihvatu ponude i prodaji nekretnine najpovoljnijem ponuditelju, isplatiti kupoprodajnu cijenu i sklopiti ugovor o kupoprodaji nekretnina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Ugovor o kupoprodaji nekretnine sklapa se po isplati kupoprodajne cijene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Ugovor o kupoprodaji nekretnine mora biti sastavljen u pisanom obliku i ovjeren kod javnog bilježnika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Prodavatelj je dužan primjerak ugovora o kupoprodaji dostaviti nadležnoj poreznoj upravi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Kupac snosi troškove prijenosa i uknjižbe nekretnina te porez na promet nekretnina.</w:t>
        <w:b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IV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Ukoliko kupci iz članka I. i II. Odluke kao najpovoljniji ponuditelji odustanu od sklapanja ugovora o kupoprodaji nekretnina, smatrat će se da su odustali od ponude i nemaju pravo na povrat uplaćene jamčevine, a prednost u natječaju ima ponuda slijedećeg najpovoljnijeg ponuđača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Ostalim ponuditeljima uplaćeni iznos jamčevine se vraća najkasnije u roku od 15 dana od dana objave odluke o odabiru najpovoljnijeg ponuditelja.</w:t>
      </w:r>
    </w:p>
    <w:p>
      <w:pPr>
        <w:pStyle w:val="Normal"/>
        <w:shd w:fill="FFFFFF" w:val="clear"/>
        <w:spacing w:lineRule="atLeast" w:line="255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V. </w:t>
      </w:r>
    </w:p>
    <w:p>
      <w:pPr>
        <w:pStyle w:val="TextBody"/>
        <w:ind w:left="57" w:right="57" w:firstLine="651"/>
        <w:rPr/>
      </w:pPr>
      <w:r>
        <w:rPr>
          <w:i w:val="false"/>
          <w:sz w:val="24"/>
        </w:rPr>
        <w:t xml:space="preserve">Općinski načelnik općine Šandrovac, kao zakonski zastupnik općine Šandrovac, sklopit će Ugovor o prodaji nekretnina iz članka I. ove Odluke </w:t>
      </w:r>
      <w:r>
        <w:rPr>
          <w:i w:val="false"/>
          <w:color w:val="000000"/>
          <w:sz w:val="24"/>
        </w:rPr>
        <w:t>kao kupcima nekretnina iz članka 1. ove Odluke.</w:t>
      </w:r>
    </w:p>
    <w:p>
      <w:pPr>
        <w:pStyle w:val="TextBody"/>
        <w:ind w:left="57" w:right="57" w:firstLine="651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VI. </w:t>
      </w:r>
    </w:p>
    <w:p>
      <w:pPr>
        <w:pStyle w:val="Default"/>
        <w:ind w:firstLine="708"/>
        <w:jc w:val="both"/>
        <w:rPr/>
      </w:pPr>
      <w:r>
        <w:rPr/>
        <w:t xml:space="preserve">Ova Odluka stupa na snagu osmog dana od dana donošenja, a objavit će se u „Općinskom glasniku Općine Šandrovac“ i na web stranici Općine Šandrovac www.sandrovac.hr.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Općina Šandrovac objavila je i provela temeljem Odluke Općinskog načelnika Općine Šandrovac od 26.10.2016. godine (KLASA: 940-06/16-03/3, URBROJ: 2123-05-03-16-1),   javni natječaj za prodaju nekretnina u vlasništvu Općine Šandrovac na području katastarske općine Šandrovac, Lasovac i Ravneš, koji je objavljen dana 26.10.2016. godine na web stranici općine Šandrovac </w:t>
      </w:r>
      <w:hyperlink r:id="rId4">
        <w:r>
          <w:rPr>
            <w:rStyle w:val="InternetLink"/>
          </w:rPr>
          <w:t>www.sandrovac.hr</w:t>
        </w:r>
      </w:hyperlink>
      <w:r>
        <w:rPr/>
        <w:t xml:space="preserve"> i oglasnim pločama općine Šandrovac,  obavijest o kojem je objavljena u listu „Bjelovarcu Novom“ dana 29.10.2016. godine.</w:t>
      </w:r>
    </w:p>
    <w:p>
      <w:pPr>
        <w:pStyle w:val="Normal"/>
        <w:jc w:val="both"/>
        <w:rPr/>
      </w:pPr>
      <w:r>
        <w:rPr/>
        <w:t xml:space="preserve">Natječaj je bio otvoren zaključno do 3.11.2016. godine. </w:t>
      </w:r>
    </w:p>
    <w:p>
      <w:pPr>
        <w:pStyle w:val="Normal"/>
        <w:ind w:firstLine="708"/>
        <w:jc w:val="both"/>
        <w:rPr/>
      </w:pPr>
      <w:r>
        <w:rPr/>
        <w:t>Jedinstveni upravni odjel općine Šandrovac zaprimio je do krajnjeg roka za dostavu ponuda dana 3.11.2016. dvije ponude.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</w:rPr>
      </w:pPr>
      <w:r>
        <w:rPr>
          <w:color w:val="232323"/>
        </w:rPr>
        <w:t>Javno otvaranje ponuda provelo je Povjerenstvo za raspolaganje nekretninama Općine Šandrovac dana 7.11.2016. godine, a</w:t>
      </w:r>
      <w:r>
        <w:rPr>
          <w:rFonts w:eastAsia="TimesNewRoman;Arial Unicode MS"/>
        </w:rPr>
        <w:t xml:space="preserve"> zatim je utvrdilo pravovremenost, potpunost zahtjeva, i udovoljavanje općih kriterija iz natječaja. </w:t>
      </w:r>
      <w:r>
        <w:rPr/>
        <w:t>Provjerom ponuda Povjerenstvo je utvrdilo sljedeć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Ponuditelj Mirjana Damnjanović, Emanulea Vidovića 7, 10000 Zagreb, OIB: 13571408656, u ponudi od 27.10.2016. godine, koja je dostavljena pravovremeno dana 03.11.2016. godine, za kupnju nekretnine pod brojem 1. Natječaja, upisanih u zk.ul.br. 625,  k.o. Šandrovac, ponudila je cijenu od 23.500,00 kuna. Uz ponudu dostavila je </w:t>
      </w:r>
      <w:r>
        <w:rPr>
          <w:rStyle w:val="StrongEmphasis"/>
          <w:b w:val="false"/>
          <w:color w:val="000000"/>
        </w:rPr>
        <w:t>potvrdu o nedugovanju prema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općinskom i državnom proračunu, te preslik osobne iskaznice i potvrdu o plaćenom jamstvu na iznos od 2.500,00 kuna. U ponudi je predložila jednokratno plaćanje kupoprodajne cijene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2. Ponuditelj ENERGO PROJEKT d.o.o., Petra Zrinskog 11, 43000 Bjelovar, OIB: 50586925857, MBS: 010090245, kojeg zastupa direktor Tihomir Bedeković, u ponudi od 03.10.2016. godine, koja je dostavljena pravovremeno dana 3.10.2016. godine, za nekretnine pod brojem 2  natječaja  ponudio je cijenu od 750,00 kuna. Uz ponudu dostavio je </w:t>
      </w:r>
      <w:r>
        <w:rPr>
          <w:rStyle w:val="StrongEmphasis"/>
          <w:b w:val="false"/>
          <w:color w:val="000000"/>
        </w:rPr>
        <w:t xml:space="preserve">potvrdu o nedugovanju prema </w:t>
      </w:r>
      <w:r>
        <w:rPr>
          <w:color w:val="000000"/>
        </w:rPr>
        <w:t>općinskom i državnom proračunu, te preslik rješenja trgovačkog suda u Bjelovaru broj Tt-16/1053-4 i potvrdu o plaćenom iznosu kupoprodajne cijene na iznos od 750,00 kuna.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</w:rPr>
      </w:pPr>
      <w:r>
        <w:rPr>
          <w:rFonts w:eastAsia="TimesNewRoman;Arial Unicode MS"/>
        </w:rPr>
        <w:t>Nepotpunih ponuda kao i ponuda podnesenih izvan roka propisanog javnim natječajem nije bilo.</w:t>
      </w:r>
    </w:p>
    <w:p>
      <w:pPr>
        <w:pStyle w:val="Normal"/>
        <w:autoSpaceDE w:val="false"/>
        <w:ind w:firstLine="708"/>
        <w:jc w:val="both"/>
        <w:rPr/>
      </w:pPr>
      <w:r>
        <w:rPr/>
        <w:t>Najpovoljnijim ponuditeljem smatra se ponuditelj koji ponudi najvišu cijenu, pod uvjetom da ispunjava i sve druge uvjete natječaja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S obzirom da ponuditelj Mirjana Damnjanović ispunjava sve uvjete natječaja, a ujedno je jedini ponuđač za nekretnine pod brojem 1. Javnog</w:t>
      </w:r>
      <w:r>
        <w:rPr/>
        <w:t xml:space="preserve"> natječaja za prodaju nekretnina u vlasništvu Općine Šandrovac u k.o. Šandrovac, Općinski načelnik općine Šandrovac na prijedlog Povjerenstva donijelo je Odluku kao pod točkom I. izreke.</w:t>
      </w:r>
    </w:p>
    <w:p>
      <w:pPr>
        <w:pStyle w:val="Normal"/>
        <w:ind w:firstLine="708"/>
        <w:jc w:val="both"/>
        <w:rPr/>
      </w:pPr>
      <w:r>
        <w:rPr/>
        <w:t>S obzirom da ponuditelj Energo projekt d.o.o. ispunjava sve uvjete natječaja, a ujedno je jedini ponuđač za nekretnine pod brojem 2. Javnog natječaja za prodaju nekretnina u vlasništvu Općine Šandrovac u k.o. Šandrovac, Općinski načelnik općine Šandrovac na prijedlog Povjerenstva donijelo je Odluku kao pod točkom II. izrek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Kupac iz točke I. i II. je dužan sa općinom Šandrovac u roku od 30 dana od dana donošenja ove Odluke o prihvatu ponude i prodaji nekretnine najpovoljnijem ponuditelju, isplatiti kupoprodajnu cijenu i sklopiti ugovor o kupoprodaji nekretnina.</w:t>
      </w:r>
    </w:p>
    <w:p>
      <w:pPr>
        <w:pStyle w:val="TextBody"/>
        <w:ind w:left="57" w:right="57" w:firstLine="651"/>
        <w:rPr/>
      </w:pPr>
      <w:r>
        <w:rPr>
          <w:i w:val="false"/>
          <w:sz w:val="24"/>
        </w:rPr>
        <w:t xml:space="preserve">Općinski načelnik općine Šandrovac, kao zakonski zastupnik općine Šandrovac, sklopit će Ugovor o prodaji nekretnina iz članka I. ove Odluke </w:t>
      </w:r>
      <w:r>
        <w:rPr>
          <w:i w:val="false"/>
          <w:color w:val="000000"/>
          <w:sz w:val="24"/>
        </w:rPr>
        <w:t>kao kupcima nekretnina iz članka 1. ove Odluke.</w:t>
      </w:r>
    </w:p>
    <w:p>
      <w:pPr>
        <w:pStyle w:val="Default"/>
        <w:ind w:firstLine="708"/>
        <w:jc w:val="both"/>
        <w:rPr/>
      </w:pPr>
      <w:r>
        <w:rPr/>
        <w:t xml:space="preserve">Ova Odluka stupa na snagu osmog dana od dana donošenja, a objavit će se u „Općinskom glasniku Općine Šandrovac“ i na web stranici Općine Šandrovac www.sandrovac.h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PĆINSKI NAČELNIK OPĆINE ŠANDROVAC</w:t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 xml:space="preserve">                                                                     </w:t>
      </w:r>
      <w:r>
        <w:rPr/>
        <w:t>Općinski načelnik Općine Šandrovac</w:t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ind w:left="3540" w:firstLine="708"/>
        <w:jc w:val="center"/>
        <w:rPr/>
      </w:pPr>
      <w:r>
        <w:rPr/>
        <w:t>_________________________</w:t>
      </w:r>
    </w:p>
    <w:p>
      <w:pPr>
        <w:pStyle w:val="Defaul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 xml:space="preserve">                 Josip Dekalić    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i/>
      <w:iCs/>
      <w:sz w:val="28"/>
      <w:szCs w:val="24"/>
    </w:rPr>
  </w:style>
  <w:style w:type="character" w:styleId="NaslovChar">
    <w:name w:val="Naslov Char"/>
    <w:qFormat/>
    <w:rPr>
      <w:b/>
      <w:bCs/>
      <w:sz w:val="36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hyperlink" Target="http://www.sandrovac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3:00Z</dcterms:created>
  <dc:creator>x1</dc:creator>
  <dc:description/>
  <cp:keywords/>
  <dc:language>en-US</dc:language>
  <cp:lastModifiedBy>Korisnik</cp:lastModifiedBy>
  <cp:lastPrinted>2014-09-10T10:57:00Z</cp:lastPrinted>
  <dcterms:modified xsi:type="dcterms:W3CDTF">2016-11-22T08:12:00Z</dcterms:modified>
  <cp:revision>7</cp:revision>
  <dc:subject/>
  <dc:title>      </dc:title>
</cp:coreProperties>
</file>