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51180" cy="7073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REPUBLIKA HRVAT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JELOVARSKO-BILOGORS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Ž U P A N I J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PĆINA ŠANDROVA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OPĆINSKI NAČELNIK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940-06/17-03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2123-05-03-17-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 Šandrovcu, 5.07.2017.</w:t>
      </w:r>
    </w:p>
    <w:p>
      <w:pPr>
        <w:pStyle w:val="Pa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</w:rPr>
        <w:t>Na temelju članka</w:t>
      </w:r>
      <w:r>
        <w:rPr/>
        <w:t xml:space="preserve"> 391. Zakona o vlasništvu i drugim stvarnim pravima („Narodne novine" broj 91/96, 68/98, 127/99, 22/00, 73/00,129/00, 114/01, 79/06, 141/06, 146/08, 38/09 i 153/09), članka</w:t>
      </w:r>
      <w:r>
        <w:rPr>
          <w:rFonts w:cs="Times New Roman" w:ascii="Times New Roman" w:hAnsi="Times New Roman"/>
          <w:color w:val="000000"/>
        </w:rPr>
        <w:t xml:space="preserve"> 34. stavka 1. točke 10. Statuta Općine Šandrovac (“Općinski glasnik Općine Šandrovac” broj 32 od 19.03.2013.) i članka 5. stavka 2. Odluke o uvjetima, načinu i postupku gospodarenja nekretninama u vlasništvu Općine Šandrovac (</w:t>
      </w:r>
      <w:r>
        <w:rPr/>
        <w:t>KLASA: 943-01/15-01/3, URBROJ: 2123-05-01-15-1 od 13.03.2015.)</w:t>
      </w:r>
      <w:r>
        <w:rPr>
          <w:rFonts w:cs="Times New Roman" w:ascii="Times New Roman" w:hAnsi="Times New Roman"/>
          <w:color w:val="000000"/>
        </w:rPr>
        <w:t xml:space="preserve"> Općinski načelnik Općine Šandrovac dana 5.07.2017. godine donio je sljedeć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raspisivanju javnog natječaja za prodaju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kretnina u k.o. Ravneš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vom Odlukom raspisuje se javni natječaj za prodaju nekretnina </w:t>
      </w:r>
      <w:r>
        <w:rPr>
          <w:color w:val="000000"/>
          <w:lang w:eastAsia="hr-HR"/>
        </w:rPr>
        <w:t>u vlasništvu Općine Šandrovac na području katastarske općine k.o. Ravneš  to:</w:t>
      </w:r>
    </w:p>
    <w:p>
      <w:pPr>
        <w:pStyle w:val="Normal"/>
        <w:autoSpaceDE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TextBody"/>
        <w:rPr/>
      </w:pPr>
      <w:r>
        <w:rPr>
          <w:b/>
          <w:i w:val="false"/>
          <w:sz w:val="24"/>
        </w:rPr>
        <w:t>1. nekretnina upisanih</w:t>
      </w:r>
      <w:r>
        <w:rPr>
          <w:sz w:val="24"/>
        </w:rPr>
        <w:t xml:space="preserve"> </w:t>
      </w:r>
      <w:r>
        <w:rPr>
          <w:b/>
          <w:i w:val="false"/>
          <w:sz w:val="24"/>
        </w:rPr>
        <w:t xml:space="preserve">u zk.ul.br. 549, k.o. Ravneš, </w:t>
      </w:r>
      <w:r>
        <w:rPr>
          <w:i w:val="false"/>
          <w:color w:val="000000"/>
          <w:sz w:val="24"/>
        </w:rPr>
        <w:t>koji se sastoji o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8/2 u naravi dvor u Ravnešu površine 6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9/2 u naravi kuća  dvor i voće i oranica površine 59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30/2 u naravi šuma u Ravnešu površine 77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31/2 u naravi šuma u Ravnešu površine 34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77/56 u naravi livada Jošine površine 254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78/15  u naravi livada Kašljevac površine 225 čhv,</w:t>
      </w:r>
    </w:p>
    <w:p>
      <w:pPr>
        <w:pStyle w:val="TextBody"/>
        <w:rPr/>
      </w:pPr>
      <w:r>
        <w:rPr>
          <w:b/>
          <w:i w:val="false"/>
          <w:sz w:val="24"/>
        </w:rPr>
        <w:t xml:space="preserve">   </w:t>
      </w:r>
      <w:r>
        <w:rPr>
          <w:b/>
          <w:i w:val="false"/>
          <w:sz w:val="24"/>
        </w:rPr>
        <w:t>i nekretnina upisanih u zk.ul.br. 725, k.o. Ravneš,</w:t>
      </w:r>
      <w:r>
        <w:rPr>
          <w:i w:val="false"/>
          <w:color w:val="000000"/>
          <w:sz w:val="24"/>
        </w:rPr>
        <w:t xml:space="preserve"> koji se sastoji o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104/3 u naravi livada Kašljevac površine 60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8/2/DIO u naravi kuća, dvor u selu površine 6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9/2/DIO u naravi gospodarska zgrada, dvor, voće i oranica površine 59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704/5 u naravi livada Podkućnica  površine 386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993/3 u  naravi livada Raičevka površine 438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1052/1 u naravi oranica Kašljevac  površine 91 čhv.</w:t>
      </w:r>
    </w:p>
    <w:p>
      <w:pPr>
        <w:pStyle w:val="TextBody"/>
        <w:rPr/>
      </w:pPr>
      <w:r>
        <w:rPr>
          <w:b/>
          <w:sz w:val="24"/>
        </w:rPr>
        <w:t>za početnu cijenu od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42.000,00 kuna (slovima: četrdesetidvijetisućekunainulalipa).  </w:t>
      </w:r>
    </w:p>
    <w:p>
      <w:pPr>
        <w:pStyle w:val="TextBody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Odlomakpopisa"/>
        <w:ind w:left="0" w:hanging="0"/>
        <w:rPr>
          <w:color w:val="000000"/>
        </w:rPr>
      </w:pPr>
      <w:r>
        <w:rPr>
          <w:color w:val="000000"/>
        </w:rPr>
        <w:t>Predmet kupnje su sve čestice upisane u pojedini zemljišnoknjižni uloža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daja se obavlja načinom “viđeno-kupljeno” što isključuje bilo kakve naknadne prigovor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3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avni natječaj provest će se javnim prikupljanjem pisanih ponuda u zatvorenim omotnicama.</w:t>
      </w:r>
    </w:p>
    <w:p>
      <w:pPr>
        <w:pStyle w:val="Normal"/>
        <w:jc w:val="both"/>
        <w:rPr/>
      </w:pPr>
      <w:r>
        <w:rPr>
          <w:lang w:eastAsia="hr-HR"/>
        </w:rPr>
        <w:t>Obavijest o Javnom natječaju objaviti će se u lokalnom glasilu,  na internetskim stranicama Općine Šandrovac i oglasnim pločama Općine Šandrovac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Normal"/>
        <w:shd w:fill="FFFFFF" w:val="clear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Ponuda mora sadržavati:</w:t>
      </w:r>
    </w:p>
    <w:p>
      <w:pPr>
        <w:pStyle w:val="Normal"/>
        <w:jc w:val="both"/>
        <w:rPr/>
      </w:pPr>
      <w:r>
        <w:rPr>
          <w:color w:val="000000"/>
        </w:rPr>
        <w:t>1. ime i prezime, OIB i adresu natjecatelja ili naziv i sjedište te MBS i OIB pravne osobe</w:t>
        <w:br/>
        <w:t xml:space="preserve">2. dokaz da je natjecatelj državljanin Republike Hrvatske (preslika domovnice ili osobne iskaznice), a za pravne osobe rješenje o registraciji (dokaz o </w:t>
      </w:r>
      <w:r>
        <w:rPr>
          <w:lang w:eastAsia="hr-HR"/>
        </w:rPr>
        <w:t>upisu u sudski, trgovački, strukovni, obrtnički ili drugi registar) </w:t>
      </w:r>
      <w:r>
        <w:rPr>
          <w:color w:val="000000"/>
        </w:rPr>
        <w:t>s dokazom o osobi ovlaštenoj za zastupanje,</w:t>
        <w:br/>
        <w:t>3. oznaku nekretnine i iznos ponuđene cijene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4. </w:t>
      </w:r>
      <w:r>
        <w:rPr>
          <w:lang w:eastAsia="hr-HR"/>
        </w:rPr>
        <w:t xml:space="preserve">potvrdu porezne uprave o stanju duga, ne stariju od 15 dana do dana objave natječaja. </w:t>
      </w:r>
    </w:p>
    <w:p>
      <w:pPr>
        <w:pStyle w:val="Normal"/>
        <w:jc w:val="both"/>
        <w:rPr/>
      </w:pPr>
      <w:r>
        <w:rPr>
          <w:lang w:eastAsia="hr-HR"/>
        </w:rPr>
        <w:t>5. potvrdu kao dokaz da nema nepodmirenih dugovanja prema Općini Šandrovac,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eastAsia="hr-HR"/>
        </w:rPr>
        <w:t>izjavu da je Ponuditelj upoznat sa stanjem i opremljenošću nekretnin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7. izjavu da je upoznat sa uvjetima natječaja i da ih prihvaća,</w:t>
      </w:r>
    </w:p>
    <w:p>
      <w:pPr>
        <w:pStyle w:val="Normal"/>
        <w:jc w:val="both"/>
        <w:rPr/>
      </w:pPr>
      <w:r>
        <w:rPr>
          <w:lang w:eastAsia="hr-HR"/>
        </w:rPr>
        <w:t>8. dokaz o plaćenoj jamčevini u visini 10% početne vrijednosti nekretnine.</w:t>
      </w:r>
    </w:p>
    <w:p>
      <w:pPr>
        <w:pStyle w:val="Normal"/>
        <w:shd w:fill="FFFFFF" w:val="clear"/>
        <w:spacing w:lineRule="atLeast" w:line="255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Ponuda mora biti numerirana i uvezena u cjelinu.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>
          <w:bCs/>
          <w:lang w:eastAsia="hr-HR"/>
        </w:rPr>
        <w:t>Ponuditelji</w:t>
      </w:r>
      <w:r>
        <w:rPr>
          <w:lang w:eastAsia="hr-HR"/>
        </w:rPr>
        <w:t xml:space="preserve"> na javnom natječaju mogu biti svi punoljetni državljani RH i pravne osobe registrirane u RH, a strane osobe (fizičke i pravne) ukoliko ispunjavaju zakonom predviđene uvjete za stjecanje prava vlasništva nekretnina u RH.</w:t>
        <w:br/>
      </w:r>
    </w:p>
    <w:p>
      <w:pPr>
        <w:pStyle w:val="Normal"/>
        <w:autoSpaceDE w:val="false"/>
        <w:jc w:val="both"/>
        <w:rPr/>
      </w:pPr>
      <w:r>
        <w:rPr/>
        <w:t>Nekretnine se ne mogu prodati fizičkoj ili pravnoj osobi koja ima dospjelu nepodmirenu obvezu prema općinskom ili državnom proračunu, zaposlenicima i dobavljačima, osim ako je sukladno posebnim propisima odobrena odgoda plaćanja navedenih obveza, pod uvjetom da se fizička ili pravna osoba pridržava rokova plaćanj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6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hr-HR"/>
        </w:rPr>
        <w:t xml:space="preserve">Najpovoljnijim ponuditeljem smatra se </w:t>
      </w:r>
      <w:r>
        <w:rPr/>
        <w:t>ponuditelj koji ponudi najvišu cijenu, pod uvjetom da ispunjava i sve druge uvjete natječa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 slučaju odustanka prvog najboljeg ponuditelja, najboljim ponuditeljem smatra se sljedeći ponuditelj koji je ponudio najvišu cijenu u odnosu na druge ponuditel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7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Jamčevina Ponuditelja koji uspije na natječaju uračunat će se u ukupnu kupoprodajnu cijenu, a ostalim ponuditeljima uplaćeni iznos se vraća, najkasnije u roku od 15 dana od dana konačnosti odluke o odabiru najpovoljnijeg ponuditelja ili odluke o poništenju Javnog natječaj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koliko najpovoljniji Ponuditelj odustane od sklapanja ugovora o kupoprodaji nekretnina, smatra se da je odustao od ponude i nema pravo na povrat uplaćene jamčevine, a prednost u natječaju ima ponuda slijedećeg najpovoljnijeg ponuđač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eastAsia="hr-HR"/>
        </w:rPr>
        <w:t xml:space="preserve">Ponude </w:t>
      </w:r>
      <w:r>
        <w:rPr>
          <w:color w:val="000000"/>
        </w:rPr>
        <w:t xml:space="preserve">sa traženim dokazima podnose se u roku od  8 dana od dana objave javnog poziva, zaključno do 14.srpnja 2017. godine,  na adresu </w:t>
      </w:r>
      <w:r>
        <w:rPr>
          <w:rFonts w:eastAsia="TimesNewRoman;Arial Unicode MS"/>
          <w:color w:val="000000"/>
        </w:rPr>
        <w:t xml:space="preserve">Općina Šandrovac, Bjelovarska 6, 43227 Šandrovac, u zatvorenom omotu </w:t>
      </w:r>
      <w:r>
        <w:rPr>
          <w:rFonts w:eastAsia="TimesNewRoman;Arial Unicode MS"/>
          <w:i/>
          <w:color w:val="000000"/>
        </w:rPr>
        <w:t>s napomenom „</w:t>
      </w:r>
      <w:r>
        <w:rPr>
          <w:bCs/>
          <w:color w:val="000000"/>
          <w:lang w:eastAsia="hr-HR"/>
        </w:rPr>
        <w:t>PONUDA NA JAVNI NATJEČAJ ZA PRODAJU NEKRETNINA U K.O. RAVNEŠ,</w:t>
      </w:r>
      <w:r>
        <w:rPr>
          <w:rFonts w:eastAsia="TimesNewRoman;Arial Unicode MS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9.</w:t>
      </w:r>
    </w:p>
    <w:p>
      <w:pPr>
        <w:pStyle w:val="Normal"/>
        <w:autoSpaceDE w:val="false"/>
        <w:rPr>
          <w:bCs/>
        </w:rPr>
      </w:pPr>
      <w:r>
        <w:rPr>
          <w:bCs/>
        </w:rPr>
        <w:t>Natječaj je valjan ako pristigne jedna ponuda koja ispunjava sve formalne uvjete natječaja.</w:t>
      </w:r>
    </w:p>
    <w:p>
      <w:pPr>
        <w:pStyle w:val="Normal"/>
        <w:shd w:fill="FFFFFF" w:val="clear"/>
        <w:spacing w:lineRule="atLeast" w:line="25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0.</w:t>
      </w:r>
    </w:p>
    <w:p>
      <w:pPr>
        <w:pStyle w:val="Normal"/>
        <w:autoSpaceDE w:val="false"/>
        <w:rPr/>
      </w:pPr>
      <w:r>
        <w:rPr>
          <w:color w:val="232323"/>
        </w:rPr>
        <w:t>Otvaranje ponuda je javno.</w:t>
        <w:br/>
        <w:t>Javno otvaranje ponuda provest će Povjerenstvo za raspolaganje nekretninama Općine Šandrovac od pet članova dana 17.07.2017. godine u 9,00 sati u prostoriji vijećnice Općine Šandrovac, Bjelovarska 6, 43227 Šandrovac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Povjerenstvo za raspolaganje nekretninama Općine Šandrovac utvrđuje pravovremenost, potpunost zahtjeva, i udovoljavanje općih kriterija iz ove Odluke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Nepotpuni zahtjevi kao i zahtjevi podneseni izvan roka propisanog Javnim pozivom neće se razmatrati.</w:t>
      </w:r>
    </w:p>
    <w:p>
      <w:pPr>
        <w:pStyle w:val="Normal"/>
        <w:autoSpaceDE w:val="false"/>
        <w:jc w:val="both"/>
        <w:rPr>
          <w:rFonts w:eastAsia="TimesNewRoman;Arial Unicode MS"/>
          <w:color w:val="232323"/>
        </w:rPr>
      </w:pPr>
      <w:r>
        <w:rPr>
          <w:rFonts w:eastAsia="TimesNewRoman;Arial Unicode MS"/>
          <w:color w:val="2323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1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Nakon provjere predane dokumentacije, Povjerenstvo izrađuje prijedlog Odluke o odabiru ponuditelja i prodaji nekretnina. 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/>
      </w:pPr>
      <w:r>
        <w:rPr/>
        <w:t xml:space="preserve">Nakon provedenog javnog natječaja, Odluku o odabiru i prodaji nekretnina najpovoljnijem ponuditelju donijet će Općinski načelnik Općine Šandrovac za nekretninu pod točkom 1. ove Odluke </w:t>
      </w:r>
      <w:r>
        <w:rPr>
          <w:lang w:eastAsia="hr-HR"/>
        </w:rPr>
        <w:t>u roku od 30</w:t>
      </w:r>
      <w:r>
        <w:rPr>
          <w:bCs/>
          <w:lang w:eastAsia="hr-HR"/>
        </w:rPr>
        <w:t xml:space="preserve"> dana</w:t>
      </w:r>
      <w:r>
        <w:rPr>
          <w:lang w:eastAsia="hr-HR"/>
        </w:rPr>
        <w:t xml:space="preserve"> od dana isteka roka za dostavu ponuda i o odluci će obavijestiti sve ponuditelje.</w:t>
      </w:r>
    </w:p>
    <w:p>
      <w:pPr>
        <w:pStyle w:val="Normal"/>
        <w:autoSpaceDE w:val="false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2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hr-HR"/>
        </w:rPr>
        <w:t xml:space="preserve">Kupac je dužan, u roku od 30 dana od dana donošenja odluke o prihvatu ponude  sklopiti ugovor o kupoprodaji nekretnina. </w:t>
        <w:b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govor o kupoprodaji nekretnine mora biti sastavljen u pisanom obliku i ovjeren kod javnog bilježnika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govorom o prodaji može se ugovoriti jednokratna isplata ili obročna otplata ugovorenog iznosa prodajne cije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Kada se kupoprodajna cijena nekretnine isplaćuje odjednom, rok isplate ne može biti duži od 30 dana od dana sklapanja ugovo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od kupnje nekretnine uz obročnu otplatu, za iznose kupoprodajne cijene veće od 70.000,00 kuna, obročna otplata ugovorenog iznosa prodajne cijene odobrava se do 12 rata i uz </w:t>
      </w:r>
      <w:r>
        <w:rPr/>
        <w:t>rok otplate koji ne može biti duži od 12 mjeseci od dana sklapanja ugov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od kupnje nekretnine uz obročnu otplatu kupac je dužan prije sklapanja ugovora o kupoprodaji  isplatiti prodavatelju 1 ratu kupoprodajne cije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odavatelj će dozvoliti kupcu da temeljem sklopljenog ugovora o kupoprodaji uz obročno plaćanje izvrši predbilježbu prava vlasništva na nekretninama, uz istodobnu zabilježbu uvjeta da je stjecanje prava vlasništva uvjetovano isplatom cjelokupnog iznosa kupoprodajne cije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</w:t>
      </w:r>
      <w:r>
        <w:rPr>
          <w:color w:val="000000"/>
        </w:rPr>
        <w:t xml:space="preserve"> isplate cjelokupnog iznosa prodajne cijene, o</w:t>
      </w:r>
      <w:r>
        <w:rPr/>
        <w:t>pćinski načelnik izdaje brisovno očitovanje ovjereno kod javnog bilježnika radi brisanja hipoteke za kupljenu nekretn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upac ne može opteretiti kupljene nekretnine do potpune isplate kupoprodajne cije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 slučaju zakašnjenja s plaćanjem glavnice, kupac je dužan platiti zakonsku zateznu kama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d obročne otplate ugovor će se raskinuti u slučaju neplaćanja četiri uzastopne rat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rodavatelj je dužan u ugovoru o kupoprodaji uz obročnu otplatu vrijednost (mjesečnog) obroka vezati uz kune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>Kupac snosi sve troškove i izdatke vezane uz sklapanje Ugovora o kupoprodaji  nekretnine, troškove zemljišnoknjižne i katastarske provedbe na ime kupca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hr-HR"/>
        </w:rPr>
        <w:t xml:space="preserve">Porez na promet nekretnina plaća kupac. </w:t>
      </w:r>
      <w:r>
        <w:rPr>
          <w:color w:val="000000"/>
        </w:rPr>
        <w:t>Prodavatelj je dužan primjerak ugovora o kupoprodaji dostaviti nadležnoj poreznoj upravi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5.</w:t>
      </w:r>
    </w:p>
    <w:p>
      <w:pPr>
        <w:pStyle w:val="Normal"/>
        <w:spacing w:before="100" w:after="100"/>
        <w:jc w:val="both"/>
        <w:rPr>
          <w:lang w:eastAsia="hr-HR"/>
        </w:rPr>
      </w:pPr>
      <w:r>
        <w:rPr>
          <w:lang w:eastAsia="hr-HR"/>
        </w:rPr>
        <w:t xml:space="preserve">Općina Šandrovac zadržava pravo odustati od prodaje nekretnina koje su predmet ovog natječaja kao i ne izabrati najpovoljnijeg ponuditelja bez navedenih razloga. </w:t>
      </w:r>
    </w:p>
    <w:p>
      <w:pPr>
        <w:pStyle w:val="Normal"/>
        <w:spacing w:before="100" w:after="100"/>
        <w:rPr>
          <w:color w:val="232323"/>
        </w:rPr>
      </w:pPr>
      <w:r>
        <w:rPr>
          <w:lang w:eastAsia="hr-HR"/>
        </w:rPr>
        <w:t>Općina Šandrovac zadržava pravo poništenja ovog javnog natječaja.</w:t>
      </w:r>
    </w:p>
    <w:p>
      <w:pPr>
        <w:pStyle w:val="StandardWeb"/>
        <w:spacing w:before="0" w:after="0"/>
        <w:jc w:val="center"/>
        <w:rPr>
          <w:rStyle w:val="StrongEmphasis"/>
          <w:color w:val="000000"/>
        </w:rPr>
      </w:pPr>
      <w:r>
        <w:rPr>
          <w:color w:val="232323"/>
        </w:rPr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color w:val="000000"/>
        </w:rPr>
        <w:t>Članak 16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Ova Odluka stupa na snagu danom donošenja, a objaviti će se u „Općinskom glasniku Općine Šandrovac“.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"/>
        <w:shd w:fill="FFFFFF" w:val="clear"/>
        <w:spacing w:before="0" w:after="0"/>
        <w:jc w:val="center"/>
        <w:rPr/>
      </w:pPr>
      <w:r>
        <w:rPr>
          <w:b/>
          <w:color w:val="000000"/>
        </w:rPr>
        <w:t>OPĆINSKI NAČELNIK OPĆINE ŠANDROVAC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 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 xml:space="preserve">                                                                                       </w:t>
      </w:r>
      <w:r>
        <w:rPr>
          <w:b/>
          <w:color w:val="000000"/>
        </w:rPr>
        <w:t>Općinski načelnik Općine Šandrovac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_________________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</w:rPr>
        <w:t>Josip Dek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" w:hAnsi="Times" w:eastAsia="Times New Roman" w:cs="Times"/>
      <w:color w:val="000000"/>
      <w:sz w:val="24"/>
      <w:szCs w:val="24"/>
      <w:lang w:val="hr-HR" w:bidi="ar-SA"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181"/>
    </w:pPr>
    <w:rPr>
      <w:color w:val="000000"/>
    </w:rPr>
  </w:style>
  <w:style w:type="paragraph" w:styleId="Pa9">
    <w:name w:val="Pa9"/>
    <w:basedOn w:val="Default"/>
    <w:next w:val="Default"/>
    <w:qFormat/>
    <w:pPr>
      <w:suppressAutoHyphens w:val="true"/>
      <w:spacing w:lineRule="atLeast" w:line="181"/>
    </w:pPr>
    <w:rPr>
      <w:color w:val="000000"/>
    </w:rPr>
  </w:style>
  <w:style w:type="paragraph" w:styleId="Pa3">
    <w:name w:val="Pa3"/>
    <w:basedOn w:val="Default"/>
    <w:next w:val="Default"/>
    <w:qFormat/>
    <w:pPr>
      <w:suppressAutoHyphens w:val="true"/>
      <w:spacing w:lineRule="atLeast" w:line="201"/>
    </w:pPr>
    <w:rPr>
      <w:color w:val="000000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181"/>
      <w:textAlignment w:val="auto"/>
    </w:pPr>
    <w:rPr>
      <w:rFonts w:ascii="Times" w:hAnsi="Times" w:cs="Times"/>
    </w:rPr>
  </w:style>
  <w:style w:type="paragraph" w:styleId="StandardWeb">
    <w:name w:val="Standard (Web)"/>
    <w:basedOn w:val="Normal"/>
    <w:qFormat/>
    <w:pPr>
      <w:suppressAutoHyphens w:val="true"/>
      <w:spacing w:before="100" w:after="240"/>
    </w:pPr>
    <w:rPr/>
  </w:style>
  <w:style w:type="paragraph" w:styleId="Tekst">
    <w:name w:val="tekst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7:00Z</dcterms:created>
  <dc:creator>Korisnik</dc:creator>
  <dc:description/>
  <cp:keywords/>
  <dc:language>en-US</dc:language>
  <cp:lastModifiedBy>Korisnik</cp:lastModifiedBy>
  <cp:lastPrinted>2015-12-23T13:26:00Z</cp:lastPrinted>
  <dcterms:modified xsi:type="dcterms:W3CDTF">2017-07-18T06:16:00Z</dcterms:modified>
  <cp:revision>10</cp:revision>
  <dc:subject/>
  <dc:title/>
</cp:coreProperties>
</file>