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spacing w:before="0" w:after="0"/>
        <w:ind w:firstLine="708"/>
        <w:jc w:val="both"/>
        <w:rPr/>
      </w:pPr>
      <w:r>
        <w:rPr/>
        <w:t xml:space="preserve">                   </w:t>
      </w:r>
      <w:r>
        <w:rPr>
          <w:lang w:val="hr-HR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Tijeloteksta2"/>
        <w:spacing w:lineRule="auto" w:line="240" w:before="0" w:after="0"/>
        <w:jc w:val="both"/>
        <w:rPr/>
      </w:pPr>
      <w:r>
        <w:rPr>
          <w:b/>
        </w:rPr>
        <w:t xml:space="preserve">         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BJELOVARSKO-BILOGORS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ŽUPAN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PĆINA ŠANDROVA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032-01/11-01/1</w:t>
        <w:br/>
        <w:t>URBROJ: 2123-05-01-11-1</w:t>
        <w:br/>
        <w:t>U Šandrovcu, 30. 09. 201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22. stavka 1 ili 4. Zakona o pravu na pristup informacijama ( "Narodne novine" 172/03, 144/10, 77/11), članka 34. stavka 1 točke 17. Statuta Općine Šandrovac („Općinski glasnik Općine Šandrovac“ br. 02/09, 18/11) Općinsko vijeće Općine Šandrovac  na svojoj 19. sjednici održanoj 30. 09. 2011. godine donijelo je sljedeć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O D L U K 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 određivanju službenika za informiranj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Članak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vana Fočić, dipl. iur., pročelnica Jedinstvenog upravnog odjela Općine Šandrovac određuje se kao službena osoba ovlaštena za rješavanje ostvarivanja prava na pristup informacijama (u daljnjem tekstu: službenik za informiranj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lužbenik za informiranje obavlja sljedeće poslove: </w:t>
        <w:br/>
        <w:t xml:space="preserve">• rješava pojedinačne zahtjeve za ostvarivanje prava na pristup informacijama </w:t>
        <w:br/>
        <w:t>• osigurava redovito objavljivanje informacija</w:t>
        <w:br/>
        <w:t xml:space="preserve">• unaprjeđuje način obrade, klasificiranja, čuvanja i objavljivanja informacija koje su sadržane u službenim dokumentima koji se odnose na rad tijela općinske uprave </w:t>
        <w:br/>
        <w:t xml:space="preserve">• pomaže podnositeljima zahtjeva u svezi ostvarivanja prava na pristup informacijama </w:t>
        <w:br/>
        <w:t xml:space="preserve">• vodi poseban službeni upisnik o zahtjevima, postupcima i odlukama o ostvarivanju prava na pristup informacijama, </w:t>
        <w:br/>
        <w:t>• poduzima ostale radnje i mjere potrebite za uredno vođenje Kataloga informacija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obavljanju poslova iz stavka 1. ovog članka, sva upravna tijela Općine Šandrovac, trgovačka društva i ustanove kojima je Općine Šandrovac osnivač ili većinski vlasnik, dužna su službeniku za informiranje omogućiti pristup svim traženim podacima, dokumentima, aktima, izvješćima i drugim prilozima koje on zatraži, ukoliko nisu izuzete Zakon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Članak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svoj rad službenik za informiranje odgovara Općinskom načelni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nošenjem ove Odluke prestaje važiti Odluka o određivanju službenika za informiranje KLASA: 032-05/04-02, URBROJ: 2123-05-01/04 od 23. studenog 2004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va Odluka stupa na snagu osmog dana od dana objave u Općinskom glasniku Općine Šandrovac, a objavit će se </w:t>
      </w:r>
      <w:r>
        <w:rPr>
          <w:rFonts w:cs="Times New Roman" w:ascii="Times New Roman" w:hAnsi="Times New Roman"/>
          <w:sz w:val="24"/>
          <w:szCs w:val="24"/>
        </w:rPr>
        <w:t>i na web stranicama Općine Šandrova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p>
      <w:pPr>
        <w:pStyle w:val="Normal"/>
        <w:spacing w:lineRule="auto" w:line="240" w:before="280" w:after="280"/>
        <w:ind w:left="2832" w:firstLine="708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REDSJEDNIK OPĆINSKOG VIJEĆA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Damir Kolar mag.ing.ag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1:14:00Z</dcterms:created>
  <dc:creator>Korisnik</dc:creator>
  <dc:description/>
  <cp:keywords/>
  <dc:language>en-US</dc:language>
  <cp:lastModifiedBy>Danijel</cp:lastModifiedBy>
  <cp:lastPrinted>2011-09-23T10:56:00Z</cp:lastPrinted>
  <dcterms:modified xsi:type="dcterms:W3CDTF">2011-11-14T21:14:00Z</dcterms:modified>
  <cp:revision>2</cp:revision>
  <dc:subject/>
  <dc:title>                                                                               </dc:title>
</cp:coreProperties>
</file>