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>
          <w:b/>
          <w:b/>
          <w:i/>
          <w:i/>
          <w:iCs/>
          <w:lang w:val="hr-HR"/>
        </w:rPr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MS Mincho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>NA PODRUČJU OPĆINE ŠANROVAC U 2019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18. u odnosu na 2017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7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8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511695843"/>
            <w:bookmarkStart w:id="5" w:name="__Fieldmark__0_511695843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511695843"/>
            <w:bookmarkStart w:id="7" w:name="__Fieldmark__1_511695843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19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. 5.000 kn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amčim pod materijalnom i kaznenom odgovornošću da su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kuna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8:00Z</dcterms:created>
  <dc:creator>zekerum</dc:creator>
  <dc:description/>
  <dc:language>en-US</dc:language>
  <cp:lastModifiedBy>Korisnik</cp:lastModifiedBy>
  <cp:lastPrinted>2013-03-25T10:18:00Z</cp:lastPrinted>
  <dcterms:modified xsi:type="dcterms:W3CDTF">2019-01-09T13:29:00Z</dcterms:modified>
  <cp:revision>3</cp:revision>
  <dc:subject/>
  <dc:title>ZAHTJEV ZA DODJELU SREDSTAVA POTPORE</dc:title>
</cp:coreProperties>
</file>