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727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szCs w:val="24"/>
              </w:rPr>
              <w:drawing>
                <wp:inline distT="0" distB="0" distL="0" distR="0">
                  <wp:extent cx="485140" cy="659130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" t="-23" r="750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BJELOVARSKO-BILOGORSKA ŽUPANIJA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OPĆINA ŠANDROVAC</w:t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Jedinstveni upravni odjel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LASA: 350-02/18-04/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>UR.BROJ: 2123-05-04-18-7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 Šandrovcu, 28. studenog 2018. godine</w:t>
      </w:r>
    </w:p>
    <w:p>
      <w:pPr>
        <w:pStyle w:val="Normal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ab/>
        <w:t>Na temelju članka 88. stavka 1. Zakona o prostornom uređenju („Narodne novine” broj 153/13 i 65/17) Jedinstveni u</w:t>
      </w:r>
      <w:r>
        <w:rPr/>
        <w:t>pravni odjel Općine Šandrovac, kao nositelj izrade</w:t>
      </w:r>
      <w:r>
        <w:rPr>
          <w:szCs w:val="24"/>
        </w:rPr>
        <w:t>, objavljuje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OBAVIJEST O IZRADI III. IZMJENA I DOPUNA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ROSTORNOG PLANA UREĐENJA OPĆINE ŠANDROVAC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ind w:firstLine="720"/>
        <w:jc w:val="both"/>
        <w:rPr/>
      </w:pPr>
      <w:r>
        <w:rPr>
          <w:szCs w:val="24"/>
        </w:rPr>
        <w:t>Temeljem Odluke o izradi III. izmjena i dopuna Prostornog plana uređenja Općine Šandrovac (</w:t>
      </w:r>
      <w:r>
        <w:rPr>
          <w:color w:val="000000"/>
          <w:szCs w:val="24"/>
        </w:rPr>
        <w:t>KLASA: 350-02/18-01/1, URBROJ:2123-05-01-18-1 od 23. studenog 2018. godine)</w:t>
      </w:r>
      <w:r>
        <w:rPr>
          <w:szCs w:val="24"/>
        </w:rPr>
        <w:t xml:space="preserve">, koju je </w:t>
      </w:r>
      <w:r>
        <w:rPr>
          <w:color w:val="000000"/>
          <w:szCs w:val="24"/>
        </w:rPr>
        <w:t xml:space="preserve">Općinsko vijeće Općine Šandrovac donijelo na svojoj 14. sjednici održanoj dana 23. studenog 2018. godine, </w:t>
      </w:r>
      <w:r>
        <w:rPr>
          <w:szCs w:val="24"/>
        </w:rPr>
        <w:t>započinje izrada III. izmjena i dopuna Prostornog plana uređenja Općine Šandrovac (u daljnjem tekstu “III. id PPUO Šandrovac”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Izradi </w:t>
      </w:r>
      <w:r>
        <w:rPr>
          <w:szCs w:val="24"/>
        </w:rPr>
        <w:t>III. id PPUO Šandrovac</w:t>
      </w:r>
      <w:r>
        <w:rPr>
          <w:color w:val="000000"/>
          <w:szCs w:val="24"/>
        </w:rPr>
        <w:t xml:space="preserve"> pristupa se zbog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. usklađenja sa odredbama Zakona o prostornom uređenju i posebnih propisa;</w:t>
      </w:r>
    </w:p>
    <w:p>
      <w:pPr>
        <w:pStyle w:val="Normal"/>
        <w:rPr/>
      </w:pPr>
      <w:r>
        <w:rPr>
          <w:szCs w:val="24"/>
        </w:rPr>
        <w:t>2. usklađenja sa Prostornim planom Bjelovarsko-bilogorske županije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3. zahtjeva Nositelja izrade i pravnih i fizičkih osoba (sve zahvati u prostoru lokalnog značaja)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4. manjih izmjena granica i namjene građevinskih područja,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5. manjih izmjena načina planiranja i planiranja izgradnje izvan građevinskih područja,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6. manjih izmjena odredbi za provedbu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Normal"/>
        <w:ind w:firstLine="709"/>
        <w:jc w:val="both"/>
        <w:rPr/>
      </w:pPr>
      <w:r>
        <w:rPr>
          <w:szCs w:val="24"/>
        </w:rPr>
        <w:t>Nositelj izrade III. id PPUO Šandrovac</w:t>
      </w:r>
      <w:r>
        <w:rPr>
          <w:color w:val="000000"/>
          <w:szCs w:val="24"/>
        </w:rPr>
        <w:t xml:space="preserve"> </w:t>
      </w:r>
      <w:r>
        <w:rPr>
          <w:szCs w:val="24"/>
        </w:rPr>
        <w:t>je Jedinstveni u</w:t>
      </w:r>
      <w:r>
        <w:rPr/>
        <w:t>pravni odjel Općine Šandrovac</w:t>
      </w:r>
      <w:r>
        <w:rPr>
          <w:szCs w:val="24"/>
        </w:rPr>
        <w:t>, a stručni izrađivač odabrat će se na posebnim propisom utvrđen način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Važeći PPUO Šandrovac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može se pogledati na web stranici Općine Šandrovac </w:t>
      </w:r>
      <w:r>
        <w:rPr>
          <w:szCs w:val="24"/>
          <w:lang w:val="en-GB"/>
        </w:rPr>
        <w:t>(www.sandrovac.hr</w:t>
      </w:r>
      <w:r>
        <w:rPr>
          <w:szCs w:val="24"/>
        </w:rPr>
        <w:t>), a detaljne informacije o tijeku izrade mogu se dobiti u Jedinstvenom u</w:t>
      </w:r>
      <w:r>
        <w:rPr/>
        <w:t>pravnom odjelu Općine Šandrovac</w:t>
      </w:r>
      <w:r>
        <w:rPr>
          <w:szCs w:val="24"/>
        </w:rPr>
        <w:t>, na adresi Općina Šandrovac, Bjelovarska 6, 43 227 Šandrovac, ili na telefon 043 874 128.</w:t>
      </w:r>
    </w:p>
    <w:p>
      <w:pPr>
        <w:pStyle w:val="Normal"/>
        <w:tabs>
          <w:tab w:val="clear" w:pos="720"/>
          <w:tab w:val="center" w:pos="24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Pročelnica Jedinstvenog upravnog odjel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Općine Šandrovac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Ivana Fočić, dipl. iur.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center" w:pos="6804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09:00Z</dcterms:created>
  <dc:creator>xx</dc:creator>
  <dc:description/>
  <cp:keywords/>
  <dc:language>en-US</dc:language>
  <cp:lastModifiedBy>Korisnik</cp:lastModifiedBy>
  <cp:lastPrinted>2018-02-16T10:23:00Z</cp:lastPrinted>
  <dcterms:modified xsi:type="dcterms:W3CDTF">2018-11-29T10:30:00Z</dcterms:modified>
  <cp:revision>33</cp:revision>
  <dc:subject/>
  <dc:title> </dc:title>
</cp:coreProperties>
</file>